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я в статью 2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бесплатном предоставлении в собственность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емельных участков, находящихся в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ли муниципальной собстве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Ярославской области «О внесении изменения в статью 2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, законопроект) уточняется механизм реализации права на предоставление бесплатно в собственность земельных участков, находящихся в государственной или муниципальной собственности, гражданами, чьи денежные средства привлечены для строительства многоквартирного дома на территории Ярославской области и чьи права нарушены, включенными в реестр пострадавши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оответствии с пунктом 2 части 2 статьи 2 Закона Ярославской области от 27.04.2007 № 22-з «О бесплатном предоставлении в собственность граждан земельных участков, находящихся в государственной или муниципальной собственности» такое право сохраняется за указанными гражданами после получения разрешения на ввод в эксплуатацию многоквартирного дома и оформления соответствующих прав на объекты долевого строительства, за исключением случая обеспечения граждан жилыми помещениями в рамках реализации масштабных инвестиционных проектов в соответствии с пунктами 1 и 2 статьи 5 Закона Ярославской области от 12.04.2017 № 9-з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авилами ведения реестра пострадавших граждан, утвержденными приказом Министерства строительства и жилищно-коммунального хозяйства Российской Федерации от 12.08.2016 №560/пр, предусмотрены, в том числе, основания исключения граждан из данного реестра. К их числу относится ввод в эксплуатацию проблемного объекта, участником строительства которого является пострадавший гражданин, или удовлетворение требований пострадавшего гражданина иным способом, свидетельствующим о восстановлении его нарушенны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лучае завершения строительства многоквартирного дома либо предоставления гражданину в собственность иного жилого помещения, его права считаются восстановленными, он не относится более к категории пострадавших граждан и исключается из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определен механизм, обеспечивающий поддержку пострадавших участников долевого строительства с целью восстановления их пр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Ярославской области «О внесении изменений в Закон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б 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, внесенным в Ярославскую областную Ду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убернатором Яросла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лагается осуществлять </w:t>
      </w:r>
      <w:r>
        <w:rPr>
          <w:rFonts w:cs="Times New Roman" w:ascii="Times New Roman" w:hAnsi="Times New Roman"/>
          <w:bCs/>
          <w:sz w:val="28"/>
          <w:szCs w:val="28"/>
        </w:rPr>
        <w:t>обеспечение жилыми помещениями пострадавших участников долевого строительства в рамках реализации масштабных инвестиционных проектов только путем предоставления им жилых помещений, расположенных в многоквартирных домах, находящихся в собственности инвестора. При этом инвестору предоставляется в аренду без проведения торгов земельный участок, находящийся в государственной или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проекта закона области «О внесении изменений в Закон Ярославской области «Об 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 требует внесения изменений в положения абзаца второго пункта 2 части 2 статьи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в которых содержится отсылка к положениям Закона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поскольку Федеральным законом от 26.10.2002 № 127-ФЗ «О несостоятельности (банкротстве)» предусмотрено право граждан создавать потребительские кооперативы с целью завершения строительства многоквартирного дома, проектом закона предлагается сохранить для таких граждан право на получение в собственность земельных участков после ввода в эксплуатацию проблемного объекта, что обеспечит создание единого подхода к реализации полномочий Ярославской области как субъекта Российской Федерации в сфере земельных отношений при государственной поддержки пострадавших участников долев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10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9-05-21T14:10:00Z</dcterms:modified>
  <cp:revision>2</cp:revision>
  <dc:subject/>
  <dc:title/>
</cp:coreProperties>
</file>