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озврате в областной бюджет остатков субсидий на выполнение государственных заданий бюджетными и автономными учреждениями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убсидий, предоставленных государственным бюджетным и автономным учреждениям Ярославской области на финансовое обеспечение выполнения государственных заданий, образовавшиеся в связи с недостижением показателей объема государственных услуг (работ), установленных государственным заданием, подлежат возврату в областно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7:00Z</dcterms:created>
  <dc:creator>Добрук Анна Олеговна</dc:creator>
  <dc:description/>
  <dc:language>en-US</dc:language>
  <cp:lastModifiedBy>Молчанова Ольга Петровна</cp:lastModifiedBy>
  <cp:lastPrinted>2015-12-14T10:40:00Z</cp:lastPrinted>
  <dcterms:modified xsi:type="dcterms:W3CDTF">2015-12-15T14:07:00Z</dcterms:modified>
  <cp:revision>2</cp:revision>
  <dc:subject/>
  <dc:title/>
</cp:coreProperties>
</file>