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3815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06" w:dyaOrig="59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-36pt;width:535.3pt;height:297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452835388" r:id="rId3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иктор Викторович!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фициальным представителем мэра города Ярославля по указанному законопроекту назначен заместитель мэра города Ярославля по вопросам развития городского самоуправления  и взаимодействия с органами власти Виноградов О.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___ л. в 1экз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Мэр города Ярославля                                                                                Е.Р. Урлаш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 xml:space="preserve">                                                                             </w:t>
      </w:r>
      <w:r>
        <w:rPr/>
        <w:t>Проектвносит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Мэр города Ярославля Е.Р.Урлаш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rPr/>
      </w:pPr>
      <w:r>
        <w:rPr>
          <w:i w:val="false"/>
          <w:sz w:val="28"/>
          <w:szCs w:val="28"/>
        </w:rPr>
        <w:t>О внесении изменений в Закон Ярославской области</w:t>
      </w:r>
    </w:p>
    <w:p>
      <w:pPr>
        <w:pStyle w:val="Heading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</w:t>
      </w:r>
      <w:r>
        <w:rPr>
          <w:i w:val="false"/>
          <w:color w:val="000000"/>
          <w:sz w:val="28"/>
          <w:szCs w:val="28"/>
        </w:rPr>
        <w:t>Об областном бюджете на 2012 год и на плановый период 2013 и 2014 годов»</w:t>
      </w:r>
    </w:p>
    <w:p>
      <w:pPr>
        <w:pStyle w:val="Normal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» ___________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нести в </w:t>
      </w:r>
      <w:bookmarkStart w:id="0" w:name="OLE_LINK2"/>
      <w:bookmarkStart w:id="1" w:name="OLE_LINK1"/>
      <w:r>
        <w:rPr>
          <w:sz w:val="28"/>
        </w:rPr>
        <w:t>Закон Ярославской области от 23.12.2011 № 50-з «</w:t>
      </w:r>
      <w:bookmarkStart w:id="2" w:name="OLE_LINK4"/>
      <w:bookmarkStart w:id="3" w:name="OLE_LINK3"/>
      <w:r>
        <w:rPr>
          <w:sz w:val="28"/>
        </w:rPr>
        <w:t>Об областном бюджете на 2012 год и на плановый период 2013 и 2014 годов</w:t>
      </w:r>
      <w:bookmarkEnd w:id="0"/>
      <w:bookmarkEnd w:id="1"/>
      <w:bookmarkEnd w:id="2"/>
      <w:bookmarkEnd w:id="3"/>
      <w:r>
        <w:rPr>
          <w:sz w:val="28"/>
        </w:rPr>
        <w:t>» («Документ-Регион», 2011, 28 ноября, № 110; 2012, 22 февраля, № 13; 04 мая, № 35;  05 июня, № 43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в приложении 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а) в </w:t>
      </w:r>
      <w:hyperlink r:id="rId5">
        <w:r>
          <w:rPr>
            <w:rStyle w:val="InternetLink"/>
            <w:rFonts w:eastAsia="Calibri"/>
            <w:sz w:val="28"/>
            <w:szCs w:val="28"/>
          </w:rPr>
          <w:t>расходах</w:t>
        </w:r>
      </w:hyperlink>
      <w:r>
        <w:rPr>
          <w:rFonts w:eastAsia="Calibri"/>
          <w:sz w:val="28"/>
          <w:szCs w:val="28"/>
        </w:rPr>
        <w:t xml:space="preserve"> Департамента дорожного хозяйства и транспорта Ярославской области как главного распорядителя средств обла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«Департамент дорожного хозяйства и транспорта Ярославской области» цифры «2 341 835 000» заменить цифрами «2 061 835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«Дорожное хозяйство (дорожные фонды)» с кодом классификации 927 04 09 цифры «2 341 835 000» заменить цифрами «2 061 835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с кодом классификации 927 04 09 315 00 00 цифры «2 514 020 823» и «2 341 835 000» заменить соответственно цифрами «2 234 020 823» и «2 061 835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 в строке с кодом классификации 927 04 09 315 02 00 цифры «2 449 023 823» и «2 341 835 000» заменить соответственно цифрами «2 169 023 823» и «2 061 835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с кодом классификации 927 04 09 315 02 01 цифры «2 341 835 000» заменить цифрами «2 061 835 0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  <w:tab w:val="left" w:pos="7797" w:leader="none"/>
        </w:tabs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строке с кодом классификации 927 04 09 315 02 01 243 цифры «1 011 529 000» заменить цифрами «731 529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с кодом классификации 927 04 09 521 00 00 цифры «1 190 263 000» заменить цифрами «1 470 263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с кодом классификации 927 04 09 521 01 00 цифры «1 190 263 000» заменить цифрами «1 470 263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с кодом классификации 927 04 09 521 01 32 цифры «160 000 000» заменить цифрами «440 000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с кодом классификации 927 04 09 521 01 32 521 цифры «160 000 000» заменить цифрами «440 000 00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троке «ИТОГО» цифры «30 344 107 526» заменить цифрами «30 064 107 526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 12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ункте 65 цифры «160 000 000» заменить цифрами «440 000 000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строке «Всего» цифры «6 105 800 123» заменить цифрами «6 385 800 12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 w:val="28"/>
          <w:szCs w:val="28"/>
        </w:rPr>
        <w:t>в приложении 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а) в строке «927 - Департамент дорожного хозяйства и транспорта Ярославской области» цифры </w:t>
      </w:r>
      <w:bookmarkStart w:id="4" w:name="OLE_LINK6"/>
      <w:bookmarkStart w:id="5" w:name="OLE_LINK5"/>
      <w:r>
        <w:rPr>
          <w:rFonts w:eastAsia="Calibri"/>
          <w:sz w:val="28"/>
          <w:szCs w:val="28"/>
        </w:rPr>
        <w:t>«2 341 835 000» заменить цифрами «2 061 835 000»;</w:t>
      </w:r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б) в строке «Ведомственная целевая программа «Сохранность региональных автомобильных дорог Ярославской области» цифры«2 341 835 000» заменить цифрами «2 061 835 0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) в строке «Всего» цифры «30 344 107 526» заменить цифрами «30 064 107 526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20__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ояснительная записка к проекту закона </w:t>
      </w:r>
      <w:r>
        <w:rPr>
          <w:b/>
          <w:bCs/>
          <w:smallCaps/>
          <w:sz w:val="28"/>
          <w:szCs w:val="28"/>
        </w:rPr>
        <w:t>Ярославской области «О внесении изменений в Закон Ярославской области «</w:t>
      </w:r>
      <w:r>
        <w:rPr>
          <w:b/>
          <w:sz w:val="28"/>
        </w:rPr>
        <w:t>Об областном бюджете на 2012 год и на плановый период 2013 и 2014 годов</w:t>
      </w:r>
      <w:r>
        <w:rPr>
          <w:b/>
          <w:bCs/>
          <w:small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48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850"/>
        <w:jc w:val="both"/>
        <w:rPr/>
      </w:pPr>
      <w:r>
        <w:rPr>
          <w:sz w:val="28"/>
          <w:szCs w:val="28"/>
        </w:rPr>
        <w:t xml:space="preserve">Проект закона Ярославской области «О внесении изменений в </w:t>
      </w:r>
      <w:r>
        <w:rPr>
          <w:sz w:val="28"/>
        </w:rPr>
        <w:t>Закон Ярославской области «Об областном бюджете на 2012 год и на плановый период 2013 и 2014 годов»</w:t>
      </w:r>
      <w:r>
        <w:rPr>
          <w:sz w:val="28"/>
          <w:szCs w:val="28"/>
        </w:rPr>
        <w:t xml:space="preserve"> предусматривает увеличение финансовой помощи городу Ярославлю в виде субсидии на капитальный ремонт и ремонт улично-дорожной сети административного центра Ярославской области на 2012 год на 280 млн. рублей, которая в конечном итоге составит 440 млн. рублей. При расчете размера субсидии применялась методика, аналогичная методике, использовавшейся при расчете субсидии на финансирование дорожного хозяйства  городскому округу город Рыбинск в соответствии с которой при протяженности муниципальных дорог Рыбинска в размере 361, 45 км. из областного бюджета выделяется 209 953 тыс. рублей. Протяженность муниципальных автодорог города Ярославля составляет 758 км., что потребует выделения из областного бюджета субсидии в размере 440 млн. руб.  Применение методики обусловлено равными уровнями интенсивности автомобильного транспорта, развития дорожной сети и транспортной инфраструктуры, а так же потребности в услугах городского пассажирского транспорта в обоих город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B0C732145612AED310B82FF4BB1B1ED14BEC4E4BE7FA7A87711BD463CE04F276BB6283DE667A8D9F92C79062Y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1:00Z</dcterms:created>
  <dc:creator>светлана</dc:creator>
  <dc:description/>
  <cp:keywords/>
  <dc:language>en-US</dc:language>
  <cp:lastModifiedBy>Молчанова Ольга Петровна</cp:lastModifiedBy>
  <cp:lastPrinted>2012-06-09T10:16:00Z</cp:lastPrinted>
  <dcterms:modified xsi:type="dcterms:W3CDTF">2012-06-14T05:31:00Z</dcterms:modified>
  <cp:revision>2</cp:revision>
  <dc:subject/>
  <dc:title/>
</cp:coreProperties>
</file>