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временно исполняющий обязанно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</w:t>
      </w:r>
      <w:r>
        <w:rPr>
          <w:b/>
          <w:bCs/>
          <w:sz w:val="20"/>
        </w:rPr>
        <w:t>а</w:t>
      </w:r>
      <w:r>
        <w:rPr>
          <w:b/>
          <w:bCs/>
          <w:sz w:val="20"/>
          <w:lang w:val="en-US"/>
        </w:rPr>
        <w:t xml:space="preserve">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  <w:lang w:val="en-US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Ярославской области «Социальны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декс Ярославской области» и Закон Ярославской обла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гарантиях прав ребенка в Ярославской области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«____»_____________ 2017 года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bCs/>
          <w:szCs w:val="28"/>
        </w:rPr>
        <w:t>Внести в Закон Ярославской области от 19.12.2008 № 65-з «Социальный кодекс Ярославской области» (Губернские вести, 2008, 20 декабря, № 116; Документ – Регион, 2009, 18 декабря, № 35-а; 2010, 9 апреля, № 22; 12 ноября, № 87; 2011, 14 июня, № 45; 11 октября, № 83; 14 декабря, № 104; 2012, 13 ноября, № 93; 2013, 12 ноября, № 90; 25 декабря, № 104; 2014, 17 октября, № 86; 26 декабря, № 111-а; 2015, 1 декабря, № 99; 2016, 27 декабря, № 113)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1) в статье 21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а) часть 4 дополнить пунктом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«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) социальной услуги по обеспечению отдыха и оздоровления лиц из числа детей, оставшихся без попечения родителей, в соответствии со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статьей 60</w:t>
        </w:r>
      </w:hyperlink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настоящего Кодекса;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б) абзац второй части 5 после слов «частями 4 и 4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настоящей статьи» дополнить словами </w:t>
      </w:r>
      <w:r>
        <w:rPr>
          <w:bCs/>
          <w:iCs/>
          <w:szCs w:val="28"/>
        </w:rPr>
        <w:t>(за исключением права на получение социальной поддержки в соответствии с пунктом 1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части 4 настоящей статьи)</w:t>
      </w:r>
      <w:r>
        <w:rPr>
          <w:bCs/>
          <w:szCs w:val="28"/>
        </w:rPr>
        <w:t>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2) в пункте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части 5 статьи 24 слова «(для детей, нуждающихся в санаторно-курортном лечении по медицинским показаниям, безнадзорных детей и детей, находящихся в трудной жизненной ситуации)» исключить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3) в статье 29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а) часть 2 дополнить пунктом 4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 xml:space="preserve">«4) именной стипендии в соответствии со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статьей 92</w:t>
        </w:r>
      </w:hyperlink>
      <w:r>
        <w:rPr>
          <w:bCs/>
          <w:szCs w:val="28"/>
        </w:rPr>
        <w:t xml:space="preserve"> настоящего Кодекса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б) часть 4 дополнить пунктом 3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 xml:space="preserve">«3) именной стипендии в соответствии со </w:t>
      </w:r>
      <w:hyperlink r:id="rId5">
        <w:r>
          <w:rPr>
            <w:rStyle w:val="InternetLink"/>
            <w:bCs/>
            <w:color w:val="000000"/>
            <w:szCs w:val="28"/>
            <w:u w:val="none"/>
          </w:rPr>
          <w:t>статьей 92</w:t>
        </w:r>
      </w:hyperlink>
      <w:r>
        <w:rPr>
          <w:bCs/>
          <w:szCs w:val="28"/>
        </w:rPr>
        <w:t xml:space="preserve"> настоящего Кодекса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4) часть 1 статьи 54 дополнить пунктом 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«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) социальной услуги по обеспечению отдыха и оздоровления лиц из числа детей, оставшихся без попечения родителей;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5) в статье 60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а) в части 1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абзац первый 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«1. Социальная услуга по предоставлению путевок в санаторно-курортные организации предоставляется детям при наличии медицинских показаний (в том числе детям-инвалидам)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в абзаце втором слова «профильные санаторно-курортные учреждения» заменить словами «санаторно-курортные организации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б) часть 3 дополнить абзацем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«Социальная услуга по предоставлению путевок в организации отдыха детей и их оздоровления, подведомственные органам исполнительной власти Ярославской области, предоставляется детям, оставшимся без попечения родителей, в первоочередном порядке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6) главу 13 дополнить статьей 60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  <w:vertAlign w:val="superscript"/>
        </w:rPr>
      </w:pPr>
      <w:r>
        <w:rPr>
          <w:bCs/>
          <w:szCs w:val="28"/>
        </w:rPr>
        <w:t>«Статья 60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Обеспечение отдыха и оздоровления лиц из числа детей, оставшихся без попечения родителей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1. Социальная услуга по предоставлению путевок в санаторно-курортные организации предоставляется лицам из числа детей, оставшихся без попечения родителей, при наличии медицинских показан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2. Социальная услуга по предоставлению путевок в организации отдыха детей и их оздоровления предоставляется лицам из числа детей, оставшихся без попечения родителе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3. Порядок предоставления социальной услуги в соответствии с настоящей статьей устанавливае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 xml:space="preserve">1) в случаях, предусмотренных </w:t>
      </w:r>
      <w:hyperlink w:anchor="P4">
        <w:r>
          <w:rPr>
            <w:rStyle w:val="InternetLink"/>
            <w:bCs/>
            <w:color w:val="000000"/>
            <w:szCs w:val="28"/>
            <w:u w:val="none"/>
          </w:rPr>
          <w:t>частью 1</w:t>
        </w:r>
      </w:hyperlink>
      <w:r>
        <w:rPr>
          <w:bCs/>
          <w:szCs w:val="28"/>
        </w:rPr>
        <w:t xml:space="preserve"> настоящей статьи, – уполномоченным органом исполнительной власти Ярославской области в сфере здравоохран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2) в случаях, предусмотренных </w:t>
      </w:r>
      <w:hyperlink w:anchor="P8">
        <w:r>
          <w:rPr>
            <w:rStyle w:val="InternetLink"/>
            <w:bCs/>
            <w:color w:val="000000"/>
            <w:szCs w:val="28"/>
            <w:u w:val="none"/>
          </w:rPr>
          <w:t>частью 2</w:t>
        </w:r>
      </w:hyperlink>
      <w:r>
        <w:rPr>
          <w:bCs/>
          <w:szCs w:val="28"/>
        </w:rPr>
        <w:t xml:space="preserve"> настоящей статьи, – уполномоченным органом исполнительной власти Ярославской области в сфере образов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Социальная услуга по предоставлению путевок в организации отдыха детей и их оздоровления, подведомственные органам исполнительной власти Ярославской области, предоставляется лицам из числа детей, оставшихся без попечения родителей, в первоочередном порядке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7) пункт 4 части 1 статьи 73 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«4) компенсация расходов на проезд к месту лечения (отдыха), расположенному за пределами Ярославской области, и обратно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8) в статье 92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а) дополнить частью 1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«1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. Студентам, обучающимся по образовательным программам среднего профессионального образования – программам подготовки квалифицированных рабочих, служащих, программам подготовки специалистов среднего звена, получающим среднее профессиональное образование впервые, могут назначаться именные стипендии, установленные Губернатором Ярославской области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б) в абзаце втором части 3 слова «частью 2» заменить «частями 1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и 2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нести в Закон Ярославской области от 08.10.2009 № 50-з «О гарантиях прав ребенка в Ярославской области» (Документ – Регион, 2009, 13 октября, № 15; 2014, 4 июля, № 52; 2015, 14 апреля, № 29)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) в статье 14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а) часть 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. На территории Ярославской области государственная политика в сфере организации отдыха, оздоровления и занятости детей реализуется по следующим направлениям:</w:t>
      </w:r>
    </w:p>
    <w:p>
      <w:pPr>
        <w:pStyle w:val="ConsPlusNormal"/>
        <w:ind w:firstLine="709"/>
        <w:jc w:val="both"/>
        <w:rPr/>
      </w:pPr>
      <w:r>
        <w:rPr/>
        <w:t>1) обеспечение безопасности жизни и здоровья детей в период их пребывания в организациях отдыха детей и их оздоровления;</w:t>
      </w:r>
    </w:p>
    <w:p>
      <w:pPr>
        <w:pStyle w:val="ConsPlusNormal"/>
        <w:ind w:firstLine="709"/>
        <w:jc w:val="both"/>
        <w:rPr/>
      </w:pPr>
      <w:r>
        <w:rPr/>
        <w:t>2) повышение качества и доступности услуг организаций отдыха детей и их оздоровления;</w:t>
      </w:r>
    </w:p>
    <w:p>
      <w:pPr>
        <w:pStyle w:val="ConsPlusNormal"/>
        <w:ind w:firstLine="709"/>
        <w:jc w:val="both"/>
        <w:rPr/>
      </w:pPr>
      <w:r>
        <w:rPr/>
        <w:t>3) правовое, финансовое, организационное и методическое обеспечение организации отдыха и оздоровления детей, включая государственную поддержку организаций отдыха детей и их оздоровления, а также организации занятости детей в соответствии с федеральным законодательством и законодательством Ярославской области;</w:t>
      </w:r>
    </w:p>
    <w:p>
      <w:pPr>
        <w:pStyle w:val="ConsPlusNormal"/>
        <w:ind w:firstLine="709"/>
        <w:jc w:val="both"/>
        <w:rPr/>
      </w:pPr>
      <w:r>
        <w:rPr/>
        <w:t>4) разработка, утверждение и реализация на территории Ярославской области программ по организации отдыха, оздоровления и занятости детей;</w:t>
      </w:r>
    </w:p>
    <w:p>
      <w:pPr>
        <w:pStyle w:val="ConsPlusNormal"/>
        <w:ind w:firstLine="709"/>
        <w:jc w:val="both"/>
        <w:rPr/>
      </w:pPr>
      <w:r>
        <w:rPr/>
        <w:t>5) формирование, развитие и сохранение организаций отдыха детей и их оздоровления;</w:t>
      </w:r>
    </w:p>
    <w:p>
      <w:pPr>
        <w:pStyle w:val="ConsPlusNormal"/>
        <w:ind w:firstLine="709"/>
        <w:jc w:val="both"/>
        <w:rPr/>
      </w:pPr>
      <w:r>
        <w:rPr/>
        <w:t>6) предоставление мер социальной поддержки в сфере отдыха и оздоровления детей в соответствии с федеральным законодательством и законодательством Ярославской области;</w:t>
      </w:r>
    </w:p>
    <w:p>
      <w:pPr>
        <w:pStyle w:val="ConsPlusNormal"/>
        <w:ind w:firstLine="709"/>
        <w:jc w:val="both"/>
        <w:rPr/>
      </w:pPr>
      <w:r>
        <w:rPr/>
        <w:t>7) предоставление налоговых и иных льгот организациям отдыха детей и их оздоровления и организациям, трудоустраивающим детей, в соответствии с федеральным законодательством и законодательством Ярославской области;</w:t>
      </w:r>
    </w:p>
    <w:p>
      <w:pPr>
        <w:pStyle w:val="ConsPlusNormal"/>
        <w:ind w:firstLine="709"/>
        <w:jc w:val="both"/>
        <w:rPr/>
      </w:pPr>
      <w:r>
        <w:rPr/>
        <w:t>8) содействие органам местного самоуправления в организации отдыха детей в каникулярное время;</w:t>
      </w:r>
    </w:p>
    <w:p>
      <w:pPr>
        <w:pStyle w:val="ConsPlusNormal"/>
        <w:ind w:firstLine="709"/>
        <w:jc w:val="both"/>
        <w:rPr/>
      </w:pPr>
      <w:r>
        <w:rPr/>
        <w:t>9) организация временного трудоустройства детей и создание системы информирования о возможностях их трудоустройства.»;</w:t>
      </w:r>
    </w:p>
    <w:p>
      <w:pPr>
        <w:pStyle w:val="ConsPlusNormal"/>
        <w:ind w:firstLine="709"/>
        <w:jc w:val="both"/>
        <w:rPr/>
      </w:pPr>
      <w:r>
        <w:rPr/>
        <w:t>б) в абзаце третьем части 2 слова «организаций занятости детей» заменить словами «организаций, трудоустраивающих детей»;</w:t>
      </w:r>
    </w:p>
    <w:p>
      <w:pPr>
        <w:pStyle w:val="ConsPlusNormal"/>
        <w:ind w:firstLine="709"/>
        <w:jc w:val="both"/>
        <w:rPr/>
      </w:pPr>
      <w:r>
        <w:rPr/>
        <w:t>2) в статье 15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а) слова «В систему» заменить словами «1. В систему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б) дополнить частью 2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«2. Сведения об организациях отдыха детей и их оздоровления включаются в реестр организаций отдыха детей и их оздоро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Порядок формирования и ведения реестра организаций отдыха детей и их оздоровления устанавливается Правительством Ярославской области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3) статью 16 признать утратившей силу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4) статью 17 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«Статья 17. </w:t>
      </w:r>
      <w:r>
        <w:rPr>
          <w:b/>
          <w:szCs w:val="28"/>
        </w:rPr>
        <w:t>Условия государственной поддержки организаций отдыха детей и их оздоровле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Государственная поддержка организаций отдыха детей и их оздоровления осуществляется при условии исполнения указанными организациями обязанностей, возложенных на них федеральным законодательством в целях повышения качества и безопасности отдыха и оздоровления детей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5) в части 1 статьи 18:</w:t>
      </w:r>
    </w:p>
    <w:p>
      <w:pPr>
        <w:pStyle w:val="ConsPlusNormal"/>
        <w:ind w:firstLine="709"/>
        <w:jc w:val="both"/>
        <w:rPr/>
      </w:pPr>
      <w:r>
        <w:rPr/>
        <w:t>а) в пункте 3 слова «в период каникул» исключить;</w:t>
      </w:r>
    </w:p>
    <w:p>
      <w:pPr>
        <w:pStyle w:val="ConsPlusNormal"/>
        <w:ind w:firstLine="709"/>
        <w:jc w:val="both"/>
        <w:rPr/>
      </w:pPr>
      <w:r>
        <w:rPr/>
        <w:t>б) пункт 4 изложить в следующей редакции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«4) в сфере молодежной политики организуют и проводят профильные смены на базе организаций отдыха детей и их оздоровления, осуществляют мероприятия по профессиональной ориентации, содействуют временному трудоустройству детей от 14 до 18 лет;»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Cs w:val="28"/>
        </w:rPr>
        <w:t xml:space="preserve">в) в пункте 7 слова «, спорта и туризма» заменить словами «и спорта», слова «, </w:t>
      </w:r>
      <w:r>
        <w:rPr/>
        <w:t>разрабатывают методические рекомендации по проведению спортивных и туристских мероприятий в организациях отдыха детей и их оздоровления»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дополнить пунктом 8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8) </w:t>
      </w:r>
      <w:r>
        <w:rPr>
          <w:bCs/>
        </w:rPr>
        <w:t>в сфере туризма организуют и проводят детские (профильные) лагеря, детские лагеря  различной тематической направленности, разрабатывают туристские и экскурсионно-образовательные маршруты, методические  рекомендации по проведению туристских мероприятий в организациях отдыха детей и их оздоровления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5) главу 4 дополнить статьями 1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«Статья 1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Региональный государственный контроль в сфере организации отдыха и оздоровления детей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1. Региональный государственный контроль за соблюдением требований законодательства Российской Федерации в сфере организации отдыха и оздоровления детей на территории Ярославской области осуществляет Правительство Ярославской обла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 xml:space="preserve">2. Региональный государственный контроль в сфере организации отдыха и оздоровления детей осуществляется в соответствии с Федеральным </w:t>
      </w:r>
      <w:hyperlink r:id="rId6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стоящим Законом, иными нормативными правовыми актами Ярославской обла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Статья 1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  <w:r>
        <w:rPr>
          <w:b/>
          <w:szCs w:val="28"/>
        </w:rPr>
        <w:t>Общественный контроль в сфере организации отдыха и оздоровления детей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Общественный контроль за реализацией мероприятий по обеспечению отдыха и оздоровления детей осуществляется в соответствии с действующим законодательством.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изнать утратившим силу пункт 7 статьи 2 Закона Ярославской области от 08.04.2015 № 20-з «О внесении изменений в отдельные законодательные акты Ярославской области в сфере защиты прав и законных интересов ребенка» (Документ – Регион, 2015, 14 апреля, № 29)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szCs w:val="28"/>
        </w:rPr>
        <w:t xml:space="preserve">Настоящий Закон вступает в силу </w:t>
      </w:r>
      <w:r>
        <w:rPr>
          <w:bCs/>
          <w:szCs w:val="28"/>
        </w:rPr>
        <w:t>по истечении 10 дней после дня его официального опубликования</w:t>
      </w:r>
      <w:r>
        <w:rPr>
          <w:szCs w:val="28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Временно исполняющ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>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  <w:lang w:val="en-US"/>
        </w:rPr>
        <w:t>«_____»_____________201</w:t>
      </w:r>
      <w:r>
        <w:rPr>
          <w:bCs/>
          <w:szCs w:val="28"/>
        </w:rPr>
        <w:t>7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  <w:t>№</w:t>
      </w:r>
      <w:r>
        <w:rPr>
          <w:bCs/>
          <w:szCs w:val="28"/>
          <w:lang w:val="en-US"/>
        </w:rPr>
        <w:t>______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2AA3FC236B10AE305DD5C2A4E1834FC75BB6EDDCFF8A8448DCDCD29091F4ED22EED5E3C9222F4B585949X6LDR" TargetMode="External"/><Relationship Id="rId4" Type="http://schemas.openxmlformats.org/officeDocument/2006/relationships/hyperlink" Target="consultantplus://offline/ref=37E2FB0481F07C3C3C7E9899B1401B430D926695B233E35E6FCFC2DEC4F23429CE21BAC55696E1A10ED0BD0D52K" TargetMode="External"/><Relationship Id="rId5" Type="http://schemas.openxmlformats.org/officeDocument/2006/relationships/hyperlink" Target="consultantplus://offline/ref=37E2FB0481F07C3C3C7E9899B1401B430D926695B233E35E6FCFC2DEC4F23429CE21BAC55696E1A10ED0BD0D52K" TargetMode="External"/><Relationship Id="rId6" Type="http://schemas.openxmlformats.org/officeDocument/2006/relationships/hyperlink" Target="consultantplus://offline/ref=EC20FD334F8D6160F34B864F1B52E633A3B1EFC6AF44B4AB5050A03453z3T2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48:00Z</dcterms:created>
  <dc:creator>Скворцов Иван Геннадьевич</dc:creator>
  <dc:description/>
  <dc:language>en-US</dc:language>
  <cp:lastModifiedBy>Молчанова Ольга Петровна</cp:lastModifiedBy>
  <cp:lastPrinted>2017-03-29T14:44:00Z</cp:lastPrinted>
  <dcterms:modified xsi:type="dcterms:W3CDTF">2017-04-14T12:48:00Z</dcterms:modified>
  <cp:revision>2</cp:revision>
  <dc:subject/>
  <dc:title/>
</cp:coreProperties>
</file>