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ект вносят депутаты 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.И. Галагаев, Е.Н. Заяшников</w:t>
            </w:r>
          </w:p>
        </w:tc>
      </w:tr>
    </w:tbl>
    <w:p>
      <w:pPr>
        <w:pStyle w:val="Normal"/>
        <w:spacing w:lineRule="auto" w:line="216" w:before="0" w:after="0"/>
        <w:ind w:hanging="567"/>
        <w:jc w:val="right"/>
        <w:rPr>
          <w:rFonts w:ascii="Times New Roman;Times New Roman" w:hAnsi="Times New Roman;Times New Roman" w:eastAsia="Times New Roman;Times New Roman" w:cs="Times New Roman;Times New Roman"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пя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 внесении в Государственную Дум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качестве законодательной инициативы 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ого закон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дельные законодательные акт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й в отдельные законодательные акты Российской Федерации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олномочить депутата Ярославской областной Думы Заяшникова Евгения Николаевич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 Ярославской областной Думы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Ярославской областной Думы                                                           И.В. Осипов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9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3-04-10T17:18:00Z</cp:lastPrinted>
  <dcterms:modified xsi:type="dcterms:W3CDTF">2013-04-15T11:49:00Z</dcterms:modified>
  <cp:revision>2</cp:revision>
  <dc:subject/>
  <dc:title/>
</cp:coreProperties>
</file>