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  <w:t>С.Н. Ястреб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 Ярославской области </w:t>
        <w:br/>
        <w:t xml:space="preserve">«Об участии Ярославской области в проектах </w:t>
        <w:br/>
        <w:t>государственно-частного партнерст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Ярославской области от 01.12.2010 № 50-з «Об участии Ярославской области в проектах государственно-частного партнерства» (Документ – Регион, 2010, 3 декабря, № 93) следующие изменения: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асть 2 статьи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Комплексным инвестиционным проектом, реализуемым на условиях государственно-частного партнерства, может предусматриваться проектирование, создание и (или) реконструкция объектов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 транспортной, энергетической и (или) инженерной инфраструктуры на условиях их закрепления в собственности Ярославской области и (или) муниципальной собственности, необходимых для обеспечения функционирования создаваемых инвестором объектов капитального строительства частной собственности, относящихся к объектам производства или инфраструктуры.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в настоящей части инвестиционные проекты требования настоящего Закона не распространяются. Участие Ярославской области в их реализации осуществляется в рамках инвестиционных соглашений о совместной реализации и финансировании инвестиционного проекта, заключаемых в соответствии с законодательством об инвестиционной деятельности.»;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7: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ункте 1 части 3 слова «(по результатам проведения торгов (конкурсов, аукционов) на право заключения соответствующих договоров, если иное не установлено действующим законодательством)» заменить словами «,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законодательством»;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4: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) предоставление бюджетных ассигнований инвестиционного фонда Ярославской области на подготовку и реализацию проектов государственно-частного партнерства по направлениям использования, предусмотренным Законом Ярославской области от 11.11.2013 № 56-з «Об инвестиционном фонде Ярославской области»;»;</w:t>
      </w:r>
    </w:p>
    <w:p>
      <w:pPr>
        <w:pStyle w:val="Style20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 – 5 признать утратившими силу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часть 2 статьи 8 дополнить пунктом 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) отбор инвестиционных проектов, претендующих на предоставление бюджетных ассигнований инвестиционного фонда Ярославской области.»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2 части 2 статьи 12 признать утратившим силу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в части 3 статьи 14 слова «случаях, указанных в пунктах 1 и 2» заменить словами «случае, указанном в </w:t>
      </w:r>
      <w:hyperlink w:anchor="Par16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атью 15 дополнить частью 4 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z w:val="28"/>
          <w:szCs w:val="28"/>
        </w:rPr>
        <w:t>В случаях, установленных соглашением, частный партнер вправе привлекать к его исполнению третьих лиц, в том числе передавать объект соглашения в пользование третьим лицам на срок, не превышающий срока действия соглашения. При этом частный партнер несет ответственность за действия таких лиц как за свои собственны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                                                                           С.Н. Ястреб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5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60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0:00Z</dcterms:created>
  <dc:creator>Богомолов Алексей Николаевич</dc:creator>
  <dc:description/>
  <dc:language>en-US</dc:language>
  <cp:lastModifiedBy>Молчанова Ольга Петровна</cp:lastModifiedBy>
  <cp:lastPrinted>2015-05-07T09:06:00Z</cp:lastPrinted>
  <dcterms:modified xsi:type="dcterms:W3CDTF">2015-05-08T07:40:00Z</dcterms:modified>
  <cp:revision>2</cp:revision>
  <dc:subject/>
  <dc:title/>
</cp:coreProperties>
</file>