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right"/>
        <w:tblInd w:w="0" w:type="dxa"/>
        <w:tblLayout w:type="fixed"/>
        <w:tblCellMar>
          <w:top w:w="560" w:type="dxa"/>
          <w:left w:w="0" w:type="dxa"/>
          <w:bottom w:w="56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федеральному бюджету и бюджетам муниципальных образований Ярославской области на плановый период 2022 и 2023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20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6"/>
        <w:gridCol w:w="1559"/>
        <w:gridCol w:w="1621"/>
      </w:tblGrid>
      <w:tr>
        <w:trPr>
          <w:tblHeader w:val="true"/>
        </w:trPr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7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2"/>
            </w:tblGrid>
            <w:tr>
              <w:trPr/>
              <w:tc>
                <w:tcPr>
                  <w:tcW w:w="7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3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 852 6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 437 26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 391 1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184 93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641 14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74 74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00 8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97 44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1 88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0 73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73 43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58 75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3 54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50 95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46 6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930 22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5 4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68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2 43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8 00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31 3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2 59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83 86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6 24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92 50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3 72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66 43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47 20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6 1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0 12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13 8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92 83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03 37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71 18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63 2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0 615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5 5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84 98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59 9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537 28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48 139 86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 067 241 50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968 4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 864 5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322 2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 842 04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247 0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132 08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 442 26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96 67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523 96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47 39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719 2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545 45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203 92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299 26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42 84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5 20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03 47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17 90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7 83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40 19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991 95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487 355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74 1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9 73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29 1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804 13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44 7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1 23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37 5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51 37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639 7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74 95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12 22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19 5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94 7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16 28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684 42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76 16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 Субвенция на оказание социальной помощи на основании социального 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 850 41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 850 41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55 7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55 74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 23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11 233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46 8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46 84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9 5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9 58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81 9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81 91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65 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65 20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65 2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65 20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9 04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9 04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2 3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65 61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82 6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82 60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9 733 42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9 350 54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975 56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715 24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02 1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239 17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4 2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923 67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50 88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50 88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19 7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625 18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55 09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55 09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844 2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581 21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5 7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04 21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98 7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35 72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2 2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50 71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28 98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28 98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30 3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30 32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13 8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19 29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6 51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53 49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13 8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150 80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57 7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63 18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24 76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61 75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15 16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52 14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923 75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9 45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. 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 579 02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 579 02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182 8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182 80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43 94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43 945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69 95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69 95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9 59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9 595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87 35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87 35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90 30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90 30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38 8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38 82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3 23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13 230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87 49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87 49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5 48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75 487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18 98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18 984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2 80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02 80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4 18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84 186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0 87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80 87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27 32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27 321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67 14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67 149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6 8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6 882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6 5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16 538</w:t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85 27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85 2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396" w:top="452" w:footer="1133" w:bottom="11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737" w:hRule="atLeast"/>
      </w:trPr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4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1-30T12:44:00Z</dcterms:modified>
  <cp:revision>2</cp:revision>
  <dc:subject/>
  <dc:title/>
</cp:coreProperties>
</file>