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27 и частью 1 статьи 41 Устава Ярославской области, распоряжением Губернатора области от 20.03.2018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08-рлс вношу в Ярославскую областную Думу проект закона </w:t>
        <w:br/>
      </w:r>
      <w:r>
        <w:rPr>
          <w:rFonts w:cs="Times New Roman" w:ascii="Times New Roman" w:hAnsi="Times New Roman"/>
          <w:bCs/>
          <w:iCs/>
          <w:sz w:val="28"/>
        </w:rPr>
        <w:t>«О внесении изменений в статьи 58 и 73 Закона Ярославской области «Социальный кодекс Ярославской области» и статью 1 Закона Ярославской области «О внесении изменений в Закон Ярославской области «Социальный кодекс Ярославской области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законопроекту назначен заместитель Председателя Правительства </w:t>
        <w:br/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 М.А. Авдеев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left" w:pos="7093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бернатора области</w:t>
              <w:tab/>
              <w:tab/>
              <w:t xml:space="preserve">   Д.А. Степаненко</w:t>
            </w:r>
          </w:p>
        </w:tc>
      </w:tr>
    </w:tbl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(4852) 40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en-US"/>
        </w:rPr>
        <w:t xml:space="preserve"> 8</w:t>
      </w:r>
      <w:r>
        <w:rPr>
          <w:rFonts w:cs="Times New Roman" w:ascii="Times New Roman" w:hAnsi="Times New Roman"/>
        </w:rPr>
        <w:t>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34:00Z</dcterms:created>
  <dc:creator>DemyanovaSV</dc:creator>
  <dc:description/>
  <dc:language>en-US</dc:language>
  <cp:lastModifiedBy>Молчанова Ольга Петровна</cp:lastModifiedBy>
  <cp:lastPrinted>2017-10-04T08:55:00Z</cp:lastPrinted>
  <dcterms:modified xsi:type="dcterms:W3CDTF">2018-04-20T12:34:00Z</dcterms:modified>
  <cp:revision>2</cp:revision>
  <dc:subject/>
  <dc:title>Председателю</dc:title>
</cp:coreProperties>
</file>