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статью 20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Контрольно-счетной палате 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целях совершенствования порядка рассмотрения Ярославской областной Думой отчета о результатах деятельности Контрольно-счетной палаты Ярославской области проектом закона Ярославской области «</w:t>
      </w:r>
      <w:r>
        <w:rPr>
          <w:bCs/>
          <w:szCs w:val="28"/>
        </w:rPr>
        <w:t>О внесении изменения в статью 20 Закона Ярославской области «О Контрольно-счетной палате Ярославской области»</w:t>
      </w:r>
      <w:r>
        <w:rPr>
          <w:szCs w:val="28"/>
        </w:rPr>
        <w:t xml:space="preserve"> предусматривается перенос срока представления указанного отчета в Ярославскую областную Думу. Предлагается установить, что Контрольно-счетная палата Ярославской области представляет в Ярославскую областную Думу отчет о результатах своей деятельности за календарный год не позднее 1 марта года, следующего за отчетным. Согласно действующей редакции части 1 статьи 20 Закона Ярославской области от 07.11.2011 №  40-з «О Контрольно-счетной палате Ярославской области» указанный отчет представляется не позднее 1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Ананьева Наталья Дмитриевна</dc:creator>
  <dc:description/>
  <dc:language>en-US</dc:language>
  <cp:lastModifiedBy>Молчанова Ольга Петровна</cp:lastModifiedBy>
  <cp:lastPrinted>2018-11-13T14:57:00Z</cp:lastPrinted>
  <dcterms:modified xsi:type="dcterms:W3CDTF">2019-02-14T10:05:00Z</dcterms:modified>
  <cp:revision>2</cp:revision>
  <dc:subject/>
  <dc:title/>
</cp:coreProperties>
</file>