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«О внесении изменений 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татью 2 Закона Ярославской области «О налоге на имущество организац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в Ярославской области» и статью 3 Закона Ярославской обла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 внесении изменений в отдельные законодательные акт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рославской области о налогах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ринятие закона Ярославской области «О внесении изменений в статью 2 Закона Ярославской области «О налоге на имущество организаций в Ярославской области» и статью 3 Закона Ярославской области «О внесении изменений в отдельные законодательные акты Ярославской области о налогах» не приведет к уменьшению в 2019 году по сравнению с 2018 годом поступлений налога на имущество организаций от налогообложения объектов недвижимого имущества, включенных в перечень объектов недвижимого имущества, налоговая база в отношении которых определяется как кадастровая стоимость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szCs w:val="28"/>
        </w:rPr>
        <w:t xml:space="preserve">Согласно Расчетам по налоговым доходам областного бюджета по основным налогам и расчетам по неналоговым доходам областного бюджета на 2019 год и на плановый период 2020 и 2021 годов, представленным в составе документов и материалов к проекту закона Ярославской области «Об областном бюджете на 2019 год и на плановый период 2020 и 2021 годов», поступления налога на имущество организаций по объектам капитального строительства, включенным в Перечень объектов, налоговая база в отношении которых исчисляется как кадастровая стоимость, ожидаются </w:t>
      </w:r>
      <w:r>
        <w:rPr>
          <w:i/>
          <w:szCs w:val="28"/>
        </w:rPr>
        <w:t>в 2018 году в сумме 157 млн рублей.</w:t>
      </w:r>
    </w:p>
    <w:p>
      <w:pPr>
        <w:pStyle w:val="TextBody"/>
        <w:ind w:firstLine="720"/>
        <w:rPr/>
      </w:pPr>
      <w:r>
        <w:rPr>
          <w:szCs w:val="28"/>
        </w:rPr>
        <w:t>В соответствии с представленной департаментом финансов информацией (от 09.11.2018 № их 33-4687/18) сумма налога на имущество организаций по объектам площадью от 3000 до 25000 кв.м. для организаций, находящихся на общей системе налогообложения, составляет 109,4 млн рублей (по ставке 2 процента), для организаций, применяющих специальные налоговые режимы, - 47,6 млн рублей (по ставке 2 процента); по объектам площадью от 1000 до 3000 кв.м. для организаций, находящихся на общей системе налогообложения, составляет 15,4 млн рублей (по ставке 2 процента), для организаций, применяющих специальные налоговые режимы, - 8,1 млн рублей (по ставке 1 процент).</w:t>
      </w:r>
    </w:p>
    <w:p>
      <w:pPr>
        <w:pStyle w:val="TextBody"/>
        <w:ind w:firstLine="720"/>
        <w:rPr/>
      </w:pPr>
      <w:r>
        <w:rPr>
          <w:szCs w:val="28"/>
        </w:rPr>
        <w:t xml:space="preserve">При </w:t>
      </w:r>
      <w:r>
        <w:rPr>
          <w:i/>
          <w:szCs w:val="28"/>
        </w:rPr>
        <w:t>снижении</w:t>
      </w:r>
      <w:r>
        <w:rPr>
          <w:szCs w:val="28"/>
        </w:rPr>
        <w:t xml:space="preserve"> ставки налога на имущество организаций </w:t>
      </w:r>
      <w:r>
        <w:rPr>
          <w:i/>
          <w:szCs w:val="28"/>
        </w:rPr>
        <w:t>с 2 процентов до 1,75 процента</w:t>
      </w:r>
      <w:r>
        <w:rPr>
          <w:szCs w:val="28"/>
        </w:rPr>
        <w:t xml:space="preserve"> сумма налога на имущество организаций составит </w:t>
      </w:r>
      <w:r>
        <w:rPr>
          <w:i/>
          <w:szCs w:val="28"/>
        </w:rPr>
        <w:t>158,95 млн рублей</w:t>
      </w:r>
      <w:r>
        <w:rPr>
          <w:szCs w:val="28"/>
        </w:rPr>
        <w:t>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09,4 *1,75/2 +47,6*1,75/2+15,4*1,75/2+8,1=158,95 (млн рублей).</w:t>
      </w:r>
    </w:p>
    <w:p>
      <w:pPr>
        <w:pStyle w:val="TextBody"/>
        <w:ind w:firstLine="720"/>
        <w:rPr/>
      </w:pPr>
      <w:r>
        <w:rPr>
          <w:szCs w:val="28"/>
        </w:rPr>
        <w:t>Таким образом, ожидаемые поступления в 2018 году составляют 157 млн рублей, в результате принятия закона составят в 2019 году 158,95 млн рублей, то есть принятие закона не приведет к уменьшению в 2019 году по сравнению с 2018 годом поступлений налога на имущество организаций от налогообложения объектов недвижимого имущества, налоговая база в отношении которых определяется как кадастровая стоимость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9:00Z</dcterms:created>
  <dc:creator>Григорьев</dc:creator>
  <dc:description/>
  <dc:language>en-US</dc:language>
  <cp:lastModifiedBy>Молчанова Ольга Петровна</cp:lastModifiedBy>
  <cp:lastPrinted>2018-11-13T14:59:00Z</cp:lastPrinted>
  <dcterms:modified xsi:type="dcterms:W3CDTF">2018-11-15T13:29:00Z</dcterms:modified>
  <cp:revision>2</cp:revision>
  <dc:subject/>
  <dc:title>ГОСУДАРСТВЕННАЯ ДУМА ЯРОСЛАВСКОЙ ОБЛАСТИ</dc:title>
</cp:coreProperties>
</file>