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9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Устава Ярославской области вносим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</w:rPr>
        <w:t>«О внесении изменения в статью 82 Закона Ярославской области «Социальный кодекс Ярославской области».</w:t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Ярославской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Думы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антинов А.Д., Бобков В.С., Александрычев Н.А., Волончунас В.В., Капралов А.А., Павлов Ю.К., Круглов И.В., Исаев П.В., Калганов А.В., Ушакова Л.Ю., Макаров А.В.</w:t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8:00Z</dcterms:created>
  <dc:creator>Евстигнеева Л. В</dc:creator>
  <dc:description/>
  <dc:language>en-US</dc:language>
  <cp:lastModifiedBy>Молчанова Ольга Петровна</cp:lastModifiedBy>
  <cp:lastPrinted>2019-05-14T17:05:00Z</cp:lastPrinted>
  <dcterms:modified xsi:type="dcterms:W3CDTF">2019-09-05T12:48:00Z</dcterms:modified>
  <cp:revision>2</cp:revision>
  <dc:subject/>
  <dc:title>Депутат</dc:title>
</cp:coreProperties>
</file>