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743"/>
      </w:tblGrid>
      <w:tr>
        <w:trPr>
          <w:trHeight w:val="1418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Ярославской областной Думы</w:t>
            </w:r>
          </w:p>
          <w:p>
            <w:pPr>
              <w:pStyle w:val="Normal"/>
              <w:spacing w:before="120" w:after="0"/>
              <w:ind w:firstLine="709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>от 14.12.2018 № 389</w:t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конопроектной работы Ярославской областной Думы 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2019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Наименование прое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закона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 xml:space="preserve">Субъект пра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законодательно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инициатив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ата (сро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внес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в Дум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Комитет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за рассмот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15 ФЕВРА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 xml:space="preserve">О внесении изменений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утаты Ярославской областной Думы: </w:t>
              <w:br/>
            </w:r>
            <w:r>
              <w:rPr>
                <w:color w:val="000000"/>
                <w:szCs w:val="28"/>
                <w:shd w:fill="FFFFFF" w:val="clear"/>
              </w:rPr>
              <w:t xml:space="preserve">С.Р. Хабибулин, </w:t>
              <w:br/>
              <w:t xml:space="preserve">О.Н. Секачева, </w:t>
              <w:br/>
              <w:t>А.А. Пивов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shd w:fill="FFFFFF" w:val="clear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 квотировании рабочих мест для трудоустройства несовершеннолетних граждан в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Депутаты Ярославской областной Думы: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А.А. Капралов,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Н.А. Александрычев, Ю.К. Павлов, 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 xml:space="preserve">О.В. Хитрова, </w:t>
              <w:br/>
              <w:t>Р.Ю. Фомичев</w:t>
            </w:r>
          </w:p>
          <w:p>
            <w:pPr>
              <w:pStyle w:val="Normal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09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shd w:fill="FFFFFF" w:val="clear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аграрной политике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приложение 1 и приложение 20 к Закону Ярославской области «Об описании границ муниципальных образований Яросла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cantSplit w:val="true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  <w:lang w:eastAsia="en-US"/>
              </w:rPr>
              <w:t>ЗАСЕДАНИЕ ДУМЫ</w:t>
            </w:r>
            <w:r>
              <w:rPr>
                <w:b/>
                <w:szCs w:val="28"/>
              </w:rPr>
              <w:t xml:space="preserve"> 26 МАР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бюджетном процесс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Гонч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дорожном фонде Ярославской области и муниципальных дорожных фонд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Гончар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 xml:space="preserve">Комитет </w:t>
            </w:r>
            <w:r>
              <w:rPr>
                <w:spacing w:val="-2"/>
                <w:szCs w:val="28"/>
                <w:shd w:fill="FFFFFF" w:val="clear"/>
              </w:rPr>
              <w:t xml:space="preserve">Ярославской областной Думы </w:t>
            </w:r>
            <w:r>
              <w:rPr>
                <w:spacing w:val="-2"/>
                <w:szCs w:val="28"/>
                <w:lang w:eastAsia="en-US"/>
              </w:rPr>
              <w:t>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отдельные законодательные акты Ярославской области в сфере государственной гражданской и муниципальной служб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СЕДАНИЕ ДУМЫ 30 АПРЕЛ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межбюджетных отнош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Ярославской областной Дум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.Г. Гонч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административных правонарушения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8 М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 внесении изменений в законодательные акты Ярославской области о налогах</w:t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 xml:space="preserve">II </w:t>
            </w:r>
            <w:r>
              <w:rPr>
                <w:szCs w:val="28"/>
                <w:lang w:eastAsia="en-US"/>
              </w:rPr>
              <w:t>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1"/>
        <w:gridCol w:w="3108"/>
        <w:gridCol w:w="2126"/>
        <w:gridCol w:w="3402"/>
      </w:tblGrid>
      <w:tr>
        <w:trPr>
          <w:trHeight w:val="837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ЗАСЕДАНИЕ ДУМЫ </w:t>
            </w:r>
            <w:r>
              <w:rPr>
                <w:b/>
                <w:szCs w:val="28"/>
                <w:lang w:val="en-US" w:eastAsia="en-US"/>
              </w:rPr>
              <w:t>2</w:t>
            </w:r>
            <w:r>
              <w:rPr>
                <w:b/>
                <w:szCs w:val="28"/>
                <w:lang w:eastAsia="en-US"/>
              </w:rPr>
              <w:t>5 ИЮН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областного бюджета за 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Территориального фонда обязательного медицинского страхования Ярославской области за 2018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ию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Комитет </w:t>
            </w:r>
            <w:r>
              <w:rPr>
                <w:szCs w:val="28"/>
                <w:shd w:fill="FFFFFF" w:val="clear"/>
              </w:rPr>
              <w:t xml:space="preserve">Ярославской областной Думы </w:t>
            </w:r>
            <w:r>
              <w:rPr>
                <w:szCs w:val="28"/>
                <w:lang w:eastAsia="en-US"/>
              </w:rPr>
              <w:t>по здравоохранению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 ДУМЫ 24 СЕНТЯ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szCs w:val="28"/>
              </w:rPr>
              <w:t xml:space="preserve">О науке и научно-технической политике в Ярославской области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Депутаты Ярославской областной Думы: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Р.Ю. Фомичев,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С.В. Якуше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>
          <w:trHeight w:val="665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29 ОКТЯБР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lang w:eastAsia="en-US"/>
              </w:rPr>
              <w:t>О прогнозном плане (программе) приватизации имущества, находящегося в собственности Ярославской области, на 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 установлении величины прожиточного минимума пенсионера в Ярославской области на 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20 го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Социальный кодекс Ярославской обла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Закон Ярославской области «О временных мерах социальной поддержки граждан, имеющих детей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I</w:t>
            </w:r>
            <w:r>
              <w:rPr>
                <w:sz w:val="28"/>
                <w:szCs w:val="28"/>
                <w:lang w:eastAsia="en-US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  <w:szCs w:val="28"/>
                <w:lang w:eastAsia="en-US"/>
              </w:rPr>
            </w:pPr>
            <w:r>
              <w:rPr>
                <w:b/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19 НОЯБРЯ</w:t>
            </w:r>
          </w:p>
          <w:p>
            <w:pPr>
              <w:pStyle w:val="Normal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на 2020 год коэффициента, отражающего региональные особенности рынка тру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 нормативах бюджетного финансирования образовательных организац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к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областном бюджете на 2020 год и на плановый период 2021 и 2022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бюджете Территориального фонда обязательного медицинского страхования Ярославской области на 2020 год и на плановый период 2021 и 2022 го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1 но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ЗАСЕДАНИЕ ДУМЫ 13 ДЕКАБРЯ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Ярославской области «Об образовании судебных участков и учреждении должностей мировых судей в Ярославской област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iCs/>
                <w:szCs w:val="28"/>
                <w:lang w:eastAsia="en-US"/>
              </w:rPr>
            </w:pPr>
            <w:r>
              <w:rPr>
                <w:iCs/>
                <w:szCs w:val="28"/>
                <w:lang w:eastAsia="en-US"/>
              </w:rPr>
              <w:t>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ОНТРОЛЬНАЯ ДЕЯТЕЛЬНОСТЬ ЯРОСЛАВСКОЙ ОБЛАСТНОЙ ДУ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3119"/>
        <w:gridCol w:w="2126"/>
        <w:gridCol w:w="3402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snapToGrid w:val="false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отчеты</w:t>
            </w:r>
          </w:p>
          <w:p>
            <w:pPr>
              <w:pStyle w:val="Header"/>
              <w:widowControl w:val="false"/>
              <w:tabs>
                <w:tab w:val="left" w:pos="708" w:leader="none"/>
              </w:tabs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№ </w:t>
            </w:r>
            <w:r>
              <w:rPr>
                <w:b/>
                <w:i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Представля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рассмотр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  <w:lang w:eastAsia="en-US"/>
              </w:rPr>
            </w:pPr>
            <w:r>
              <w:rPr>
                <w:b/>
                <w:bCs/>
                <w:i/>
                <w:szCs w:val="28"/>
                <w:lang w:eastAsia="en-US"/>
              </w:rPr>
              <w:t>Готови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начальника Управления Министерства внутренних дел Российской Федерации по Ярославской области о деятельности полиции, состоянии правопорядка на территории Ярославской области за 2018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Начальник Управления Министерства внутренних дел Российской Федерации по Ярославской области (в 1 квартал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.02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 Министерства внутренних дел Российской Федерации п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2</w:t>
            </w:r>
            <w:r>
              <w:rPr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езультатах деятельности Контрольно-счетной палаты Ярославской области за 2018 год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Председатель Контрол</w:t>
              <w:softHyphen/>
              <w:t>ь</w:t>
              <w:softHyphen/>
              <w:t xml:space="preserve">но-счетной палаты Ярославской области 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  <w:t>(не позднее 1 апрел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4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eastAsia="en-US"/>
              </w:rPr>
              <w:t>Контрольно-счетная палата Ярославской области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Губернатора Ярославской области о результатах деятельности Правительства Ярославской области за 2018 год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Губернатор 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Ярославской области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.04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авительство Ярославской обла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клад Общественной палаты Ярославской области 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pacing w:val="-4"/>
                <w:szCs w:val="28"/>
                <w:lang w:eastAsia="en-US"/>
              </w:rPr>
              <w:t xml:space="preserve">Председатель </w:t>
            </w:r>
            <w:r>
              <w:rPr>
                <w:szCs w:val="28"/>
              </w:rPr>
              <w:t>Общественной палаты Ярославской области</w:t>
            </w:r>
          </w:p>
          <w:p>
            <w:pPr>
              <w:pStyle w:val="Normal"/>
              <w:jc w:val="both"/>
              <w:rPr>
                <w:bCs/>
                <w:spacing w:val="-4"/>
                <w:szCs w:val="28"/>
                <w:lang w:eastAsia="en-US"/>
              </w:rPr>
            </w:pPr>
            <w:r>
              <w:rPr>
                <w:bCs/>
                <w:spacing w:val="-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.05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ая палата Яросла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аграрной политике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аграрн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бюджету, финансам и налоговой политике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бюджету, финансам и налогов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градостроительству, транспорту, безопасности и качеству автомобильных дорог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"/>
                <w:szCs w:val="28"/>
                <w:lang w:eastAsia="en-US"/>
              </w:rPr>
            </w:pPr>
            <w:r>
              <w:rPr>
                <w:spacing w:val="-2"/>
                <w:szCs w:val="28"/>
                <w:lang w:eastAsia="en-US"/>
              </w:rPr>
              <w:t>Комитет Ярославской областной Думы по градостроительству, транспорту, безопасности и качеству автомобильных доро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депутатской деятельности, правопорядку и информационной политике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жилищно-коммунальному комплексу и энергетике, экологии и природопользованию за прошедший период (сентябрь 2018 года – август 2019 года)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жилищно-коммунальному комплексу, энергетике, экологии и природопользованию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аконодательству, вопросам государственной власти и местного самоуправления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Комитет Ярославской областной Думы по законодательству, вопросам государственной власти и местного самоуправл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здравоохранению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здравоохранению</w:t>
            </w:r>
          </w:p>
        </w:tc>
      </w:tr>
      <w:tr>
        <w:trPr>
          <w:trHeight w:val="163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образованию, культуре, туризму, спорту и делам молодежи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митет Ярославской областной Думы по образованию, культуре, туризму, спорту и делам молодеж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социальной, демографической политике, труду и занятости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социальной, демографической политике, труду и занятост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работе комитета Ярославской областной Думы по экономической политике, инвестициям, промышленности и предпринимательству за прошедший пери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Председатель комит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4"/>
                <w:szCs w:val="28"/>
                <w:lang w:eastAsia="en-US"/>
              </w:rPr>
            </w:pPr>
            <w:r>
              <w:rPr>
                <w:spacing w:val="-4"/>
                <w:szCs w:val="28"/>
                <w:lang w:eastAsia="en-US"/>
              </w:rPr>
              <w:t>Комитет Ярославской областной Думы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1</w:t>
            </w: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чет о деятельности Ярославской областной Думы за прошедший год (сентябрь 2018 года – август 2019 года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Ярославской областной Ду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24.09.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Аппарат Ярославской областной Дум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64" w:gutter="0" w:header="964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1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9:00Z</dcterms:created>
  <dc:creator>Балакирева Наталья Георгиевна</dc:creator>
  <dc:description/>
  <dc:language>en-US</dc:language>
  <cp:lastModifiedBy>Григорьев Владимир Николаевич</cp:lastModifiedBy>
  <cp:lastPrinted>2018-12-18T09:25:00Z</cp:lastPrinted>
  <dcterms:modified xsi:type="dcterms:W3CDTF">2018-12-20T11:49:00Z</dcterms:modified>
  <cp:revision>2</cp:revision>
  <dc:subject/>
  <dc:title/>
</cp:coreProperties>
</file>