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проект закона, законопроект) разработан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ня 2002 года № 67-ФЗ «Об основных гарантиях избирательных прав и права на участие в референдуме граждан Российской Федерации», другими федеральными законами и иными нормативными правовыми актами Российской Федерации, Устав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вызвано необходимостью приведения законодательства Ярославской области о выборах в соответствие с последними изменениями федерального законодательства о выборах, а также введения уточняющих и дополняющих норм в отдельные статьи Закона Ярославской области о выборах с учетом практики применения действующего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, Федеральным законом от 29 мая 2019 года № 104-ФЗ «О внесении изменений в отдельные законодательные акты Российской Федерации» в целях обеспечения реализации избирательных прав и права на участие в референдуме граждан Российской Федерации отдельным гражданам с временной регистрацией предоставлено право голосовать на региональных выборах и референдумах, это граждане, не имеющие регистрации по месту жительства на территории Российской Федерации и зарегистрированные по месту пребывания не менее чем за 3 месяца до дня голосования, в случае подачи заявления о включении в список избирателей, участников референдума,  устанавливается порядок включения избирателей, работающих вахтовым методом, в списки избирателей аналогичный порядку включения в списки избирателей лиц, находящихся в местах временного пребывания, дополнительно введено основание для исключения зарегистрированного кандидата, включенного в список кандидатов, допущенный к распределению мандатов или в список кандидатов, которому переданы депутатские мандаты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факта несоблюдения кандидатом требований, установленных пунктом 3.3 статьи 33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едлагаются к внесению следующие изменения в </w:t>
      </w:r>
      <w:r>
        <w:rPr>
          <w:rFonts w:cs="Times New Roman" w:ascii="Times New Roman" w:hAnsi="Times New Roman"/>
          <w:sz w:val="28"/>
          <w:szCs w:val="28"/>
        </w:rPr>
        <w:t>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ключаются при проведении выборов  в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дуры включения в список избирателей, не имеющих регистрации по месту своего жительства в пределах Российской Федерации и голосования по открепительным удостовер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выдвижения кандидатов, списков кандидатов на выборах в органы местного самоуправления муниципальных образований Ярославской области сокращен на 5 дн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рганов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вправе выдав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о государственной регистрации избирательного объединения дополнен территориальным органом федерального органа исполнительной власти, уполномоченным на осуществление функций в сфере регистраци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очнены порядки представления документов в избирательную комиссию при выдвижении кандидатов в главы муниципального образования избирательным объединением в части представления документов самим кандидатом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 округа при выдвижении кандидата по одномандатному (многомандатному) избирательному округу избирательным объединением (избирательное объединение вправе это сделать только до принятия избирательной комиссией, организующей выборы, решения о заверении списка кандидатов по одномандатным (многомандатным) избирательным округа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сширен перечень лиц, которым предоставлено право назначить уполномоченного представителя по финансовым вопросам кандидатом на должность главы муниципального образования Яросла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водится обязательное уведомление кандидатом избирательной комиссии при проведении выборов в органы местного самоуправления сельских поселений Ярославской области о создании избирательного фонда кандидата без открытия специального избирательного сч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и иные изменения в законодательстве предлагаются к принятию </w:t>
      </w:r>
      <w:r>
        <w:rPr>
          <w:rFonts w:cs="Times New Roman" w:ascii="Times New Roman" w:hAnsi="Times New Roman"/>
          <w:sz w:val="28"/>
          <w:szCs w:val="28"/>
        </w:rPr>
        <w:t>в проекте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актов Ярославской области, подлежащих признанию утратившими силу в связи с принятием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ы 35 и 37 статьи 1 Закона Ярославской области от 08.06.2016 № 28-з «О внесении изменений в некоторые законодательные акты Ярославской области в части регулирования подготовки и проведения выборов» (Документ – Регион, 2016, 10 июня, № 50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1 статьи 1 и абзацы тринадцатый – пятнадцатый приложения 2 к Закону Ярославской области от 05.05.2017 № 14-з «О внесении изменений в некоторые законодательные акты Ярославской области в части регулирования подготовки и проведения выборов» (Документ – Регион, 2017, 12 мая, № 3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9:00Z</dcterms:created>
  <dc:creator>IKYO-1</dc:creator>
  <dc:description/>
  <dc:language>en-US</dc:language>
  <cp:lastModifiedBy>Молчанова Ольга Петровна</cp:lastModifiedBy>
  <cp:lastPrinted>2019-10-25T09:24:00Z</cp:lastPrinted>
  <dcterms:modified xsi:type="dcterms:W3CDTF">2019-10-25T12:19:00Z</dcterms:modified>
  <cp:revision>2</cp:revision>
  <dc:subject/>
  <dc:title/>
</cp:coreProperties>
</file>