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>Проект вносят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депутаты Ярославской областной Думы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Заяшников Е.Н., Александрычев Н.А.,</w:t>
      </w:r>
    </w:p>
    <w:p>
      <w:pPr>
        <w:pStyle w:val="Normal"/>
        <w:ind w:left="3540" w:hanging="0"/>
        <w:rPr/>
      </w:pPr>
      <w:r>
        <w:rPr>
          <w:bCs/>
          <w:sz w:val="28"/>
        </w:rPr>
        <w:t>Денисов В.В., Тихомиров В.Н.,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Молодкин В.М.,Сизов А.А., Бакиров А.Ф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>
          <w:szCs w:val="28"/>
        </w:rPr>
      </w:pPr>
      <w:r>
        <w:rPr>
          <w:szCs w:val="28"/>
        </w:rPr>
        <w:t>период 2013 и 2014 годов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20__ г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2012, 4 мая, № 35, 5 июня № 43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в приложении 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/>
            <w:sz w:val="28"/>
            <w:szCs w:val="28"/>
          </w:rPr>
          <w:t>расходах</w:t>
        </w:r>
      </w:hyperlink>
      <w:r>
        <w:rPr>
          <w:rFonts w:eastAsia="Calibri"/>
          <w:sz w:val="28"/>
          <w:szCs w:val="28"/>
        </w:rPr>
        <w:t xml:space="preserve"> Департамента дорожного хозяйства и транспорта Ярославской области как главного распорядителя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«Департамент дорожного хозяйства и транспорта Ярославской области» цифры «2 341 835 000» заменить цифрами «2 19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«Дорожное хозяйство (дорожные фонды)» с кодом классификации 927 04 09 цифры «2 341 835 000» заменить цифрами «2 19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 315 00 00 цифры «2 514 020 823» и «2 341 835 000» заменить соответственно цифрами «2 364 020 823» и «2 19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 315 02 00 цифры «2 449 023 823» и «2 341 835 000» заменить соответственно цифрами «2 299 023 823» и «2 19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 315 02 01 цифры «2 341 835 000» заменить цифрами «2 191 835 0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7797" w:leader="none"/>
        </w:tabs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в строке с кодом классификации 927 04 09 315 02 01 243 цифры «1 011 529 000» заменить цифрами «861 529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 521 00 00 цифры «1 190 263 000» заменить цифрами «1 340 263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 521 01 00 цифры «1 190 263 000» заменить цифрами «1 340 263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 521 01 32 цифры «160 000 000» заменить цифрами «310 000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 521 01 32 521 цифры «160 000 000» заменить цифрами «310 000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«ИТОГО» цифры «30 344 107 526» заменить цифрами «30 194 107 526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12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rFonts w:eastAsia="Calibri"/>
          <w:sz w:val="28"/>
          <w:szCs w:val="28"/>
        </w:rPr>
        <w:t>а) в пункте 65 цифры «160 000 000» заменить цифрами «310 000 000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rFonts w:eastAsia="Calibri"/>
          <w:sz w:val="28"/>
          <w:szCs w:val="28"/>
        </w:rPr>
        <w:t>б) в строке «Всего» цифры «6 105 800 123» заменить цифрами «6 255 800 1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в приложении 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а) в строке «927 - Департамент дорожного хозяйства и транспорта Ярославской области» цифры </w:t>
      </w:r>
      <w:bookmarkStart w:id="0" w:name="OLE_LINK6"/>
      <w:bookmarkStart w:id="1" w:name="OLE_LINK5"/>
      <w:r>
        <w:rPr>
          <w:rFonts w:eastAsia="Calibri"/>
          <w:sz w:val="28"/>
          <w:szCs w:val="28"/>
        </w:rPr>
        <w:t>«2 341 835 000» заменить цифрами «2 191 835 000»;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б) в строке «Ведомственная целевая программа «Сохранность региональных автомобильных дорог Ярославской области» цифры«2 341 835 000» заменить цифрами «2 191 835 0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) в строке «Всего» цифры «30 344 107 526» заменить цифрами «30 194 107 526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убернатор 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732145612AED310B82FF4BB1B1ED14BEC4E4BE7FA7A87711BD463CE04F276BB6283DE667A8D9F92C79062Y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7:00Z</dcterms:created>
  <dc:creator>Гужов Максим Владимирович</dc:creator>
  <dc:description/>
  <cp:keywords/>
  <dc:language>en-US</dc:language>
  <cp:lastModifiedBy>Молчанова Ольга Петровна</cp:lastModifiedBy>
  <cp:lastPrinted>2012-06-25T15:18:00Z</cp:lastPrinted>
  <dcterms:modified xsi:type="dcterms:W3CDTF">2012-06-25T14:57:00Z</dcterms:modified>
  <cp:revision>2</cp:revision>
  <dc:subject/>
  <dc:title>Проект вносит</dc:title>
</cp:coreProperties>
</file>