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 внесении изменения в статью 2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 «Об отдельных вопросах предоставления в аренду земельных участков, находящихся в государственной или муниципальной собственн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Проект закона Ярославской области </w:t>
      </w:r>
      <w:r>
        <w:rPr/>
        <w:t xml:space="preserve">«О внесении изменения в статью 2 </w:t>
      </w:r>
      <w:r>
        <w:rPr>
          <w:bCs/>
        </w:rPr>
        <w:t xml:space="preserve">Закона Ярославской области «Об отдельных вопросах предоставления в аренду земельных участков, находящихся в государственной или муниципальной собственности» (далее – проект закона, законопроект) подготовлен с целью совершенствования законодательства Ярославской области, регулирующего </w:t>
      </w:r>
      <w:r>
        <w:rPr/>
        <w:t>вопросы предоставления в аренду земельных участков, находящихся в государственной или муниципальной собственности.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Положениями проекта закона предусматривается уточнение критериев, </w:t>
      </w:r>
      <w:r>
        <w:rPr/>
        <w:t>которым должны соответствовать масштабные инвестиционные проекты, для реализации которых земельный участок, находящийся в государственной или муниципальной собственности, предоставляется в соответствии с распоряжением Губернатора Ярославской области в аренду без проведения тор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52:00Z</dcterms:created>
  <dc:creator>chebotova</dc:creator>
  <dc:description/>
  <dc:language>en-US</dc:language>
  <cp:lastModifiedBy>Молчанова Ольга Петровна</cp:lastModifiedBy>
  <dcterms:modified xsi:type="dcterms:W3CDTF">2015-12-04T11:52:00Z</dcterms:modified>
  <cp:revision>2</cp:revision>
  <dc:subject/>
  <dc:title/>
</cp:coreProperties>
</file>