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«О признании утратившими силу части 3 статьи 5 Закона Ярославской области «О дорожном фонде Ярославской области и муниципальных дорожных фондах»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 пункта 3 статьи 1 Закона Ярославской области «О внесении изменений в Закон Ярославской области «О дорожном фонде Ярославской области и муниципальных дорожных фонда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исполняющий обязанности заместителя Председателя Правительства области – директора департамента финансов Ярославской области Долгов А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ина Ирина Васил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57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5-03-26T14:57:00Z</dcterms:modified>
  <cp:revision>2</cp:revision>
  <dc:subject/>
  <dc:title>Председателю</dc:title>
</cp:coreProperties>
</file>