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яснительная записка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 проекту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</w:t>
        <w:br/>
        <w:t>в статьи 3 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дорожном фонде Ярославской области и муниципальных дорожных фондах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spacing w:before="280" w:after="280"/>
        <w:ind w:firstLine="709"/>
        <w:contextualSpacing/>
        <w:jc w:val="both"/>
        <w:rPr>
          <w:bCs/>
          <w:sz w:val="28"/>
        </w:rPr>
      </w:pPr>
      <w:r>
        <w:rPr>
          <w:sz w:val="28"/>
        </w:rPr>
        <w:t>Проект закона Ярославской области «О внесении изменений в статьи 3 и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Закона Ярославской области «О дорожном фонде Ярославской области и муниципальных дорожных фондах» (далее – проект закона, законопроект) разработан </w:t>
      </w:r>
      <w:r>
        <w:rPr>
          <w:bCs/>
          <w:iCs/>
          <w:sz w:val="28"/>
        </w:rPr>
        <w:t>в целях приведения его отдельных положений в соответствие федеральному законодательству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8"/>
        </w:rPr>
        <w:t>Федеральным законом от 02.08.2019 № 307-ФЗ «О внесении изменений в Бюджетный кодекс Российской Федерации в целях совершенствования межбюджетных отношений» внесены изменения в статью 179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Бюджетного кодекса Российской Федерации, предусматривающие расчет объема бюджетных ассигнований дорожного фонда субъекта Российской Федерации с учетом доходов бюджета субъекта Российской Федерации от транспортного налога и иных поступлений в бюджет субъекта Российской Федерации, а не консолидированного бюджета субъекта Российской Федерации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8"/>
        </w:rPr>
        <w:t>Кроме того, указанным Федеральным законом уточняется, что муниципальные дорожные фонды создаются в тех муниципальных образованиях, в которых органы местного самоуправления решают вопросы местного значения в сфере дорожной деятельности,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</w:rPr>
      </w:pPr>
      <w:r>
        <w:rPr>
          <w:bCs/>
          <w:iCs/>
          <w:sz w:val="28"/>
        </w:rPr>
        <w:t xml:space="preserve">С учетом изменений федерального законодательства проектом закона </w:t>
      </w:r>
      <w:r>
        <w:rPr>
          <w:sz w:val="28"/>
        </w:rPr>
        <w:t>предлагается внести технические изменения редакционного характера в статьи 3 и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Закона Ярославской области «О дорожном фонде Ярославской области и муниципальных дорожных фондах». Данные изменения не повлекут изменения порядка формирования дорожного фонда Ярославской области и муниципальных дорожных фондов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Принятие законопроект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6:00Z</dcterms:created>
  <dc:creator>chebotova</dc:creator>
  <dc:description/>
  <dc:language>en-US</dc:language>
  <cp:lastModifiedBy>Молчанова Ольга Петровна</cp:lastModifiedBy>
  <cp:lastPrinted>2019-09-30T10:41:00Z</cp:lastPrinted>
  <dcterms:modified xsi:type="dcterms:W3CDTF">2019-10-18T12:46:00Z</dcterms:modified>
  <cp:revision>2</cp:revision>
  <dc:subject/>
  <dc:title/>
</cp:coreProperties>
</file>