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депутат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ной Думы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Ю. Фомичев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К О Н</w:t>
      </w:r>
    </w:p>
    <w:p>
      <w:pPr>
        <w:pStyle w:val="Normal"/>
        <w:tabs>
          <w:tab w:val="clear" w:pos="708"/>
          <w:tab w:val="left" w:pos="-284" w:leader="none"/>
        </w:tabs>
        <w:ind w:left="993" w:hanging="283"/>
        <w:rPr/>
      </w:pPr>
      <w:r>
        <w:rPr>
          <w:rFonts w:cs="Times New Roman" w:ascii="Times New Roman" w:hAnsi="Times New Roman"/>
          <w:b/>
          <w:sz w:val="28"/>
          <w:szCs w:val="28"/>
        </w:rPr>
        <w:t>О независимой экспертизе тарифных предложений и инвестиционных программ организаций, осуществляющих деятельность в сферах</w:t>
      </w:r>
    </w:p>
    <w:p>
      <w:pPr>
        <w:pStyle w:val="Normal"/>
        <w:tabs>
          <w:tab w:val="clear" w:pos="708"/>
          <w:tab w:val="left" w:pos="-284" w:leader="none"/>
        </w:tabs>
        <w:ind w:left="993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энергетики, теплоснабжения, водоснабжения, водоотведения и снабжения населения сжиженным газом в Ярославской обла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993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«____»_____________ 20__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sz w:val="28"/>
          <w:szCs w:val="28"/>
        </w:rPr>
        <w:t>Предмет регулирования настоящего зако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стоящий закон регулирует отношения в сферах электроэнергетики, теплоснабжения, водоснабжения, водоотведения, снабжения газо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sz w:val="28"/>
          <w:szCs w:val="28"/>
        </w:rPr>
        <w:t>Основные понятия, используемые в настоящем Закон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целей настоящего закона используются следующие основные понят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емые организации инфраструктурных отраслей  -  организации, осуществляющие деятельность в сферах электроэнергетики, теплоснабжения, водоснабжения, водоотведения и снабжения сжиженным газом и имеющим статус гарантирующих поставщиков электрической энергии, поставщиков сжиженного газа, либо единых теплоснабжающих организаций, определенных схемой теплоснабжения, либо гарантирующих поставщиков водоснабжения и водоотведения, утвержденных схемами водоснабжения и подлежащих регулированию в соответствии с законами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тарифных предложений и инвестиционных программ – экспертное заключение, включающее финансово-экономический, имущественный и технический анализ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sz w:val="28"/>
          <w:szCs w:val="28"/>
        </w:rPr>
        <w:t>Порядок определения регулируемых организаций инфраструктурных отраслей в сферах электроэнергетики, теплоснабжения, водоснабжения, водоотведения и снабжения газом, в отношении которых проводится экспертиза тарифных предложений и инвестиционных програм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5 февраля года, предшествующего введению в действие  экономически обоснованных тарифов правительство Ярославской области вносит, а Ярославская областная Дума утверждает перечень регулируемых организаций инфраструктурных отраслей, подлежащих проведению экспертизы тарифных предложений и инвестиционных програм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sz w:val="28"/>
          <w:szCs w:val="28"/>
        </w:rPr>
        <w:t>Проведение экспертизы тарифных предложений и инвестиционных программ регулируемых организаци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исполнительной власти Ярославской области на основании поручения Ярославской областной Думы и предусмотренных в областном бюджете средств до 20 марта года, предшествующего введению в действие экономически обоснованных тарифов, осуществляет проведение конкурсов на возмездное оказание услуг по проведению экспертизы тарифных предложений и инвестиционных программ регулируемых организаций с учетом требований Федерального закона от 5.04.2013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конкурса на проведение экспертизы тарифных предложений инвестиционных программ регулируемых организаций  инфраструктурных отраслей , в срок до 1 октября года, предшествующего введению в действие экономически обоснованных тарифов, направляет результаты проведенной экспертизы Ярославской областной думе и органу исполнительной власти Ярославской области в сфере государственного регулирования цен (тарифов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б итогах проведенной экспертизы тарифных предложений и инвестиционных программ регулируемых организаций представляется  Ярославской областной Думе и является предметом депутатских слушаний Ярославской областной Дум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sz w:val="28"/>
          <w:szCs w:val="28"/>
        </w:rPr>
        <w:t>Рекомендации парламентских слушаний Ярославской областной Дум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депутатских слушаний Ярославской областной Думы учитывают при принятии решений об установлении тарифов регулируемым организациям инфраструктурных отрасл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sz w:val="28"/>
          <w:szCs w:val="28"/>
        </w:rPr>
        <w:t>Вступление в силу настоящего Зако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вступает в силу с 1 января 2015 г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851" w:leader="none"/>
          <w:tab w:val="left" w:pos="751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                                                                              С.Н. Ястребов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851" w:leader="none"/>
          <w:tab w:val="left" w:pos="7513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851" w:leader="none"/>
          <w:tab w:val="left" w:pos="751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3 г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закона Ярославской области «О независимой экспертизе тарифных предложений и инвестиционных программ организаций, осуществляющих деятельность в сферах электроэнергетики, теплоснабжения, водоснабжения, водоотведения и снабжения населения сжиженным газом в Ярослав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закона Ярославской области «О независимой экспертизе тарифных предложений и инвестиционных программ организаций, осуществляющих деятельность в сферах электроэнергетики, теплоснабжения, водоснабжения, водоотведения и снабжения населения сжиженным газом в Ярославской области» подготовлен в целях проведения экспертизы тарифных предложений организаций, осуществляющих деятельность в сферах электроэнергетики, теплоснабжения, водоснабжения, водоотведения и снабжения сжиженным газом, с последующим обсуждением итогов экспертизы на парламентских слушаниях Ярославской областной Дум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позволит привлечь к экспертизе тарифов независимые организации и обеспечить широкое общественное обсуждение расценок на оказание коммунальных услуг до их принятия, реализовать принципы Открытого правительства при принятии социально значимых решений, сделает процесс тарифообразования публичным и обеспечит его общественную поддержк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закона Ярославской области «О независимой экспертизе тарифных предложений и инвестиционных программ организаций, осуществляющих деятельность в сферах электроэнергетики, теплоснабжения, водоснабжения, водоотведения и снабжения населения сжиженным газом в Ярослав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приведет к расходам областного бюджета на выполнение услуг по проведению экспертизы тарифных предложений регулируемы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Указатель"/>
    <w:basedOn w:val="Style18"/>
    <w:qFormat/>
    <w:pPr>
      <w:suppressLineNumbers/>
    </w:pPr>
    <w:rPr>
      <w:rFonts w:cs="Mangal"/>
    </w:rPr>
  </w:style>
  <w:style w:type="paragraph" w:styleId="Style21">
    <w:name w:val="Принят ГД"/>
    <w:qFormat/>
    <w:pPr>
      <w:widowControl/>
      <w:pBdr/>
      <w:bidi w:val="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04:00Z</dcterms:created>
  <dc:creator>User</dc:creator>
  <dc:description/>
  <dc:language>en-US</dc:language>
  <cp:lastModifiedBy>Молчанова Ольга Петровна</cp:lastModifiedBy>
  <cp:lastPrinted>2013-10-15T21:14:00Z</cp:lastPrinted>
  <dcterms:modified xsi:type="dcterms:W3CDTF">2014-10-17T12:04:00Z</dcterms:modified>
  <cp:revision>2</cp:revision>
  <dc:subject/>
  <dc:title/>
</cp:coreProperties>
</file>