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закона Ярославской област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» разработан с учетом предложений Прокуратуры Ярослав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абзац второй пункта 4 статьи 15 Зак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Ярославской области «Об организации транспортного обслуживания населения на маршрутах регулярных перевозок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» (наличие данной нормы</w:t>
      </w:r>
      <w:r>
        <w:rPr>
          <w:rFonts w:cs="Times New Roman" w:ascii="Times New Roman" w:hAnsi="Times New Roman"/>
          <w:sz w:val="28"/>
          <w:szCs w:val="28"/>
        </w:rPr>
        <w:t xml:space="preserve"> в законе создает возможность продления действия договоров без вынесения их на конкурсную процедуру, тем самым определяет неравные условия для участников правоотношений)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редмета Закона регулирование вопросов транспортного обслуживания, относящихся к полномочиям органов местного самоуправления (с учетом полномочий органов государственной власти субъекта Российской Федерации, указанных в подпункте 12 пункта 2 статьи 26.3 Федерального закона от 06.10.1999 № 184-ФЗ, а именно полномочий по решению вопросов транспортного  обслуживания населения </w:t>
      </w:r>
      <w:r>
        <w:rPr>
          <w:rFonts w:cs="Times New Roman" w:ascii="Times New Roman" w:hAnsi="Times New Roman"/>
          <w:i/>
          <w:sz w:val="28"/>
          <w:szCs w:val="28"/>
        </w:rPr>
        <w:t>в межмуниципальном и пригородном сообще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б организации транспортного обслуживания населения на маршрутах регулярных перевозок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и» 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требует увеличения (уменьшения) расходов или доходов областного бюдже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требует признания утратившими силу, приостановления, изменения или принятия нормативных правовых актов Ярослав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4:00Z</dcterms:created>
  <dc:creator>user</dc:creator>
  <dc:description/>
  <dc:language>en-US</dc:language>
  <cp:lastModifiedBy>ROOT</cp:lastModifiedBy>
  <cp:lastPrinted>2014-05-29T10:14:00Z</cp:lastPrinted>
  <dcterms:modified xsi:type="dcterms:W3CDTF">2014-05-29T07:54:00Z</dcterms:modified>
  <cp:revision>2</cp:revision>
  <dc:subject/>
  <dc:title/>
</cp:coreProperties>
</file>