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татью 1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статью 143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(Документ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, 2011, 6 мая, № 34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менение,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14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я Думы, носящие нормативный характер, а также постановления Думы, содержащие указание на необходимость их официального опубликования в газете «Документ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», подлежат официальному опубликованию в газете «Документ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» не позднее четырнадцати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Думы направляются для публикации в газете «Документ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гион» Председателем Ду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Думы, носящие нормативный характер, а также постановления Думы, содержащие указание на необходимость официального опубликования, подлежат официальному опубликованию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десяти дней со дня их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Думы направляются Председателем Думы Губернатору Ярославской области для размещения (опубликования)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десяти дней со дня их принят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-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Думы                                                                        А.Д. Константинов                    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9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1-30T11:19:00Z</dcterms:modified>
  <cp:revision>2</cp:revision>
  <dc:subject/>
  <dc:title/>
</cp:coreProperties>
</file>