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ю  Ярославско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бластной Думы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сипову И.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.02.2013   22\1-4-2013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ажаемый Илья Владимирович !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"О внесении изменений в Закон Ярославской области "О мировых судьях в Ярославской области".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ложение на  4 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окурор области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Style1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юстиции 3 класса                                                                                Ю.В.Верховцев</w:t>
      </w:r>
    </w:p>
    <w:p>
      <w:pPr>
        <w:pStyle w:val="Style16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двумя чертам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17:00Z</dcterms:created>
  <dc:creator>а</dc:creator>
  <dc:description/>
  <cp:keywords/>
  <dc:language>en-US</dc:language>
  <cp:lastModifiedBy>ROOT</cp:lastModifiedBy>
  <cp:lastPrinted>2013-02-11T15:29:00Z</cp:lastPrinted>
  <dcterms:modified xsi:type="dcterms:W3CDTF">2013-02-15T04:17:00Z</dcterms:modified>
  <cp:revision>2</cp:revision>
  <dc:subject/>
  <dc:title> </dc:title>
</cp:coreProperties>
</file>