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ГРАДНОЙ ЛИС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агра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очное 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енность работающих в организации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а и место рождения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Гражданство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ебного заведения, год оконч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ь в соответствии с дипломом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ими наградами награжден(а) и даты награждений (государственные награды, </w:t>
        <w:br/>
        <w:t>награды органов исполнительной власти СССР и Российской Федерации, Губернатора Ярославской области, государственных органов Ярославской области, органов местного самоуправления муниципальных образований Ярослав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машний адрес (регистрация по месту жительства)______________________________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щий стаж работы ____________, в том числе: стаж работы в отрасли 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организации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Характеристика с указанием конкретных заслуг представляемого к награж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 xml:space="preserve">         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 инициалы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__» _____________ 20___ г.</w:t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_______________________\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___________20_____г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8:00Z</dcterms:created>
  <dc:creator>Гаврилова Анна Юрьевна</dc:creator>
  <dc:description/>
  <cp:keywords/>
  <dc:language>en-US</dc:language>
  <cp:lastModifiedBy>Поваров Станислав Александрович</cp:lastModifiedBy>
  <cp:lastPrinted>2018-10-01T15:52:00Z</cp:lastPrinted>
  <dcterms:modified xsi:type="dcterms:W3CDTF">2023-01-25T11:59:00Z</dcterms:modified>
  <cp:revision>18</cp:revision>
  <dc:subject/>
  <dc:title/>
</cp:coreProperties>
</file>