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2 Закона Ярославской области от 26.11.2015 № 94-з «Об отдельных вопросах предоставления в безвозмездное пользование земельных участков, находящихся в государственной или муниципальной собственности» (Документ – Регион, 2015, 1 декабря, № 99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) в абзаце первом слова «Земельные участки» заменить словами «1. Земельные участки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дополнить частью 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«2. Земельные участки, находящиеся в государственной или муниципальной собственности, могут быть предоставлены в безвозмездное пользование на срок не более чем шесть лет для индивидуального жилищного строительства или ведения личного подсобного хозяйства в городских, сельских поселениях Ярославской области гражданам, которые работают по основному месту работы в таких городских, сельских поселениях Ярославской области по следующим специальностям (профессиям, специальностям или направлениям подготовки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) мастер по лесному хозяйств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) лесное и лесопарковое хозяйство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3) технология лесозаготовок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4) лесное дело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) лесное хозяйство.».</w:t>
      </w:r>
    </w:p>
    <w:p>
      <w:pPr>
        <w:pStyle w:val="Normal"/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Кукина И.В.</dc:creator>
  <dc:description/>
  <dc:language>en-US</dc:language>
  <cp:lastModifiedBy>Молчанова Ольга Петровна</cp:lastModifiedBy>
  <cp:lastPrinted>2018-07-24T14:56:00Z</cp:lastPrinted>
  <dcterms:modified xsi:type="dcterms:W3CDTF">2018-12-27T12:26:00Z</dcterms:modified>
  <cp:revision>2</cp:revision>
  <dc:subject/>
  <dc:title>Проект вносит</dc:title>
</cp:coreProperties>
</file>