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к проекту Закона Ярославской области «</w:t>
      </w:r>
      <w:r>
        <w:rPr>
          <w:bCs/>
          <w:szCs w:val="28"/>
        </w:rPr>
        <w:t>О внесении изменений в отдельные законодательные акты Ярославской области о налогах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</w:rPr>
        <w:t xml:space="preserve">Проект закона Ярославской области «О внесении изменений в отдельные законодательные акты Ярославской области о налогах» разработан в связи с произошедшими изменениями налогового законодательства, а также с учетом правоприменительной и судебной практик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Статьей 1 законопроекта вносятся изменения в Закон Ярославской области </w:t>
      </w:r>
      <w:r>
        <w:rPr>
          <w:szCs w:val="28"/>
        </w:rPr>
        <w:t>«Об установлении ставок налога на игорный бизнес на территории Ярославской области». В</w:t>
      </w:r>
      <w:r>
        <w:rPr>
          <w:color w:val="000000"/>
          <w:szCs w:val="28"/>
        </w:rPr>
        <w:t xml:space="preserve"> соответствии с положениями </w:t>
      </w:r>
      <w:r>
        <w:rPr>
          <w:rFonts w:eastAsia="Calibri"/>
          <w:szCs w:val="28"/>
          <w:lang w:eastAsia="en-US"/>
        </w:rPr>
        <w:t>Федерального закона от 16.11.2011 № 319-ФЗ «О внесении изменений в главу 29 части второй Налогового кодекса Российской Федерации» в качестве объектов налогообложения по налогу на игорный бизнес с 2012 года определены не кассы</w:t>
      </w:r>
      <w:r>
        <w:rPr>
          <w:szCs w:val="28"/>
        </w:rPr>
        <w:t xml:space="preserve"> тотализаторов и букмекерских контор</w:t>
      </w:r>
      <w:r>
        <w:rPr>
          <w:rFonts w:eastAsia="Calibri"/>
          <w:szCs w:val="28"/>
          <w:lang w:eastAsia="en-US"/>
        </w:rPr>
        <w:t xml:space="preserve">, а </w:t>
      </w:r>
      <w:r>
        <w:rPr>
          <w:szCs w:val="28"/>
        </w:rPr>
        <w:t>процессинговые центры и пункты приема ставок таких организаций</w:t>
      </w:r>
      <w:r>
        <w:rPr>
          <w:rFonts w:eastAsia="Calibri"/>
          <w:szCs w:val="28"/>
          <w:lang w:eastAsia="en-US"/>
        </w:rPr>
        <w:t>. Законопроект разработан с учётом изменений федерального законодательства и предусматривает ставки налога для вновь устанавливаемых объектов налогообложения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>
          <w:szCs w:val="28"/>
        </w:rPr>
        <w:t xml:space="preserve">Статьей 2 законопроекта предлагается внести изменения в п. 38 приложения к Закону области </w:t>
      </w:r>
      <w:bookmarkStart w:id="0" w:name="OLE_LINK2"/>
      <w:bookmarkStart w:id="1" w:name="OLE_LINK1"/>
      <w:r>
        <w:rPr>
          <w:szCs w:val="28"/>
        </w:rPr>
        <w:t>«О применении упрощенной системы налогообложения на территории Ярославской области», которым размер потенциаль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зможного годового дохода по автотранспортным услугам установлен дифференцированно применительно к перевозке грузов и к перевозке пассажиров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>
          <w:szCs w:val="28"/>
        </w:rPr>
        <w:t>Вместе с тем складывающаяся на сегодняшний день судебная практика признает, что дифференциация размера такого дохода при оказании автотранспортных услуг не может быть установлена в зависимости от вида перевозки (определения Верховного Суда РФ от 31.08.2011 № 56-Г11-12, от 21.09.2011 № 49-Г11-60). В связи с чем размер потенциально возможного годового дохода применительно к автотранспортным услугам установлен в соответствии с п.п. 38 п. 2 и п.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 346 </w:t>
      </w:r>
      <w:r>
        <w:rPr>
          <w:szCs w:val="28"/>
          <w:vertAlign w:val="superscript"/>
        </w:rPr>
        <w:t>25.1</w:t>
      </w:r>
      <w:r>
        <w:rPr>
          <w:szCs w:val="28"/>
        </w:rPr>
        <w:t xml:space="preserve"> Налогового кодекса РФ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опроекта не повлечет увеличения (уменьшения) расходов или доходов областного бюджет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ление дополнительных доходов бюджета спрогнозировать не представляется возможным, так как регистрация объектов налогообложения по игорному бизнесу (процессинговый центр тотализатора, букмекерской конторы, пункты приема ставок тотализатора, букмекерской конторы) будет возможна с января 2012 года.</w:t>
      </w:r>
    </w:p>
    <w:p>
      <w:pPr>
        <w:pStyle w:val="Normal"/>
        <w:ind w:right="-1" w:firstLine="709"/>
        <w:rPr/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5:00Z</dcterms:created>
  <dc:creator>Горячев</dc:creator>
  <dc:description/>
  <cp:keywords/>
  <dc:language>en-US</dc:language>
  <cp:lastModifiedBy>Молчанова Ольга Петровна</cp:lastModifiedBy>
  <dcterms:modified xsi:type="dcterms:W3CDTF">2012-01-26T11:55:00Z</dcterms:modified>
  <cp:revision>2</cp:revision>
  <dc:subject/>
  <dc:title/>
</cp:coreProperties>
</file>