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ошу в Ярославскую областную Думу проект Постановления Ярославской областной Думы «Об обращении к Президенту Российской Федерации В.В. Путину, Губернатору Ярославской области С.Н. Ястребову, жителям Ярославской области по вопросу оказания помощи гражданам Республики Сербия, пострадавшим от наводнения в мае 2014 год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Осип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оект вноси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епутат Ярославск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бластной Ду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.В. Осип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щ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езиденту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 Пути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у Яросла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. Ястребов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ям Яросла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у оказания 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 Республики Серб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им от наводнения в мае 2014 года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обращение к Президенту Российской Федерации В.В. Путину, Губернатору Ярославской области С.Н. Ястребову, жителям Ярославской области по вопросу оказания помощи гражданам Республики Сербия, пострадавшим от наводнения в мае 2014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Постановление Президенту Российской Федерации В.В. Путину, Губернатору Ярославской области С.Н. Ястребов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                                                   М.В. Боровиц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 Президенту Российской Федерации В.В. Путин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убернатору Ярославской области С.Н. Ястребову, жителям Ярославской области по вопросу оказания помощи гражданам Республики Сербия, пострадавшим от наводнения в ма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депутаты Ярославской областной Думы, представители Ярославской области в Совете Федерации Федерального Собрания Российской Федерации, главы муниципальных образований призываем всех неравнодушных жителей Ярославской области оказать помощь гражданам Республики Сербия, пострадавшим от наводнения в мае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ращаемся к Президенту Российской Федерации Владимиру Путину с просьбой предпринять на всероссийском уровне меры по организации сбора помощи для Сербии. В сложившейся международной обстановке наш долг поддерживать тех, с кем нашу страну связывают отношения дружбы, сотрудничества, и добросос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щаемся к Губернатору Ярославской области Сергею Ястребову с просьбой помочь в организации сбора средств и гуманитарной помощи для сербского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от наводнения на Дальнем Востоке пострадали более ста тысяч россиян. В 2012 году наводнение в Крымске унесло сотни жизней и пострадали десятки тысяч семей. Все понимают масштабы трагедии, которую может принести разрушительная стихия. Тогда многие жители России, в том числе и ярославцы, участвовали в сборе помощи для пострадавших от наводнения. Сейчас, когда наводнение обрушилось на Республику Сербия, под угрозой жизни сотни тысяч сербских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е затопило десятки населенных пунктов Сербии, достигло Белграда, подтоплены около ста тысяч домов. Затоплены города Чачак, Вертица, Крупань, Обреновац, Парачин, Свилайнац, Лазаревац, Осечина. Парализовано транспортное и железнодорожное со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уже направила в Сербию спасателей МЧС России, гуманитарные грузы, в том числе снаряжение, оборудование и продукты.  Однако масштабы катастрофы и дальнейшая угроза розлива рек требуют еще много усилий, труда и средств для нормализации ситуации. Поэтому мы обращаемся ко всем людям доброй воли и неравнодушным жителям области проявить солидарность с народом Сербии и оказать посильную помощ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й фонд Анатолия Лисицына готов взять на себя координационное взаимодействие с Республикой Сербия в передаче собранной помощи сербской стор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7:00Z</dcterms:created>
  <dc:creator>Манекина Ольга Александровна</dc:creator>
  <dc:description/>
  <dc:language>en-US</dc:language>
  <cp:lastModifiedBy>ROOT</cp:lastModifiedBy>
  <cp:lastPrinted>2014-05-21T16:14:00Z</cp:lastPrinted>
  <dcterms:modified xsi:type="dcterms:W3CDTF">2014-05-22T12:07:00Z</dcterms:modified>
  <cp:revision>2</cp:revision>
  <dc:subject/>
  <dc:title/>
</cp:coreProperties>
</file>