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«Об отдельных вопросах содействия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жилищного строительства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Закон Ярославской области «Об отдельных вопросах содействия развитию жилищного строительства в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 закона, законопроект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ан в связи с принятием Федерального закона о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.06.2016 № 221-ФЗ «О внесении изменений в Федеральный закон «О содействии развитию жилищного строительства» и отдельные законодательные акты Российской Федерации», которым</w:t>
      </w:r>
      <w:r>
        <w:rPr>
          <w:rFonts w:cs="Times New Roman" w:ascii="Times New Roman" w:hAnsi="Times New Roman"/>
          <w:sz w:val="28"/>
          <w:szCs w:val="28"/>
        </w:rPr>
        <w:t xml:space="preserve"> единому институту развития в жилищной сфере переданы права и обязанности по исполнению функций Федерального фонда содействия развития жилищного строительства, предусмотренные Федеральным законом от 24.07.2008 № 161-ФЗ «О содействии развитию жилищного строитель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нных изменений федерального законодательства проектом закона предлагается внести соответствующие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 Ярославской области от 02.04.2013 № 14-з «Об отдельных вопросах содействия развитию жилищного строительства в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5:00Z</dcterms:created>
  <dc:creator>Новожилова Татьяна Николаевна</dc:creator>
  <dc:description/>
  <dc:language>en-US</dc:language>
  <cp:lastModifiedBy>Молчанова Ольга Петровна</cp:lastModifiedBy>
  <cp:lastPrinted>2016-04-21T15:40:00Z</cp:lastPrinted>
  <dcterms:modified xsi:type="dcterms:W3CDTF">2016-10-12T08:45:00Z</dcterms:modified>
  <cp:revision>2</cp:revision>
  <dc:subject/>
  <dc:title/>
</cp:coreProperties>
</file>