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»  декабря  2014 г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стого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Боровиц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Уважаемый Михаил Васильевич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сим в Ярославскую областную Думу в порядке законодательной инициативы проект закона Ярославской области «</w:t>
      </w:r>
      <w:r>
        <w:rPr>
          <w:rFonts w:eastAsia="Calibri"/>
          <w:bCs/>
          <w:sz w:val="28"/>
          <w:szCs w:val="28"/>
          <w:lang w:eastAsia="en-US"/>
        </w:rPr>
        <w:t>О внесении изменения в статью 2 Закона Ярославской области «О вопросах местного значения сельских посел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рославской области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. Ермилов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Д.Иванов  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Б.Окладник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В.Потап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.В.Калганов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Н.Тарасенк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А.Капрал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.Я.Мардалие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Ю.К.Павл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Н.Корюгин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Н.Секачев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Н.Ерш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В.Хитров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П.Лейкин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Л.Журавле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.Ю.Ушаков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Г.Крутик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В.Шмеле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Ю.В.Паут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А.Колоб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В.Кузьмин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В.Неберт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А.Беспальк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В.Иван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.Д.Кузнецов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В.Воробье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1:00Z</dcterms:created>
  <dc:creator>Евстигнеева Л. В</dc:creator>
  <dc:description/>
  <cp:keywords/>
  <dc:language>en-US</dc:language>
  <cp:lastModifiedBy>Молчанова Ольга Петровна</cp:lastModifiedBy>
  <cp:lastPrinted>2014-12-03T15:31:00Z</cp:lastPrinted>
  <dcterms:modified xsi:type="dcterms:W3CDTF">2015-01-29T06:10:00Z</dcterms:modified>
  <cp:revision>3</cp:revision>
  <dc:subject/>
  <dc:title>Депутат</dc:title>
</cp:coreProperties>
</file>