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О внесении измен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О применении упрощенной системы налогообложения 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оект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ласти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статью 1 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о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 применении упрощенной системы налогообложения на территории Ярославской области» (далее – проект закона</w:t>
      </w:r>
      <w:r>
        <w:rPr>
          <w:rFonts w:cs="Times New Roman" w:ascii="Times New Roman" w:hAnsi="Times New Roman"/>
          <w:bCs/>
          <w:sz w:val="28"/>
          <w:szCs w:val="28"/>
        </w:rPr>
        <w:t>, законопроек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разработан в целях совершенствования законодательства Ярославской области в сфере применения упрощен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34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 законами субъектов Российской Федерации могут быть установлены налоговые ста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от 1 до 6 процентов в зависимости от категорий налогоплательщиков, в случае, если объектом налогообложения являются дох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от 5 до 15 процентов в зависимости от категорий налогоплательщиков, в случае, если объектом налогообложения являются доходы, уменьшенные на величину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 понятие «категория налогоплательщика» не определено Налоговым кодексом Российской Федерации. Согласно разъяснениям Министерства финансов Российской Федерации от 27.02.2009 № 03-11-11/29 в каждой конкретной категории налогоплательщиков отражаются наиболее общие признаки и существенные свойства, характерные только для соответствующей совокупности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указанных рекомендаций Министерства финансов Российской Федерации законопроектом предлагается определить общие признаки и свойства для категорий налогоплательщиков, которые вправе применять пониженные налоговые ставки при применении упрощен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закона приведет к повышению уровня налоговой дисциплины налогоплательщиков, </w:t>
      </w:r>
      <w:r>
        <w:rPr>
          <w:rFonts w:cs="Times New Roman" w:ascii="Times New Roman" w:hAnsi="Times New Roman"/>
          <w:sz w:val="28"/>
          <w:szCs w:val="28"/>
        </w:rPr>
        <w:t xml:space="preserve">налоговой базы по налогу на доходы физических лиц, </w:t>
      </w:r>
      <w:r>
        <w:rPr>
          <w:rFonts w:cs="Times New Roman" w:ascii="Times New Roman" w:hAnsi="Times New Roman"/>
          <w:bCs/>
          <w:sz w:val="28"/>
          <w:szCs w:val="28"/>
        </w:rPr>
        <w:t>а также социальных гарантий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Финансово-экономическое обосн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 проекту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татью 1 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о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«О применении упрощенн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налогообложения на территории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Ярославской области «О внесении изменений в статью 1 Закона Ярославской области «О применении упрощенной системы налогообложения на территории Ярославской области» не потребует дополнительных расходов областного бюджета и приведет к дополнительным поступлениям в консолидированный бюджет Ярославской области за счет увеличения налоговой базы по налогу на доходы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5:00Z</dcterms:created>
  <dc:creator>Новожилова Татьяна Николаевна</dc:creator>
  <dc:description/>
  <dc:language>en-US</dc:language>
  <cp:lastModifiedBy>Молчанова Ольга Петровна</cp:lastModifiedBy>
  <cp:lastPrinted>2016-04-12T11:12:00Z</cp:lastPrinted>
  <dcterms:modified xsi:type="dcterms:W3CDTF">2016-05-24T06:55:00Z</dcterms:modified>
  <cp:revision>2</cp:revision>
  <dc:subject/>
  <dc:title/>
</cp:coreProperties>
</file>