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581650" cy="9436735"/>
            <wp:effectExtent l="0" t="0" r="0" b="0"/>
            <wp:docPr id="1" name="Рисунок 1" descr="C:\OBMEN\проекты\проекты постановлений 2023\pp230156\pp230156-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C:\OBMEN\проекты\проекты постановлений 2023\pp230156\pp230156-0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943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63f5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63f5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1:56:00Z</dcterms:created>
  <dc:creator>Молчанова Ольга Петровна</dc:creator>
  <dc:description/>
  <dc:language>en-US</dc:language>
  <cp:lastModifiedBy>user</cp:lastModifiedBy>
  <dcterms:modified xsi:type="dcterms:W3CDTF">2023-02-01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