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7670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084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0 мая 2016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   </w:t>
      </w:r>
      <w:r>
        <w:rPr>
          <w:sz w:val="24"/>
          <w:szCs w:val="24"/>
        </w:rPr>
        <w:t>№ 01-16/05-1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я в статью 12 Закона Ярославской области «Об административных правонарушения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4 л. в 1экз. </w:t>
      </w:r>
    </w:p>
    <w:p>
      <w:pPr>
        <w:pStyle w:val="Normal"/>
        <w:tabs>
          <w:tab w:val="clear" w:pos="708"/>
          <w:tab w:val="left" w:pos="-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Балаб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2 Закона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ти в Закон Ярославской области от 03.12.2007 № 100-з «Об административных правонарушениях» (Губернские вести, 2007, 8 декабря, № 98; Документ-Регион, 2009, 27 ноября, № 28) изменение, изложив статью 12 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«Статья 12. Нарушение тишины и покоя гражда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1. Совершение действий, нарушающих тишину и покой граждан на территории Яросла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т предупреждение или наложение административного штрафа на граждан в размере от одной до трех тысяч рублей; наложение административного штрафа на должностных лиц - в размере от пяти тысяч до двадцати тысяч рублей; на юридических лиц - от двадцати тысяч до ста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То же деяние, совершенное лицом, которое в течение года подвергалось административному наказанию за правонарушение, предусмотренное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т наложение административного штрафа на граждан в размере  пяти тысяч рублей; на должностных лиц - пятидесяти тысяч рублей; на юридических лиц - от ста тысяч до двухсот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 времени, в которые не допускается нарушение тишины и покоя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 21.00 до 8.00 часов в будние дни (с понедельника по пятницу включитель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 22.00 до 10.00 часов в выходные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 13.00 до 15.00 часов ежедневно в отношении защищаемых объектов, предусмотренных пунктом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щищаемыми объектами являются: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вартиры и помещения общего пользования в многоквартирных домах, жилые дома, жилые помещения и помещения общего пользования в общежитиях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территории садоводческих, огороднических и дачных некоммерческих объедин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К действиям, нарушающим тишину и покой граждан, в целях настоящего Закона относятся: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использование неисправной охранной сигнализации, а также несвоевременное отключение звуковых сигналов сработавшей охранной сигнализации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рики, свист, пение, игра на музыкальных инструментах, повлекшие нарушение тишины и покоя граждан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именение пиротехнических средств, повлекшее нарушение тишины и покоя граждан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роведение ремонтных работ, переустройства и (или) перепланировки жилых помещений, повлекшее нарушение тишины и покоя граждан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пунктом 4 настоящей части, повлекшее нарушение тишины и покоя граждан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иные действия, повлекшие нарушение тишины и поко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оложения настоящей статьи не распростран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действия религиозных организаций и граждан при проведении религиозных обрядов и церемо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ериод празднования Нового года (с 22 часов 31 декабря до 6 часов 1 январ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действия юридических лиц и граждан в местах проведения общегосударственных, региональных и местных праздников, определенных в установленном порядке, а также в местах проведения дней воинской славы России и мероприятий, посвященных памятным датам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правонарушения, за которые административная ответственность предусмотрена федеральным законодательством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6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12 Закона Ярославской области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 закона области «О внесении изменения в статью 12 Закона Ярославской области «Об административных правонарушениях» (далее – проект закона, законопроект) разработан в целях установления периодов времени, в которые не допускается нарушение тишины и покоя граждан,  перечня защищаемых объектов, административной ответственности за действия, нарушающие тишину и покой граждан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imes New Roman" w:ascii="Times New Roman" w:hAnsi="Times New Roman"/>
        </w:rPr>
        <w:t xml:space="preserve">Проектом закона предлагается </w:t>
      </w:r>
      <w:r>
        <w:rPr>
          <w:rFonts w:cs="Times New Roman" w:ascii="Times New Roman" w:hAnsi="Times New Roman"/>
          <w:color w:val="000000"/>
        </w:rPr>
        <w:t>увеличить период соблюдения тишины. В рабочие дни ограничение на шум будет действовать с 21:00 до 08:00 (ранее — с 22:00 до 06:00), в выходные — с 22:00 до 10:00. При этом законопроект устанавливает дневной "тихий час" с 13:00 до 15:00 в целях защиты прав граждан с малолетними детьми, которым требуется дневной сон.</w:t>
        <w:br/>
        <w:br/>
        <w:t>Законопроектом устанавливается перечень объектов, на которых должна обеспечиваться тишина: квартиры, жилые дома, номера гостиниц и комнаты общежитий; детские сады и дома престарелых; больницы, санатории и пансионаты; детские лагеря и кемпинги; детские и спортивные площадки на территории микрорайонов и во дворах; дачные участки. К действиям, нарушающим закон о тишине, закон относит просмотр телевизора и прослушивание музыки на большой громкости (в том числе в ночных клубах), игру на музыкальных инструментах, крики, свист, пение и использование пиротехники. Кроме того, законопроект запрещает производство земляных, ремонтных, строительных, разгрузочно-погрузочных, уборочных и иных видов работ, действия механических средств и технических устройств.</w:t>
      </w:r>
      <w:r>
        <w:rPr>
          <w:rFonts w:cs="Tahoma" w:ascii="Tahoma" w:hAnsi="Tahoma"/>
          <w:color w:val="000000"/>
          <w:sz w:val="12"/>
          <w:szCs w:val="12"/>
        </w:rPr>
        <w:br/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Закона устанавливается административная ответственность в виде штрафа для граждан в размере от одной до трех тысяч рублей (ранее от двухсот до двух тысяч рублей); для должностных лиц - в размере от пяти тысяч до двадцати тысяч рублей (ранее от двух тысяч до двадцати тысяч рублей); для юридических лиц - от двадца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торном нарушении в течение года предусматривается наложение административного штрафа на граждан в размере пяти тысяч рублей (ранее от двух тысяч до пяти тысяч рублей); на должностных лиц – пятидесяти тысяч рублей (ранее от двадцати тысяч до сорока тысяч рублей); на юридических лиц - от ста тысяч до двухсот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9:00Z</dcterms:created>
  <dc:creator>balabaev</dc:creator>
  <dc:description/>
  <dc:language>en-US</dc:language>
  <cp:lastModifiedBy>Молчанова Ольга Петровна</cp:lastModifiedBy>
  <cp:lastPrinted>2016-04-25T18:28:00Z</cp:lastPrinted>
  <dcterms:modified xsi:type="dcterms:W3CDTF">2016-05-10T07:19:00Z</dcterms:modified>
  <cp:revision>2</cp:revision>
  <dc:subject/>
  <dc:title>Проект вносит депутат</dc:title>
</cp:coreProperties>
</file>