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яснительная записка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у постановления Ярославской областной Думы «О внесении изменений в Постановление Ярославской областной Думы «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 с целью приведения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«О</w:t>
      </w:r>
      <w:r>
        <w:rPr>
          <w:rFonts w:cs="Times New Roman" w:ascii="Times New Roman" w:hAnsi="Times New Roman"/>
          <w:sz w:val="28"/>
          <w:szCs w:val="28"/>
        </w:rPr>
        <w:t xml:space="preserve">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 в соответствие с Законом Ярославской области «О статусе депутата Ярославской областной Ду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проектом предлагае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олномочия Комиссии, включив функцию осуществление контроля за расходами депутатов Ярославской областной Ду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из состава Комиссии Шилова А.Н в связи с досрочным прекращением его депутатски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Финансово-экономическое обоснование к проек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я Ярославской областной Думы «О внесении изменений в Постановление Ярославской областной Думы «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проекта постановления не повлечет увеличение (уменьшение) расходов или доходов област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1:00Z</dcterms:created>
  <dc:creator>user</dc:creator>
  <dc:description/>
  <dc:language>en-US</dc:language>
  <cp:lastModifiedBy>ROOT</cp:lastModifiedBy>
  <cp:lastPrinted>2013-03-14T13:51:00Z</cp:lastPrinted>
  <dcterms:modified xsi:type="dcterms:W3CDTF">2013-03-14T11:51:00Z</dcterms:modified>
  <cp:revision>2</cp:revision>
  <dc:subject/>
  <dc:title/>
</cp:coreProperties>
</file>