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постановления Ярославской областной Думы «О внесении изменений в статьи 109 и 11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равных возможностей для реализации прав депутатов Ярославской областной Думы на выступления в ходе заседания Думы проектом постановления предлагается уточнить нормы, регламентирующие время, предоставляемое на заседании Думы для выступлений по различным вопросам, а также </w:t>
      </w:r>
      <w:r>
        <w:rPr>
          <w:rFonts w:cs="Times New Roman" w:ascii="Times New Roman" w:hAnsi="Times New Roman"/>
          <w:sz w:val="28"/>
          <w:szCs w:val="28"/>
        </w:rPr>
        <w:t>для предложений и справок и установить его в пределах 3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3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6-11T14:03:00Z</dcterms:modified>
  <cp:revision>2</cp:revision>
  <dc:subject/>
  <dc:title/>
</cp:coreProperties>
</file>