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7.07.2015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2</w:t>
            </w:r>
          </w:p>
        </w:tc>
      </w:tr>
    </w:tbl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ункт 9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орядка проведения в Ярославской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бластной Думе антикоррупционной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экспертизы нормативных правовых актов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и проектов нормативных правовых актов </w:t>
      </w:r>
    </w:p>
    <w:p>
      <w:pPr>
        <w:pStyle w:val="Normal"/>
        <w:widowControl w:val="false"/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</w:rPr>
        <w:t>Ярославской област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е в пункт 9 Порядка проведения в Ярославской областной Думе антикоррупционной экспертизы нормативных правовых актов и проектов нормативных правовых актов Ярославской области, утвержденного Постановлением Ярославской областной Думы от 31.03.2015 № 82 «О Порядке проведения в Ярославской областной Думе антикоррупционной экспертизы нормативных правовых актов и проектов нормативных правовых актов Ярославской области» (Документ – Регион, 2015, 10 апреля, № 28), дополнив абзацем вторым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рок проведения независимой антикоррупционной экспертизы составляет 10 рабочих дней после дня размещения проекта нормативного правового акта на официальном сайте Ярославской областной Думы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31:00Z</dcterms:created>
  <dc:creator>USER</dc:creator>
  <dc:description/>
  <dc:language>en-US</dc:language>
  <cp:lastModifiedBy>Борисова Лариса Николаевна</cp:lastModifiedBy>
  <cp:lastPrinted>2015-03-16T17:14:00Z</cp:lastPrinted>
  <dcterms:modified xsi:type="dcterms:W3CDTF">2015-07-14T06:31:00Z</dcterms:modified>
  <cp:revision>2</cp:revision>
  <dc:subject/>
  <dc:title>проект</dc:title>
</cp:coreProperties>
</file>