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Ярославской областной Думы</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_______________№_______</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Щ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Ярославской областной Дум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 Губернатору Ярославской области Д.Ю. Миронову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вопросу утилизации твердых бытовых отходов из г. Москвы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Московской области на территории Ярославской област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модернизации инфраструктуры полигонов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вердых бытовых отходов в 2018 год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Уважаемый Дмитрий Юрьевич!</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начале апреля 2018 года в открытых источниках появилась информация об утилизации твердых бытовых отходов (далее – ТБО) из Москвы и Подмосковья на полигонах Ярославской области. 5 апреля на территории ОАО «Скоково» впервые были зафиксированы грузовые автомобили с государственными номерами московского региона, перевозящие ТБО. Впоследствии рейсы данных автомобилей на указанный полигон стали регулярными. Несмотря на депутатский запрос и показания водителей мусоровозов, в Правительстве Ярославской области в течение нескольких дней не подтверждали факт утилизации ТБО с территории других субъектов страны. Открыто он был признан лишь 19 апреля в эфире радиостанции «Эхо Москвы», когда заместитель Председателя Правительства Ярославской области Р.А. Колесов заявил, что ежедневно на полигон «Скоково» ввозится 300 тонн отходов из г. Москвы. Стоит отметить, что данное решение было принято без согласования с общественностью и депутатским корпусом, вопреки первоначальному заявлению Губернатора Ярослав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Утилизация ТБО из столичного региона вызвала широкий резонанс среди жителей Ярославской области. 18 апреля состоялся митинг, в котором приняли участие более 1000 человек. По итогам мероприятия был создан Комитет народной обороны Ярославля и принята резолюция, главным пунктом которой стало требование о прекращении </w:t>
      </w:r>
      <w:r>
        <w:rPr>
          <w:rFonts w:cs="Times New Roman" w:ascii="Times New Roman" w:hAnsi="Times New Roman"/>
          <w:sz w:val="28"/>
          <w:szCs w:val="28"/>
        </w:rPr>
        <w:t>ввоза и утилизации мусора из Москвы и других регионов России на полигон в Ярославской области. Требования участников митинга были доставлены в Администрацию Президента России. Акции протеста по указанной теме были продолжены 29 апреля и 1 мая сразу в нескольких городах Ярославской области. В сети «Интернет» была создана петиция на имя Министра природных ресурсов и экологии и Губернатора Ярославской области «Законодательно запретите ввоз московского мусора в Ярославскую область». По состоянию на 8 мая её подписали более 55 000 человек. Жители города и области выражают решительный протест планам по утилизации отходов из Москвы и Подмосковья на территории нашего региона и не хотят становиться заложниками чьих-то недальновидных решений.</w:t>
      </w:r>
    </w:p>
    <w:p>
      <w:pPr>
        <w:pStyle w:val="Normal"/>
        <w:spacing w:lineRule="auto" w:line="240" w:before="0" w:after="0"/>
        <w:jc w:val="both"/>
        <w:rPr/>
      </w:pPr>
      <w:r>
        <w:rPr>
          <w:rFonts w:cs="Times New Roman" w:ascii="Times New Roman" w:hAnsi="Times New Roman"/>
          <w:sz w:val="28"/>
          <w:szCs w:val="28"/>
        </w:rPr>
        <w:tab/>
        <w:t>Стоит отметить, что экологическая ситуация в Ярославской области с каждым годом становится только хуже. Растёт количество тяжёлых заболеваний. Подавляющее большинство собственных полигонов ТБО выработали свой ресурс и в той или иной степени не соответствуют санитарным нормам. Данный факт неоднократно становился поводом для замечаний со стороны природоохранной прокуратуры. Поэтому любая дополнительная нагрузка на полигоны в течение короткого периода времени может привести к настоящей экологической катастрофе. С учетом вышеизложенного, Ярославская областная Дума предла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екратить действие договора и дополнительного соглашения об утилизации ТБО из Москвы и Московской области на территории Ярославской области;</w:t>
      </w:r>
    </w:p>
    <w:p>
      <w:pPr>
        <w:pStyle w:val="Normal"/>
        <w:spacing w:lineRule="auto" w:line="240" w:before="0" w:after="0"/>
        <w:jc w:val="both"/>
        <w:rPr/>
      </w:pPr>
      <w:r>
        <w:rPr>
          <w:rFonts w:cs="Times New Roman" w:ascii="Times New Roman" w:hAnsi="Times New Roman"/>
          <w:sz w:val="28"/>
          <w:szCs w:val="28"/>
        </w:rPr>
        <w:tab/>
        <w:t>2) не допускать подписания аналогичных договоров и соглашений с другими субъектами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редставить технико-экономическое обоснование по приведению полигона «Скоково» в нормативное состоя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начать строительство мусороперерабатывающего завода на территории полигона «Скоково»;</w:t>
      </w:r>
    </w:p>
    <w:p>
      <w:pPr>
        <w:pStyle w:val="Normal"/>
        <w:spacing w:lineRule="auto" w:line="240" w:before="0" w:after="0"/>
        <w:jc w:val="both"/>
        <w:rPr/>
      </w:pPr>
      <w:r>
        <w:rPr>
          <w:rFonts w:cs="Times New Roman" w:ascii="Times New Roman" w:hAnsi="Times New Roman"/>
          <w:sz w:val="28"/>
          <w:szCs w:val="28"/>
        </w:rPr>
        <w:tab/>
        <w:t xml:space="preserve">5) организовать процесс раздельного сбора мусора и провести глубокую модернизацию полигонов, расположенных в Ярославской области, с применением новых технологий; </w:t>
      </w:r>
    </w:p>
    <w:p>
      <w:pPr>
        <w:pStyle w:val="Normal"/>
        <w:spacing w:lineRule="auto" w:line="240" w:before="0" w:after="0"/>
        <w:jc w:val="both"/>
        <w:rPr/>
      </w:pPr>
      <w:r>
        <w:rPr>
          <w:rFonts w:cs="Times New Roman" w:ascii="Times New Roman" w:hAnsi="Times New Roman"/>
          <w:sz w:val="28"/>
          <w:szCs w:val="28"/>
        </w:rPr>
        <w:tab/>
        <w:t>6) закрыть полигоны, полностью выработавшие свой ресурс, и начать их рекультивацию;</w:t>
      </w:r>
    </w:p>
    <w:p>
      <w:pPr>
        <w:pStyle w:val="Normal"/>
        <w:spacing w:lineRule="auto" w:line="240" w:before="0" w:after="0"/>
        <w:jc w:val="both"/>
        <w:rPr/>
      </w:pPr>
      <w:r>
        <w:rPr>
          <w:rFonts w:cs="Times New Roman" w:ascii="Times New Roman" w:hAnsi="Times New Roman"/>
          <w:sz w:val="28"/>
          <w:szCs w:val="28"/>
        </w:rPr>
        <w:tab/>
        <w:t>7) выработать дополнительные меры по усилению экологической безопасности Яросла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ввести постоянный мониторинг окружающей среды (воздуха, воды, почвы) и оперативно информировать население Ярославской области о его результа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09:00Z</dcterms:created>
  <dc:creator>User</dc:creator>
  <dc:description/>
  <dc:language>en-US</dc:language>
  <cp:lastModifiedBy>Молчанова Ольга Петровна</cp:lastModifiedBy>
  <dcterms:modified xsi:type="dcterms:W3CDTF">2018-05-10T10:09:00Z</dcterms:modified>
  <cp:revision>2</cp:revision>
  <dc:subject/>
  <dc:title/>
</cp:coreProperties>
</file>