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124" w:firstLine="708"/>
        <w:rPr/>
      </w:pPr>
      <w:r>
        <w:rPr>
          <w:rFonts w:cs="Calibri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ДЕПУТАТ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ЯРОСЛАВСКОЙ ОБЛАСТНОЙ ДУМЫ ШЕС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СДВИЖКОВ  ЕВГЕНИЙ  НИКОЛАЕВИЧ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Ярославскую областную Дум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законодатель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нициатив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 внесении изменений в Закон Ярославской области от 30.06.2011 № 22-з «О дорожном фонде Ярославской области» и рассмотреть указанный законопроект до принятия Закона ЯО «Об областном бюджете на 2014 год и плановый период 2015 и 2016 год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2 л. в 1экз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Ярославской областной Думы                           Сдвижков Е.Н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30:00Z</dcterms:created>
  <dc:creator>user</dc:creator>
  <dc:description/>
  <cp:keywords/>
  <dc:language>en-US</dc:language>
  <cp:lastModifiedBy>user</cp:lastModifiedBy>
  <cp:lastPrinted>2013-11-14T15:53:00Z</cp:lastPrinted>
  <dcterms:modified xsi:type="dcterms:W3CDTF">2013-11-14T11:53:00Z</dcterms:modified>
  <cp:revision>8</cp:revision>
  <dc:subject/>
  <dc:title>В Ярославскую областную Думу</dc:title>
</cp:coreProperties>
</file>