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«О ветеринарии в Ярославской области</w:t>
      </w:r>
      <w:r>
        <w:rPr>
          <w:b/>
          <w:bCs/>
          <w:szCs w:val="28"/>
        </w:rPr>
        <w:t>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9 апреля 2025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Внести в Закон Ярославской области от 04.12.2006 № 88-з «О ветеринарии в Ярославской области» (Губернские вести, 2006, 8 декабря, № 80; Документ-Регион, 2011, 8 апреля, № 26; 2012, 6 апреля, № 26; 2020, 10 апреля, № 29; 2023, 7 июля, № 51)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пункте 1 статьи 1 слова «агропромышленного комплекса, включая ветеринарию» заменить словом «ветеринари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 в части 3 статьи 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ова «агропромышленного комплекса, включая ветеринарию» заменить словом «ветеринари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) в статье 2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лова «в области ветеринарного надзора» заменить словами «, осуществляющим федеральный государственный ветеринарный контроль (надзор),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) в пункте 2 статьи 5 слова «в ветеринарно-санитарном отношении» заменить словами «в ветеринарном отношени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в статье 8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пункт 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) проведение ветеринарно-санитарной экспертизы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пункт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) оформление ветеринарных сопроводительных документов, характеризующих территориальное и видовое происхождение, ветеринарно-санитарное состояние сопровождаемых подконтрольных товаров, эпизоотическое благополучие территорий их происхождения и позволяющих идентифицировать подконтрольные товары;».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autoSpaceDE w:val="false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055" w:leader="none"/>
        </w:tabs>
        <w:autoSpaceDE w:val="false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55" w:leader="none"/>
        </w:tabs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 xml:space="preserve">Настоящий Закон вступает в силу с </w:t>
      </w:r>
      <w:r>
        <w:rPr>
          <w:szCs w:val="28"/>
        </w:rPr>
        <w:t>1 сентября 2025 года</w:t>
      </w:r>
      <w:r>
        <w:rPr>
          <w:bCs/>
          <w:szCs w:val="28"/>
        </w:rPr>
        <w:t xml:space="preserve">, за исключением подпункта «б» пункта 5 статьи 1 настоящего Закона, вступающего </w:t>
      </w:r>
      <w:r>
        <w:rPr>
          <w:szCs w:val="28"/>
        </w:rPr>
        <w:t>в силу со дня его официального опубликов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055" w:leader="none"/>
        </w:tabs>
        <w:overflowPunct w:val="false"/>
        <w:autoSpaceDE w:val="false"/>
        <w:ind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keepNext w:val="false"/>
        <w:widowControl w:val="false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hanging="0"/>
        <w:rPr/>
      </w:pPr>
      <w:r>
        <w:rPr/>
        <w:t>06 мая 2025 г.</w:t>
      </w:r>
    </w:p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9:00Z</dcterms:created>
  <dc:creator>Кукина И.В.</dc:creator>
  <dc:description/>
  <cp:keywords/>
  <dc:language>en-US</dc:language>
  <cp:lastModifiedBy>user</cp:lastModifiedBy>
  <cp:lastPrinted>2025-03-14T09:20:00Z</cp:lastPrinted>
  <dcterms:modified xsi:type="dcterms:W3CDTF">2025-05-07T07:34:00Z</dcterms:modified>
  <cp:revision>11</cp:revision>
  <dc:subject/>
  <dc:title>Проект вносит</dc:title>
</cp:coreProperties>
</file>