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7.01.2023 № 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ХЕМА</w:t>
      </w:r>
    </w:p>
    <w:p>
      <w:pPr>
        <w:pStyle w:val="Subtitle"/>
        <w:rPr>
          <w:sz w:val="28"/>
        </w:rPr>
      </w:pPr>
      <w:r>
        <w:rPr>
          <w:sz w:val="28"/>
        </w:rPr>
        <w:t xml:space="preserve">одномандатных избирательных округов для проведения выборов депутатов Ярославской областной Дум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Раздел 1. Распределение одномандатных избирательных округов для проведения выборов депутатов Ярославской областной Думы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Численность избирателей </w:t>
      </w:r>
    </w:p>
    <w:p>
      <w:pPr>
        <w:pStyle w:val="TextBody"/>
        <w:rPr/>
      </w:pPr>
      <w:r>
        <w:rPr>
          <w:b w:val="false"/>
          <w:bCs w:val="false"/>
          <w:sz w:val="28"/>
        </w:rPr>
        <w:t>в Ярославской области на 01.01.2023 года – 995828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Среднее число избирателей </w:t>
      </w:r>
    </w:p>
    <w:p>
      <w:pPr>
        <w:pStyle w:val="TextBody"/>
        <w:rPr/>
      </w:pPr>
      <w:r>
        <w:rPr>
          <w:b w:val="false"/>
          <w:bCs w:val="false"/>
          <w:sz w:val="28"/>
        </w:rPr>
        <w:t>в одномандатном избирательном округе – 29289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Допустимое отклонение числа избирателей 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в одномандатном избирательном округе (+/–10 %) – (26361 </w:t>
        <w:softHyphen/>
        <w:t>– 32217)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407"/>
        <w:gridCol w:w="1792"/>
      </w:tblGrid>
      <w:tr>
        <w:trPr>
          <w:tblHeader w:val="true"/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округ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именование муниципальных образований, </w:t>
              <w:br/>
              <w:t>их час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избирателей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зержинский район </w:t>
            </w:r>
            <w:r>
              <w:rPr>
                <w:sz w:val="28"/>
                <w:szCs w:val="28"/>
              </w:rPr>
              <w:t>го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2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зержинский район </w:t>
            </w:r>
            <w:r>
              <w:rPr>
                <w:sz w:val="28"/>
                <w:szCs w:val="28"/>
              </w:rPr>
              <w:t>го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2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зержинский район </w:t>
            </w:r>
            <w:r>
              <w:rPr>
                <w:sz w:val="28"/>
                <w:szCs w:val="28"/>
              </w:rPr>
              <w:t>го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9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зержинский район </w:t>
            </w:r>
            <w:r>
              <w:rPr>
                <w:sz w:val="28"/>
                <w:szCs w:val="28"/>
              </w:rPr>
              <w:t>го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волжский район </w:t>
            </w:r>
            <w:r>
              <w:rPr>
                <w:sz w:val="28"/>
                <w:szCs w:val="28"/>
              </w:rPr>
              <w:t>го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1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зержинский район </w:t>
            </w:r>
            <w:r>
              <w:rPr>
                <w:sz w:val="28"/>
                <w:szCs w:val="28"/>
              </w:rPr>
              <w:t>го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ировский район </w:t>
            </w:r>
            <w:r>
              <w:rPr>
                <w:sz w:val="28"/>
                <w:szCs w:val="28"/>
              </w:rPr>
              <w:t>го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инский район </w:t>
            </w:r>
            <w:r>
              <w:rPr>
                <w:sz w:val="28"/>
                <w:szCs w:val="28"/>
              </w:rPr>
              <w:t>го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3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волжский район </w:t>
            </w:r>
            <w:r>
              <w:rPr>
                <w:sz w:val="28"/>
                <w:szCs w:val="28"/>
              </w:rPr>
              <w:t>го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олжский район </w:t>
            </w:r>
            <w:r>
              <w:rPr>
                <w:sz w:val="28"/>
                <w:szCs w:val="28"/>
              </w:rPr>
              <w:t>го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Ярославский муниципальный район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волжский район </w:t>
            </w:r>
            <w:r>
              <w:rPr>
                <w:sz w:val="28"/>
                <w:szCs w:val="28"/>
              </w:rPr>
              <w:t>го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9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ировский район </w:t>
            </w:r>
            <w:r>
              <w:rPr>
                <w:sz w:val="28"/>
                <w:szCs w:val="28"/>
              </w:rPr>
              <w:t>го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2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перекопский район </w:t>
            </w:r>
            <w:r>
              <w:rPr>
                <w:sz w:val="28"/>
                <w:szCs w:val="28"/>
              </w:rPr>
              <w:t>го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рунзенский район </w:t>
            </w:r>
            <w:r>
              <w:rPr>
                <w:sz w:val="28"/>
                <w:szCs w:val="28"/>
              </w:rPr>
              <w:t>го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3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расноперекопский район </w:t>
            </w:r>
            <w:r>
              <w:rPr>
                <w:sz w:val="28"/>
                <w:szCs w:val="28"/>
              </w:rPr>
              <w:t>го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Ленинский район </w:t>
            </w:r>
            <w:r>
              <w:rPr>
                <w:sz w:val="28"/>
                <w:szCs w:val="28"/>
              </w:rPr>
              <w:t>го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8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рунзенский район го</w:t>
            </w:r>
            <w:r>
              <w:rPr>
                <w:sz w:val="28"/>
                <w:szCs w:val="28"/>
              </w:rPr>
              <w:t>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3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рунзенский район го</w:t>
            </w:r>
            <w:r>
              <w:rPr>
                <w:sz w:val="28"/>
                <w:szCs w:val="28"/>
              </w:rPr>
              <w:t>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2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рунзенский район го</w:t>
            </w:r>
            <w:r>
              <w:rPr>
                <w:sz w:val="28"/>
                <w:szCs w:val="28"/>
              </w:rPr>
              <w:t>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Рыбинск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0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Рыбинск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Рыбинск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8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Рыбинск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5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Рыбинск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5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майский муниципальный район, Пошехонский муниципальный рай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ский муниципальный рай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0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город Рыбинск (часть), </w:t>
            </w:r>
            <w:r>
              <w:rPr>
                <w:color w:val="000000"/>
                <w:sz w:val="28"/>
                <w:szCs w:val="28"/>
              </w:rPr>
              <w:t>Рыбинский муниципальный рай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4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родской округ город Переславль-Залесский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7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орисоглебский муниципальный район,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городской округ город Переславль-Залесский (часть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4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ий муниципальный район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4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город Переславль-Залесский (часть)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остовский муниципальный район (часть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6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1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сельский муниципальный район, Тутаевский муниципальный район (часть), Угличский муниципальный район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9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ичский муниципальный район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5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рейтовский муниципальный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ышкинский муниципальный рай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коузский муниципальный рай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ичский муниципальный район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6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иловский муниципальный рай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ий муниципальный район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5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-Ямский муниципальный район, Ярославский муниципальный район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5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красовский муниципальный рай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ий муниципальный район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7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ий муниципальный район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7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5828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  <w:r>
        <w:br w:type="page"/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Раздел 2. Описание </w:t>
      </w:r>
      <w:r>
        <w:rPr>
          <w:bCs w:val="false"/>
          <w:sz w:val="28"/>
          <w:szCs w:val="28"/>
        </w:rPr>
        <w:t xml:space="preserve">одномандатных избирательных округов для проведения выборов депутатов Ярославской областной Думы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31623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зержинский район </w:t>
      </w:r>
      <w:r>
        <w:rPr>
          <w:sz w:val="28"/>
          <w:szCs w:val="28"/>
        </w:rPr>
        <w:t>городского округа город Ярославль</w:t>
      </w:r>
      <w:r>
        <w:rPr>
          <w:bCs/>
          <w:sz w:val="28"/>
          <w:szCs w:val="28"/>
        </w:rPr>
        <w:t xml:space="preserve"> (часть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лицы:</w:t>
      </w:r>
      <w:r>
        <w:rPr>
          <w:rFonts w:cs="Times New Roman" w:ascii="Times New Roman" w:hAnsi="Times New Roman"/>
          <w:sz w:val="28"/>
          <w:szCs w:val="28"/>
        </w:rPr>
        <w:t xml:space="preserve"> 1-я Арефинская; Александра Додонова; </w:t>
      </w:r>
      <w:r>
        <w:rPr>
          <w:rFonts w:cs="Times New Roman" w:ascii="Times New Roman" w:hAnsi="Times New Roman"/>
          <w:spacing w:val="-4"/>
          <w:sz w:val="28"/>
          <w:szCs w:val="28"/>
        </w:rPr>
        <w:t>Бабича, номера домов: 5, 7, 9, 9 корп. 2, 9 корп. 3, 9 корп. 4, 9 корп. 5, 9 корп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,</w:t>
      </w:r>
      <w:r>
        <w:rPr>
          <w:rFonts w:cs="Times New Roman" w:ascii="Times New Roman" w:hAnsi="Times New Roman"/>
          <w:sz w:val="28"/>
          <w:szCs w:val="28"/>
        </w:rPr>
        <w:t xml:space="preserve"> 10а, 11, 11 корп. 2, 11 корп. 3, 11 корп. 4, 11 корп. 5, 13, 14, 15, 16, 17, 1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рп. 2, 17 корп. 3, 17 корп. 4, 18, 18 корп. 2, 20, 22, 24; Балашова; Балочная; Большая Любимская; Большая Норская; Брагинская, номера домов: 3, 5; Брейтовская; Генерала Маргелова; Демьяна Бедного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-я, 2-я Красноперевальская; 1-я, 2-я Краснохолмская; Керамическая; 1-я, 2-я Кольцова; Красноармейская; Куропаткова; Малая Любимская; Малая Норская; Михайловская; Мологска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-я, 2-я Норская набережная;  Пашуковская, номера домов: 1/7, 3, 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рп. 2, 9, 9 корп. 2, 11; Пекарская; 1-я – 3-я Приречная; Романовская; Садовая; Строителей, </w:t>
      </w:r>
      <w:r>
        <w:rPr>
          <w:rFonts w:cs="Times New Roman" w:ascii="Times New Roman" w:hAnsi="Times New Roman"/>
          <w:spacing w:val="-2"/>
          <w:sz w:val="28"/>
          <w:szCs w:val="28"/>
        </w:rPr>
        <w:t>номера домов: 3, 3 корп. 2, 5, 5 корп. 2, 5 корп. 3, 5 корп. 4, 5 корп. 5, 5 корп. 6,</w:t>
      </w:r>
      <w:r>
        <w:rPr>
          <w:rFonts w:cs="Times New Roman" w:ascii="Times New Roman" w:hAnsi="Times New Roman"/>
          <w:sz w:val="28"/>
          <w:szCs w:val="28"/>
        </w:rPr>
        <w:t xml:space="preserve"> 5 корп. 7, 5 корп. 8, 7, 7 корп. 2, 7 корп. 3, 9, 11, 13, 14, 15, 16 корп. 3, 17, 1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рп. 2, 19, 21; 2-я Тутаевска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905 года; Усадебная; Хвойна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оспекты</w:t>
      </w:r>
      <w:r>
        <w:rPr>
          <w:sz w:val="28"/>
          <w:szCs w:val="28"/>
        </w:rPr>
        <w:t>: Ленинградский, номера домов: 68, 68 корп. 2, 68 корп. 3, 6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рп. 4, 72, 74, 74 корп. 2, 74 корп. 3, 76/26, 78, 80, 82, 86, 88/23, 96/1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улки:</w:t>
      </w:r>
      <w:r>
        <w:rPr>
          <w:sz w:val="28"/>
          <w:szCs w:val="28"/>
        </w:rPr>
        <w:t xml:space="preserve"> 1-й – 10-й Брейтовский; 1-й, 2-й Краснохолмский; </w:t>
        <w:br/>
        <w:t>2-й Куропаткова; 2-й – 4-й Норский; Куропаткова; Красноперевальский; Михайловский; Тутаевски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оезды:</w:t>
      </w:r>
      <w:r>
        <w:rPr>
          <w:sz w:val="28"/>
          <w:szCs w:val="28"/>
        </w:rPr>
        <w:t xml:space="preserve"> 2-й Брагинский, номер дома: 9; Кольцова; Моторостро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селки:</w:t>
      </w:r>
      <w:r>
        <w:rPr>
          <w:sz w:val="28"/>
          <w:szCs w:val="28"/>
        </w:rPr>
        <w:t xml:space="preserve"> 2-е Брагино, линии: 16-я, 19-я, 27-я, 29-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адоводческие некоммерческие товарищества: «Керамик», «Росинка», «Товарищ», «Текстильщик-2»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9628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зержинский район </w:t>
      </w:r>
      <w:r>
        <w:rPr>
          <w:sz w:val="28"/>
          <w:szCs w:val="28"/>
        </w:rPr>
        <w:t>городского округа город Ярославль</w:t>
      </w:r>
      <w:r>
        <w:rPr>
          <w:bCs/>
          <w:sz w:val="28"/>
          <w:szCs w:val="28"/>
        </w:rPr>
        <w:t xml:space="preserve"> (часть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лицы:</w:t>
      </w:r>
      <w:r>
        <w:rPr>
          <w:rFonts w:cs="Times New Roman" w:ascii="Times New Roman" w:hAnsi="Times New Roman"/>
          <w:sz w:val="28"/>
          <w:szCs w:val="28"/>
        </w:rPr>
        <w:t xml:space="preserve"> Бабича, номера домов: 2, 3а, 4 корп. 2, 8 корп. 2, 10/22; Батова, номера домов: 1, 1 корп. 2, 3, 3 корп. 2, 3 корп. 3, 3 корп. 4, 5, 5 корп. 2, 5 корп. 3, 7, 7 корп. 2, 9, 10, 10 корп. 2, 10 корп. 3, 12, 12 корп. 2, 14; Брагинская, номера домов: 13, 13 корп. 2, 15 корп. 2, 17, 19, 22, 22а, 24; Волгоградская, нечетные номера домов: с 39 по 51 корп. 2; Панина, номера домов: со 2 по 17 корп. 3, четные номера домов: с 20 по 44; Пашуковская, номера домов: 4 корп. 2, 4 корп. 3; Труфанова, четные номера домов: с 28а по 38 корп. 2; Туманова; Тутаевское шоссе, номера домов: 93в, 95, 95а, 99, 101, 101 корп. 2, 103, 105, 107, 109; Строителей, номера домов: 1, 1 корп. 2, 1 корп. 3, 1 корп. 4, 3 корп. 3, 3 корп. 4, 3 корп. 5, 3 корп. 6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проспекты</w:t>
      </w:r>
      <w:r>
        <w:rPr>
          <w:spacing w:val="-4"/>
          <w:sz w:val="28"/>
          <w:szCs w:val="28"/>
        </w:rPr>
        <w:t>: Дзержинского, номера домов: 6 корп. 2, 6 корп. 3, 8, 8 корп. 2</w:t>
      </w:r>
      <w:r>
        <w:rPr>
          <w:sz w:val="28"/>
          <w:szCs w:val="28"/>
        </w:rPr>
        <w:t>, 8 корп. 3, 10, 10 корп. 2, 10 корп. 3; Ленинградский, четные номера домов: с 52 по 66 корп. 5, нечетные номера домов: с 85 по 117 корп. 2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оезды:</w:t>
      </w:r>
      <w:r>
        <w:rPr>
          <w:sz w:val="28"/>
          <w:szCs w:val="28"/>
        </w:rPr>
        <w:t xml:space="preserve"> 1-й Брагинский; 2-й Брагинский, номера домов: 3, 3 корп. 2, 4, 4 корп. 2, 6, 7, 8, 10, 18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селки:</w:t>
      </w:r>
      <w:r>
        <w:rPr>
          <w:sz w:val="28"/>
          <w:szCs w:val="28"/>
        </w:rPr>
        <w:t xml:space="preserve"> 2-е Брагино, линии: 17-я, 21-я, 23-я, 25-я; Пашуково; Скобыкино.</w:t>
      </w:r>
    </w:p>
    <w:p>
      <w:pPr>
        <w:pStyle w:val="Subtitl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збирательный округ № 3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31092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TextBody"/>
        <w:widowControl w:val="false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зержинский район </w:t>
      </w:r>
      <w:r>
        <w:rPr>
          <w:b w:val="false"/>
          <w:sz w:val="28"/>
          <w:szCs w:val="28"/>
        </w:rPr>
        <w:t>городского округа город Ярославль</w:t>
      </w:r>
      <w:r>
        <w:rPr>
          <w:b w:val="false"/>
          <w:bCs w:val="false"/>
          <w:sz w:val="28"/>
          <w:szCs w:val="28"/>
        </w:rPr>
        <w:t xml:space="preserve"> (часть):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лиц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лександра Невского; Волгоградская, нечетные номера домов: с 55 по 63; Громова; Елены Колесовой, четные номера домов: с 72 по 80; Панина, нечетные номера домов: с 19 по 45, номера домов 54, 56; Станция Молот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Труфанова, нечетные номера домов: с 1 по 9, номера домов: с 10 по 27, 29, 29 корп. 2, 29 корп. 3, 29 корп. 4, 29 корп. 5,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31/53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оспекты:</w:t>
      </w:r>
      <w:r>
        <w:rPr>
          <w:sz w:val="28"/>
          <w:szCs w:val="28"/>
        </w:rPr>
        <w:t xml:space="preserve"> Дзержинского, четные номера домов: с 16 по 52, нечетные </w:t>
      </w:r>
      <w:r>
        <w:rPr>
          <w:spacing w:val="-2"/>
          <w:sz w:val="28"/>
          <w:szCs w:val="28"/>
        </w:rPr>
        <w:t>номера домов: с 57 по 73; Ленинградский, нечетные номера домов: с 75 по 83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оезды:</w:t>
      </w:r>
      <w:r>
        <w:rPr>
          <w:sz w:val="28"/>
          <w:szCs w:val="28"/>
        </w:rPr>
        <w:t xml:space="preserve"> Архангельский; Мурманский.</w:t>
      </w:r>
    </w:p>
    <w:p>
      <w:pPr>
        <w:pStyle w:val="Heading5"/>
        <w:keepNext w:val="false"/>
        <w:widowControl w:val="false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5"/>
        <w:keepNext w:val="false"/>
        <w:widowControl w:val="false"/>
        <w:ind w:firstLine="709"/>
        <w:rPr>
          <w:bCs w:val="false"/>
          <w:szCs w:val="28"/>
        </w:rPr>
      </w:pPr>
      <w:r>
        <w:rPr>
          <w:bCs w:val="false"/>
          <w:szCs w:val="28"/>
        </w:rPr>
        <w:t>Избирательный округ № 4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32115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ы избирательного округа: </w:t>
      </w:r>
    </w:p>
    <w:p>
      <w:pPr>
        <w:pStyle w:val="TextBody"/>
        <w:widowControl w:val="false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зержинский район </w:t>
      </w:r>
      <w:r>
        <w:rPr>
          <w:b w:val="false"/>
          <w:sz w:val="28"/>
          <w:szCs w:val="28"/>
        </w:rPr>
        <w:t>городского округа город Ярославль</w:t>
      </w:r>
      <w:r>
        <w:rPr>
          <w:b w:val="false"/>
          <w:bCs w:val="false"/>
          <w:sz w:val="28"/>
          <w:szCs w:val="28"/>
        </w:rPr>
        <w:t xml:space="preserve"> (часть)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улицы:</w:t>
      </w:r>
      <w:r>
        <w:rPr>
          <w:sz w:val="28"/>
          <w:szCs w:val="28"/>
        </w:rPr>
        <w:t xml:space="preserve"> Батова, номера домов: 26, 28/2, 30/1; Блюхера, четные номера домов: с 52 по 86/9; Домбровского; 18 Марта; Елены Колесовой, номера домов: 2, 4, 52/45, 54, 56, 58, 60, 62, 62а, 66, 68;</w:t>
      </w:r>
      <w:r>
        <w:rPr/>
        <w:t xml:space="preserve"> </w:t>
      </w:r>
      <w:r>
        <w:rPr>
          <w:sz w:val="28"/>
          <w:szCs w:val="28"/>
        </w:rPr>
        <w:t>1-я – 4-я Иваньковская; Коммунаров; Котовского; Парижская Коммуна; Пархоменко; Пионерская; Спасская; Труфанова, номера домов: 2, 6, 6 корп. 2, 6 корп. 3, 8, 8 корп. 2, 8 корп. 3; Тутаевское шоссе, номера домов: с 31б по 49а, 51а, с 55 по 91/1; Урицкого, четные номера домов: с 2/55а по 42, 48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 52 по 64, номера домов с 65 по 69 корп. 3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спекты:</w:t>
      </w:r>
      <w:r>
        <w:rPr>
          <w:sz w:val="28"/>
          <w:szCs w:val="28"/>
        </w:rPr>
        <w:t xml:space="preserve"> Дзержинского, четные номера домов: 4, 6, нечетные номера домов: 3, 5, 7, 23, 25, 25а, 27, 27 корп. 2, 29/71, 31, 33, с 37 по 53; Ленинградский, четные номера домов: 44, 46, 48, 48а, нечетные номера домов: 35а, 47, 49, с 53 по 67; Октября, номер дома: 75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ереулки:</w:t>
      </w:r>
      <w:r>
        <w:rPr>
          <w:sz w:val="28"/>
          <w:szCs w:val="28"/>
        </w:rPr>
        <w:t xml:space="preserve"> 1-й – 3-й Иваньковский; Коммунаров;</w:t>
      </w:r>
    </w:p>
    <w:p>
      <w:pPr>
        <w:pStyle w:val="Normal"/>
        <w:widowControl w:val="false"/>
        <w:tabs>
          <w:tab w:val="clear" w:pos="708"/>
          <w:tab w:val="left" w:pos="4448" w:leader="none"/>
        </w:tabs>
        <w:ind w:firstLine="709"/>
        <w:jc w:val="both"/>
        <w:rPr/>
      </w:pPr>
      <w:r>
        <w:rPr>
          <w:bCs/>
          <w:sz w:val="28"/>
          <w:szCs w:val="28"/>
        </w:rPr>
        <w:t>проезд:</w:t>
      </w:r>
      <w:r>
        <w:rPr>
          <w:sz w:val="28"/>
          <w:szCs w:val="28"/>
        </w:rPr>
        <w:t xml:space="preserve"> Шавырин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селки:</w:t>
      </w:r>
      <w:r>
        <w:rPr>
          <w:sz w:val="28"/>
          <w:szCs w:val="28"/>
        </w:rPr>
        <w:t xml:space="preserve"> Осташинское; Павловский; Парижская Коммуна; Парижская Коммуна № 2; Старое Брагино; Энерголес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адоводческое товарищество «Волжанин»; садоводческое некоммерческое товарищество «Скобыкино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олжский район городского округа город Ярославль (часть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Гражданская; Здоровья; Комарова, номера домов: 4, 6, 8, 8а, 8б, 10, 12, 16/10; Лучезарная; Ранняя, номера домов: 4, 6, 8; Спартаковская, нечетные номера домов: с 1 по 19/1, с 23 по 3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ий кооператив «Ветеран»; садоводческие некоммерческие товарищества: «Резинотехника-2», «Резинотехника-3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3203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ий район городского округа город Ярославль (часть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ы: Блюхера, номера домов: 29/18, 30/16, 31, 31а, 32, 33, 33 корп. 3, 33а, 34, 35, 35 корп. 2, 36, 38, 40, 42, 44, 46, 48/5; Елены Колесовой, номера домов: 12, 14, 20, 22, 24, 26б, 30, 32, 34, 36, 36 корп. 2, 42, 44, 46, 48, 50; Промышленная;</w:t>
      </w:r>
      <w:r>
        <w:rPr/>
        <w:t xml:space="preserve"> </w:t>
      </w:r>
      <w:r>
        <w:rPr>
          <w:sz w:val="28"/>
          <w:szCs w:val="28"/>
        </w:rPr>
        <w:t>1-я – 4-я Пятовская; Урицкого, номера домов: 1, 3, 7, 9, 11, 13, 15, 15а, 15б, 21, 23, 25, 25а, 27, 27 корп. 2, 29, 31, 33, 35, 37, 37а, 41, 43, 45, 45а, 46, 47, 47 корп. 2, 49, 50, 51, 53, 55, 57, 59, 6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улки: 1-й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3-й Пятовск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пект: Ленинградский, номера домов: 32, 34, 38, 4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ссе: Тутаевское, номера домов: 51, 53.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ировский район городского округа город Ярославль (часть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ы: Авиаторов; Березовая; Бульварная; Весенняя; Вишневая; Врачебная; Дорожная; Дружбы; Звонкая; Земляничная; Карьерная; Кленовая; Кольцевая; Кузнечная; Лодочная; Локомотивная; Лунная; Магистральная; Механическая; Молодежная; Ореховая; Осенняя; Павлика Морозова; Парниковая; ПМС; Полиграфическая, номера домов: 1, 4/94, 19, 21, 23, 26, 28, 30; Полярная; Приветная; Рыбинская, номера домов: 54, 59, 61; Садоводческая; Салтыкова-Щедрина, номера домов: 83, 111/13; Свободы, номера домов: 62 корп. 2, 70, 70а, 72, 74, 74а, 76, 78, 89 корп. 2, 93, 95, 99, 101/6; Сельская; СМП-821; Слободская; Снежная; Сторожевая; Тракторная; Угличская, номера домов: 21, 21а, 23, 25, 27а, 29, 31, 33, 57, 59, 61а, 63, 65, 69, 71; Узловая; Ухтомского; Фруктовая; Чехова, номера домов: 37, 39, 39а, 39б, 41, 41а, 41б, 43, 43а, 43б; Яблоневая; 286 к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пект: Ленина, номера домов: 48, 50, 50а, 51, 52, 52а, 52б, 53, 54, 54 корп. 2, 55, 55а, 57, 59, 6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ы: Деповский; Ухтомск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улок: Кармановск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одческое некоммерческое товарищество «Расцвет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ский район городского округа город Ярославль (часть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ы: Автозаводская, номера домов: 83, 85, 87, 87а, 89, 91, 93, 95, 97, 97а, 99, 101, 103, 105, 107; Белинского, номера домов: 28, 30, 32, 32а, 32б, 32в, 34, 34а, 36/30, 40; Добрынина, номера домов: 16, 18, 18а, 18б, 20, 20а, 20б, 21, 22, 22а, 23, 23а, 23б, 23в, 23г, 24, 24а, 25, 25а, 26, 27, 27а, 29, 29а, 29б, 31; 1-я, 3-я Жилая; Жукова, номера домов: 22, 24, 25, 26, 27 корп. 2, 28, 29, 30, 31/17, 32, 33, 33а, 34, 34а, 36, 36а; Лермонтова, номера домов: 7, 9 корп. 2, 11, 13, 15, 32, 34, 36, 38, 38а, 44, 44а; Розы Люксембург, номера домов: 32, 34; Угличская, номера домов: 44, 46, 46а, 48, 50, 52, 54, 56, 58, 62, 62 корп. 2, 64, 64 корп. 2, 66, 66а, 70, 70а, 74; Чкалова, номера домов: 19, 19а, 21, 21а, 23, 23а, 23 корп. 2, 25, 25 корп. 2, 27а, 29, 29а, 31а, 31б, 33, 33а, 35, 35а, 37, 39, 41, 43, 45, 47, 49, 51, 53, 55, 57, 59, 61, 63, 65, 72, 74, 76, 78, 78а, 80, 82, 82а; Юности, номера домов: 3, 5, 7, 9, 11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82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волжский район г. Ярославля (часть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лицы: Алмазная; Бакуниха; Беговая; Болотная; Большая Заволжская; Борки; Братская; Верхний остров; Ветеранов; Вечерняя; Воздвиженская; Высокая; Главная; Голубятная; Дачная; Дворовая; Докучалова; Дудкино; Житейская; </w:t>
      </w:r>
      <w:r>
        <w:rPr>
          <w:spacing w:val="-2"/>
          <w:sz w:val="28"/>
          <w:szCs w:val="28"/>
        </w:rPr>
        <w:t>Заливная, нечетные номера домов: с 1 по 59, четные номера домов: со 2 по 40;</w:t>
      </w:r>
      <w:r>
        <w:rPr>
          <w:sz w:val="28"/>
          <w:szCs w:val="28"/>
        </w:rPr>
        <w:t xml:space="preserve"> Заостровка; Заручейная; Земельная; Зимняя; Красноборская, номера домов: 1а, 5 корп. 2, 7, 7а, 23, 25, 31, 35, 37; Колхозная; Колышкина; Комарова, номера домов: 7, 7 корп. 2; Косая гора; Лебедева; Лесозаводская; Линейная; Малая Заречная; Малая Маяковского; Мастеровая; Медведевская; Маяковского, нечетные номера домов: с 1 по 13, 15, четные номера домов: с 4 по 66; Мостецкая; Надежная; Национальная; Новое Долматово; Новые Куксенки; Овражная; Односторонка; Опекушина; </w:t>
      </w:r>
      <w:r>
        <w:rPr>
          <w:spacing w:val="-2"/>
          <w:sz w:val="28"/>
          <w:szCs w:val="28"/>
        </w:rPr>
        <w:t>Памятная; Панфилова; Папанина, номера домов: 1, 3, 4, 5 корп. 3, 6, 6 корп. 2</w:t>
      </w:r>
      <w:r>
        <w:rPr>
          <w:sz w:val="28"/>
          <w:szCs w:val="28"/>
        </w:rPr>
        <w:t>, 8, 8 корп. 2, 8 корп. 3, 10, 10 корп. 2, 12 корп. 2, 14; Прилужская; 1-я, 2-я, 4-я Пролетарская; Профсоюзная; Прямая;</w:t>
      </w:r>
      <w:r>
        <w:rPr/>
        <w:t xml:space="preserve"> </w:t>
      </w:r>
      <w:r>
        <w:rPr>
          <w:sz w:val="28"/>
          <w:szCs w:val="28"/>
        </w:rPr>
        <w:t>50 лет ВЛКСМ; Районная; Ранняя, номера домов: 3, 5, 5 корп. 2, 7, 7а, 9, 11, 12, 13, 14, 15, 15 корп. 2, 15 корп. 3; Рассветная; Саукова, номера домов: 2, 3, 4, 6, 10; Северная;</w:t>
      </w:r>
      <w:r>
        <w:rPr/>
        <w:t xml:space="preserve"> </w:t>
      </w:r>
      <w:r>
        <w:rPr>
          <w:sz w:val="28"/>
          <w:szCs w:val="28"/>
        </w:rPr>
        <w:t>2-я Северная; Сергейцевская;</w:t>
      </w:r>
      <w:r>
        <w:rPr/>
        <w:t xml:space="preserve"> </w:t>
      </w:r>
      <w:r>
        <w:rPr>
          <w:sz w:val="28"/>
          <w:szCs w:val="28"/>
        </w:rPr>
        <w:t>3-я Сергейцевская; Сибирская; Сиреневая; Смежная;</w:t>
      </w:r>
      <w:r>
        <w:rPr/>
        <w:t xml:space="preserve"> </w:t>
      </w:r>
      <w:r>
        <w:rPr>
          <w:sz w:val="28"/>
          <w:szCs w:val="28"/>
        </w:rPr>
        <w:t>1-я – 7-я Смоленская; Смолякова; Совхозная; Согласная; Союзная; Спартаковская, нечетные номера домов: с 35 по 51; Средняя; Старое Долматово; Старые Куксенки; Столярная; Стопани; 1-я – 6-я Тверицкая; Тепличная; Тихая; Трофимково; Урочская; Утренняя; Хлебная; Цветочная; Центральная; Червонная; Шевелюха; Юдовская; Яс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бережные: Волгостроевская; Нововоздвиженская; реки Урочь; Тверицка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ки: Вологодский; Гагаринский; Глиняный; 1-й, 2-й Голубятный; Дачный; Докучалова; 1-й – 6-й Заволжский; 1-й, 2-й, 4-й Заречный; Короткий; 1-й – 17-й Мастеровой; 2-й – 5-й Маяковского; Набережный; </w:t>
        <w:br/>
        <w:t xml:space="preserve">1-й – 3-й Овражный; Пролетарский; 1-й Сергейцевский; Сквозной; 1-й, 2-й Смоленский; Средний; Рыночный; 1-й, 2-й Тверицкий; Филинский; Центральный; Шевелюх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и: завода 50; Толг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спект: Авиаторов, нечетные номера домов: с 5 по 35, с 41 по 145, четные номера домов: с 4 по 64, с 66 по 72, 74, 76, 78, 78а, 80, 82, 82а, 82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ное некоммерческое товарищество «Горушк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оводческие некоммерческие товарищества: «Березовая Роща»; «Борки»; «Волжанин»; «Восход»; «Геолог»; «Дачное»; «Дудкино»; «им. Мичурина»; «Колос»; «Очапки»; «Проектировщик»; «Рассвет»; «Резинотехника-6»; «Толга-1»; «Черная грива»; «Энтузиаст»; «Юбилейный»; «Юбилейный-2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станций Урочь; Фили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3217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волжский район г. Ярославля (часть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1-я – 3-я Больничная; Боровая; Гремяченская; Залесская; Заливная, нечетные номера домов: с 61 по 135, четные номера домов: с 42 по 112; Кавказская; Клубная; Коттеджная; Красноборская, номера домов: 34, 34 корп. 2, 41, 41 корп. 2, 41 корп. 3, 43/18, 45/1, 48, 50, 52, 54, 56, 58, 60; Кузьминская пустошь; 2-я – 4-я Ляпинская; Малая Хуторская; Маяковского, нечетные номера домов: 13а, с 15а по 59, 63, 63б, 65, четные номера домов: с 68 по 138, со 162 по 170; Межевая; Моховая; 2-я – 9-я Новая; Озерная гривка; 1-я – 4-я Островная; Охотничья; Папанина, номера домов: 7, 9, 11, 13, 13 корп. 2, 15, 17, 19, 25, 25 корп. 2, 27, 27 корп. 2; 1-я – 6-я, 9-я Парковая; Приозерная; Прусовская; Родничиха; Сабанеевская; Саукова, номера домов: 7, 9, 11, 12, 15, 17, 19, 21; Сахарова; Седова; Серго Орджоникидзе, номера домов: 12, 12 корп. 2, 16, 16а, 18, 18в, 18 корп. 2, 18 корп. 3; Сосновая; Старицкая; Хуторская; 1-я – 3-я Шоссейн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1-й – 4-й Боровой; 1-й, 2-й Коттеджный; 1-й, </w:t>
        <w:br/>
        <w:t xml:space="preserve">2-й Кузьминский; 6-й – 15-й Маяковского; 1-й – 6-й Сабанеевский; Тепловой; 1-й – 5-й Хуторско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: Вакаре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зды: 1-й – 7-й Парковый; Школьный, номер дома: 6 корп.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пект: Машиностроителей, номера домов: 11 корп. 2, 15, 15 корп. 2, 15а, 17а, 19/14, 19а, 21, 22, 22 корп. 2, 23, 24, 24 корп. 3, 24 корп. 4, 26, 27, 34, </w:t>
      </w:r>
      <w:r>
        <w:rPr>
          <w:rFonts w:cs="Times New Roman" w:ascii="Times New Roman" w:hAnsi="Times New Roman"/>
          <w:spacing w:val="-4"/>
          <w:sz w:val="28"/>
          <w:szCs w:val="28"/>
        </w:rPr>
        <w:t>36, 38, 38 корп. 2, 38 корп. 3, 40, 42, 42 корп. 2, 44, 46, 46 корп. 2, 48, 48 корп</w:t>
      </w:r>
      <w:r>
        <w:rPr>
          <w:rFonts w:cs="Times New Roman" w:ascii="Times New Roman" w:hAnsi="Times New Roman"/>
          <w:sz w:val="28"/>
          <w:szCs w:val="28"/>
        </w:rPr>
        <w:t xml:space="preserve">. 2, 50, 52, 54, 54 корп. 2, 54 корп. 3, 54 корп. 4, 54 корп. 5, 56, 60, 80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оводческое некоммерческое товарищество «Волга»; садоводческое товарищество «Энергетик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ий муниципальный район (часть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Пестрецовский сельский округ (часть), в т.ч. часть поселка Красный Бор: </w:t>
      </w:r>
      <w:r>
        <w:rPr>
          <w:sz w:val="28"/>
          <w:szCs w:val="28"/>
        </w:rPr>
        <w:t>улицы: Земляничная; Мирная; Сосновая; Хвойная; Цветочная; Энергетиков; проезды: 1-й – 6-й Хвойный; 1-й, 2-й Цветочный; Сосновый; Яковлевский; кварталы: Светлояр; Экогород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3009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волжский район г. Ярославля (часть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Брикетная; Космонавтов, номера домов: 4, 5, 6, 6 корп. 2, 7, 8, 9, 10, 12, 13, 14, 14 корп. 2, 15, 16, 17, 18, 21, 22, 24, 25, 26, 27, 28, 30; Красноборская, номера домов: 9, 9а, 9в, 11, 15, 17, 19, 21; Ляпидевского; Серго Орджоникидзе, номера домов: 1, 2, 3, 4, 4 корп. 2, </w:t>
      </w:r>
      <w:r>
        <w:rPr>
          <w:rFonts w:cs="Times New Roman" w:ascii="Times New Roman" w:hAnsi="Times New Roman"/>
          <w:spacing w:val="-2"/>
          <w:sz w:val="28"/>
          <w:szCs w:val="28"/>
        </w:rPr>
        <w:t>4 корп. 3, 4 корп. 4, 5, 6, 6 корп. 2, 7, 8, 8 корп. 2, 8 корп. 3, 8 корп. 4, 8 корп. 5,</w:t>
      </w:r>
      <w:r>
        <w:rPr>
          <w:rFonts w:cs="Times New Roman" w:ascii="Times New Roman" w:hAnsi="Times New Roman"/>
          <w:sz w:val="28"/>
          <w:szCs w:val="28"/>
        </w:rPr>
        <w:t xml:space="preserve"> 10, 10 корп. 2, 10 корп. 3, 18 корп. 4, 20, 20 корп. 2, 22, 22 корп. 2, 22 корп. 3, 24, 26, 27, 28/12, 29, 29 корп. 1, 29 корп. 2, 31, 33, 33 корп. 2, 35, 35 корп. 2, 37, 37 корп. 2, 39; Яковлевская, номера домов: 2, 4, 6, 7, 8, 10, 14, 16, 18, 22, 26/33; </w:t>
        <w:br/>
        <w:t>1-я – 6-я Яковлевск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ы: Авиаторов, номера домов: 88, 90, 94, 94 корп. 2, 96, 98, 100, 102, 102 корп. 2, 104, 104 корп. 2; Машиностроителей, номера домов: 2, 2а, 3, 3 корп. 2, 4, 5/2, 7, 8, 10, 12, 13 корп. 2, 13 корп. 3, 16, 16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: Яковлевск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ы: Доброхотова; Школьный, номера домов: 2, 2 корп. 2, 4, 4 корп. 2, 6, 7, 8, 9, 10, 10 корп. 2, 11, 12, 17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и: Филино, 293 км; Филино, 295 км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316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ировский район городского округа город Ярославль (часть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дропова; Богдановича; </w:t>
      </w:r>
      <w:r>
        <w:rPr>
          <w:sz w:val="28"/>
          <w:szCs w:val="28"/>
          <w:shd w:fill="FFFFFF" w:val="clear"/>
        </w:rPr>
        <w:t xml:space="preserve">Большая Октябрьская, номера домов: 36, 46, 48, 52, 52 корп. 2, 52 корп. 3, 53, 54, 57, 59, 60, 61, 63, 63а, 67, 67а, 69, 69а, 73, 73 корп. 2, 78, 80, 81, 83/10, 84/5, 86, 92/63, 100/62, 102, 108, 118/11, 120, 122, 124/15, 124а, 126, 126а, 126б, 128, 130, 130а; </w:t>
      </w:r>
      <w:r>
        <w:rPr>
          <w:sz w:val="28"/>
          <w:szCs w:val="28"/>
        </w:rPr>
        <w:t xml:space="preserve">Волкова; Володарского, номера домов: 1, 3, 4, 5, 7, 8, 10, 10а, 12, 13, 13 корп. 2, 15, 19, 53/2, 55, 59, 61, 63; Вольная; Городской вал; Депутатская; Кедрова; Кирова; Комсомольская; Кооперативная; Лисицына; Максимова; Нахимсона; Некрасова, номера домов: 1/2, 3, 5, 6, 7 корп. 2, 7/2, 7 корп. 3, 9, 9 корп. 2, 10, 12а, 14, 16, 19/25, 22, 25, 26, 27, 28, 31/68, 32, 34/76, 40/53, 40а, 44б, 44в, 52/35; Первомайская; Победы, номера домов: 1/30, 3, 5а, 5б, 13, 13 корп. 2, 15, 19, 21а, 29, 33, 51, 51 корп. 2, 53, 60; Почтовая; Пушкина; Революционная; Республиканская, номера домов: 9, 9 корп. 2, 9 корп. 3, 11, 13 корп. 2, 30 корп. 2, 31, 31 корп. 2, 32, 33б, 35 корп. 2, 36, 38/22, 39/20, 44/21, 45, 47, 47 корп. 2, 49а, 50, 51 корп. 2, 51 корп. 3, 52, 53/14, 54, 55/7, 56 корп. 2, 56а, 58/22, 60/17, 62, 64, 66, 68а, 70, 72, 72а, 75, 75 корп. 2, 77, 78/9, 81 корп. 2, 83, 84 корп. 2, 84 корп. 3, 91, 95, 97а, 114; Рыбинская, номера домов: 7, 9, 11/26, 24, 25, 25 корп. 2, 27, 28/35, 30/30, 32/29, 34, 40, 41, 41а, 42/40, 49, 49а, 53, 57; Салтыкова-Щедрина, номера домов: 1а, 3а, 7, 7а, 7б, 9, 11, 12, 13, 13 корп. 2, 15, 17/18, 18, 21, 23, 28, 36/48, 38, 40/9, 44/18, 46, 57/17, 59, 61, 69б, 71, 73, 73а, 76, 77, 77а, 78, 84, 86, 88, 90, 92/11; Свердлова, номера домов: 3 корп. 2, 4, 5а/17, 7/18, 11, 13/41, 19, 21, 21а, 23, 23а, 24, 25, 25б, 26, 28, 31, 33, 43а, 45, 49, 51, 53; Свободы, номера домов: 7, 9, 12, 12а, 13а, 14, 15, 17е, 18 корп. 2, 20, 21/67, 22, 27, 27 корп. 2, 29, 30, 34 корп. 2, 40/38, 52/39, 54/38, 56/35, 58, 58а, 60/46, 60в, 71, 75/37, 79/36, 81/33, 83, 83а, 85/44, 87, 89; Собинова; Советская, номера домов: 2/6, 2а, 2б, 4, 4а, 5, 6/10, 7а, 7в, 8, 8 корп. 2, 15, 16, 19/11б, 21, 23/16, 25, 27/11, 33/12, 37, 37 корп. 2, 41 корп. 3, 43, 45 корп. 2, 57; Суркова; Терешковой; Трефолева; Угличская, номера домов: 1/51, 3, 4, 5, 6, 6а, 7, 7а/44, 8/46, 11, 13, 14, 15, 16, 19, 19а, 20; Ушинского; Флотская; Чайковского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пекты: Октября, номера домов: 3, 5, 5 корп. 2, 11, 12, 17, 23, 27, 28, 28а, 29, 30, 31, 33, 34/21; Толбухина, номера домов: 2/68, 4, 4 корп. 2, 6, </w:t>
      </w:r>
      <w:r>
        <w:rPr>
          <w:rFonts w:cs="Times New Roman" w:ascii="Times New Roman" w:hAnsi="Times New Roman"/>
          <w:spacing w:val="-4"/>
          <w:sz w:val="28"/>
          <w:szCs w:val="28"/>
        </w:rPr>
        <w:t>6 корп. 2, 9, 11, 15а, 17/65, 17а, 19/74, 21, 22, 22а, 24/63, 26, 28/29, 31, 31 корп. 2,</w:t>
      </w:r>
      <w:r>
        <w:rPr>
          <w:rFonts w:cs="Times New Roman" w:ascii="Times New Roman" w:hAnsi="Times New Roman"/>
          <w:sz w:val="28"/>
          <w:szCs w:val="28"/>
        </w:rPr>
        <w:t xml:space="preserve"> 37/9, 40, 43, 45/14, 47, 58/7, 62, 64, 66/4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ереж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жская; Которосльная;</w:t>
      </w:r>
    </w:p>
    <w:p>
      <w:pPr>
        <w:pStyle w:val="Normal"/>
        <w:ind w:firstLine="709"/>
        <w:rPr/>
      </w:pPr>
      <w:r>
        <w:rPr>
          <w:sz w:val="28"/>
          <w:szCs w:val="28"/>
        </w:rPr>
        <w:t>площадь: Челюскин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ул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ский, номер дома: 3; Критского; Мукомольный; Народный; Октябрьский; Первомайский; Советский;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езд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естьянский; Революцион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асный съез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лотский спуск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3193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перекопский район городского округа город Ярославль (часть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ольшие Полянки; Гагарина, номера домов: с 1 по 55; Зелинского; Институтская; Крестовая Гора; Курчатова; Майорова; Менделеева; Московская линия; Нефтяников; Павлова; Рыкачева; Тито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ок: Силикатного завод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: Московский, четные номера домов: с 78 по 106, 13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я: Полянк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некоммерческое товарищество «Нефтяник-1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УП «Ярославское протезно-ортопедическое предприятие» (стационарное отделение)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оссе: Силикатно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рунзенский район городского округа город Ярославль (часть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иц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инина, нечетные номера домов: с 1 по 27; Ньютона, четные номера домов: с 42 по 48; номера домов: 47а, 49б; Слепнева, нечетные номера домов: с 13 по 3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спект: Московский, номера домов: 163, 163 корп. 2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зды: Матросова, четные номера домов: со 2 по 20, нечетные номера домов: с 11 по 13; Подвойского; Ушакова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891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перекопский район городского округа город Ярославль (часть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Антипина; Бабушкина; Бахвалова; Большая Донская; Большая Забелицкая; Большая Павловская; Большая Федоровская, номера домов: с 15/16 по 141/25; Большая Химическая; 2-я Бутырская; Войкова; 1-я – 5-я Вокзальная; Воровского; 8 Марта; Гудованцева; Дегтяревская; Декабристов; 1-я, 2-я, 4-я – 8-я Забелицкая; Зеленцовская; Закгейма; Захарова; Калмыковых; Карабулина; Короткая; Красноперекопская; Крупской; Левитана; Лекарская; Лесная; Маланова; Малая Забелицкая; Малая Пролетарская, номера домов: с 24а по 61; Малая Химическая; Мамонтова; Мануфактурная; Нагорная; Наумова, номера домов: с 9 по 71; Новое Творогово; 2-я – 4-я Новодуховские; 1-я, 2-я Новостройка; Носкова; Овинная; Огородная; Окружная; Осипенко; Пестеля; Подбутырская; 1-я – 3-я Поперечная; 1-я – 3-я Продольная; Посохова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-я – 3-я Рабочая; Ростовская; Рылеева; Семашко; Сергея Новожилова; Серова; Солнечная; Соловьева; Софьи Перовской; Старая Московская; Стрелецкая; Старое Творогово; Стачек; Твороговский ручей; Ткацкая; Торфяная; Трудовая; Тулупова; Халтурина; Хальзунова; Фабричная; Чаадаева; Щемилов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ережная: 2-я Закоторосльн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ки: 1-й – 3-й Бутырский; 1-й – 4-й Вокзальный; Воровского;</w:t>
        <w:br/>
        <w:t>1-й Дегтяревский; Задний Продольный; Закгейма; Которосльной; Крупской; Лесной; Малый; Малый Московский, номер дома 1/16, четные номера домов: с 4в по 10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-й – 4-й, 7-й Окружной; Подбутырский; Подвойского; Проектируемый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-й, 2-й Продольный; Путейский; Речной; Солнечный; Софьи Перовской; 1-й – 5-й Торфяной; 2-й Толчковск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ки: Починки, линии 1-я, 3-я – 14-я; Текстилей; Творогово, линии: 2-я,  4-я – 29-я, проезды: 1-й – 4-й, 9-й – 13-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ы: Большой Московский; Овинный; Парковы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: Московский, четные номера домов: с 12 по 56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ки: 2-й Бутырский; Московск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некоммерческое товарищество «Текстильщик-1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2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округ № 12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Число избирателей – 32086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 xml:space="preserve">Границы избирательного округа: </w:t>
      </w:r>
    </w:p>
    <w:p>
      <w:pPr>
        <w:pStyle w:val="22"/>
        <w:ind w:firstLine="709"/>
        <w:jc w:val="center"/>
        <w:rPr>
          <w:szCs w:val="28"/>
        </w:rPr>
      </w:pPr>
      <w:r>
        <w:rPr>
          <w:szCs w:val="28"/>
        </w:rPr>
        <w:t>Ленинский район городского округа город Ярославль (часть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заводская, номера домов: 9/1, 11а, 21, 23, 29, 33а, 37/2, 39, 41, 43, 43а, 45, 45а, 47, 49/1, 51, 53, 53а, 53б, 55, 55а, 55б, 57, 59, 59а, 59б, 61, 61а, 61б, 63/1, 65, 65а, 67, 67а, 67б, 69, 71, 75, 77, 81; Белинского, номера домов: 2, 3а, 4, 4а, 5, 6, 14, 15а, 15б, 17, 17а, 18, 18а, 19, 19а, 20, 25, 27, 27а, 31/32, 33/39, 35, 35а, 35б, 37, 37а, 39; Воинова; Володарского, номера домов: 50, 50а/22, 52, 52/55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62 корп. 2, 64, 65, 89/24, 95/57, 97, 99, 105; Добролюбова; Добрынина, номера домов: 3, 4, 5, 6, 8, 8а, 8б, 8в, 8г, 9а, 10, 10 корп. 2, 10 корп. 3, 10 корп. 4, 10 корп. 5, 11, 12, 12а, 13, 13а, 14, 15, 15а, 17, 17а; Жукова, номера домов: 2, 3, 4, 5, 6, 7, 8/51, 10, 10а, 12, 13, 14, 14а, 15, 15а, 16, 16а, 17, 17б, 18а, 19, 19а, 20/50, 20а, 21, 21а, 23/48; Загородный сад; Зои Космодемьянской; Карла Либкнехта; Кудрявцева; Кузнецова; Лермонтова, номера домов: 22, 24, 26; Лизы Чайкиной; Менжинского; Некрасова, номера домов: 43/32, 45, 47, 49, 51, 51а, 53, 54а, 60а, 61, 62, 63, 63 корп. 2, 64/56, 68, 69а, 71а, 86; Победы, номера домов: 12, 16 корп. 2, 34; Полушкина роща, номер дома: ВПЧ-12; Радищева; Республиканская, номера домов: 4/1, 6, 6б, 8б, 10, 18, 20/2; Розы Люксембург, номера домов: 1/35, 4, 5, 6, 7, 8, 9/28, 10, 11/37, 12, 13, 14/30, 15, 15а, 15б, 17, 17 корп. 2, 19, 20, 20а, 20б, 21, 23/38, 24, 24а, 26, 28/40; Свердлова, номера домов: 46, 60, 70, 72, 76, 77, 79, 79а, 81, 81 корп. 2, 81 корп. 3, 83, 83 корп. 2, 85/9, 86, 87/12, 88, 89, 90, 91, 93, 94, 96/7, 98/10, 99, 100, 100а, 100б, 100в, 100г, 100д, 101, 102, 102 корп. 2, 104, 104а, 104б, 104в, 104г, 106/13, 110, 112, 114; Советская, номера домов: 63а, 63б, 64, 65, 65а, 69, 69 корп. 2, 75, 78, 81; Тургенева; Угличская, номера домов: 24а, 26, 28, 30, 32, 34, 42; Фурманова; Харитонова; Чехова, номера домов: 9, 10, 11, 12/18, 14, 15/95, 16, 17, 17 корп. 2, 18/3, 19/14, 20, 20а, 22, 23/11, 24, 25, 25 корп. 2, 26, 27, 28, 29а, 29б, 30/16, 31, 31а, 33, 42; Чкалова, номера домов: 2а, 5, 7, 9, 13, 13а, 15/23, 18; 22, 24/24, 28/21, 30/24, 32, 42, 44, 44а, 46, 52, 52а, 52б, 56, 56а, 56в, 58/19, 60, 62, 64, 64а, 64б, 66, 66а, 66б, 68, 70; Щапова, номера домов: 2, 4, 6, 10, 12; Юности, номера домов: 4, 6, 8, 10, 12, 14, 16, 17, 19, 20, 21, 22, 23/79, 24, 26, 28, 30, 32;</w:t>
      </w:r>
    </w:p>
    <w:p>
      <w:pPr>
        <w:pStyle w:val="22"/>
        <w:ind w:firstLine="709"/>
        <w:jc w:val="both"/>
        <w:rPr/>
      </w:pPr>
      <w:r>
        <w:rPr>
          <w:szCs w:val="28"/>
        </w:rPr>
        <w:t>проспекты: Ленина, номера домов: 3, 4, 5, 6, 7, 7 корп. 2, 8, 9, 11/74, 13/67, 14, 15, 16, 16 корп. 2, 17, 17 корп. 2, 17 корп. 3, 18/50, 19, 19а, 20/53, 21, 22, 23, 23 корп. 2, 24/78, 25, 26, 28а, 29/51, 30, 31, 32, 33, 34, 34а, 35/88, 36, 36а, 36б, 37/73, 38, 46; Октября, номера домов: 37/26, 39, 40а, 40б, 41, 43, 44, 45, 47, 55, 55а, 57, 57а, 58/1, 60, 63, 63 корп. 2, 70а, 72, 72а/2; Толбухина, номер дома: 68;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переулок: Кучерской;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проезд: Республиканский;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 xml:space="preserve">Северная подстанция; </w:t>
      </w:r>
    </w:p>
    <w:p>
      <w:pPr>
        <w:pStyle w:val="22"/>
        <w:ind w:firstLine="709"/>
        <w:rPr/>
      </w:pPr>
      <w:r>
        <w:rPr>
          <w:szCs w:val="28"/>
        </w:rPr>
        <w:t>станция: Приволжье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3103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рунзенский район городского округа город Ярославль (часть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Ахмерова; Балтийская, четные номера домов: со 2/31 </w:t>
      </w:r>
      <w:r>
        <w:rPr>
          <w:rFonts w:cs="Times New Roman" w:ascii="Times New Roman" w:hAnsi="Times New Roman"/>
          <w:spacing w:val="-4"/>
          <w:sz w:val="28"/>
          <w:szCs w:val="28"/>
        </w:rPr>
        <w:t>по 10, 16, с 20 по 24/11, 26, нечетные номера домов: с 13 по 25</w:t>
      </w:r>
      <w:r>
        <w:rPr>
          <w:rFonts w:cs="Times New Roman" w:ascii="Times New Roman" w:hAnsi="Times New Roman"/>
          <w:sz w:val="28"/>
          <w:szCs w:val="28"/>
        </w:rPr>
        <w:t xml:space="preserve">; Большая Техническая; Губкина; Дружная, номера домов: 5, 22, 22а, 24, 26; Дунайская; Дядьковская, номера домов: 48, 50 корп. 2, 52; 6-я, 8-я, 9-я, 11-я Железнодорожная; Задорожная; Звездная; Индустриальная; Корабельная, номер дома: 11, четные номера домов: с 22 по 28 корп. 2, 30, 30а; Краснофлотская; Куйбышева; Лютовская; Малая Техническая; Марголина; Низовая; Новая деревня; Островского; Петра Алексеева; Пирогова; Писарева; Попова; Преображенская; Проектируемая; Светлая; Спортивная; Судостроителей, номера домов: 20/12, 20 корп. 2, 22, 25/9; 1-я – 7-я Тормозная; </w:t>
        <w:br/>
        <w:t>2-я Транспортная; Ударная; Чапаева; Чернышевского; Щепкина; Ярославская, нечетные номера домов: 33, с 53 по 167 корп. 2, четные номера домов: со 140 по 150 корп.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пект: Фрунзе, нечетные номера домов: с 55/33 по 83, четные номера домов: с 70 по 8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1-й – 3-й Дунайский; 1-й – 6-й Тормозной; 1-й, </w:t>
        <w:br/>
        <w:t xml:space="preserve">2-й Транспортный; 1-й, 2-й Семейный; 1-й – 3-й Ударный; </w:t>
        <w:br/>
        <w:t>5-й Железнодорожный; Индустриальный; Островского; Петра Алексеева; Писаре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ки: Великий; Нефтебаза; Октябрьский; Прибрежны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ссе: Костромск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ая линия, 6 к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некоммерческое товарищество «Ветеран труд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3142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рунзенский район городского округа город Ярославль (часть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Авиамоторная; Авиационная; Академика Колмогорова; Базарная; Балтийская, нечетные номера домов: с 1 по 9а; Большая Луговая; Большая Федоровская, четные номера домов: с 4 по 12а, номера домов: 5, 7, 11; Варакина; Верхня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я, 2-я Веткинская; Вишняки; Горная; Герцена; Гоголя, четные номера домов: 4, 32, нечетные номера домов: с 9 по 19; Городищенская; Гужевая; Достоевского, четные номера домов: с 34 по 46, нечетные номера домов: 3, с 11 по 39а; Дружная, четные номера домов: с 4 </w:t>
      </w:r>
      <w:r>
        <w:rPr>
          <w:rFonts w:cs="Times New Roman" w:ascii="Times New Roman" w:hAnsi="Times New Roman"/>
          <w:spacing w:val="-2"/>
          <w:sz w:val="28"/>
          <w:szCs w:val="28"/>
        </w:rPr>
        <w:t>по 18/14, номера домов: 1, 3; Дядьковская, номера домов: 1, 1а, 3, 3а, 3 корп. 2</w:t>
      </w:r>
      <w:r>
        <w:rPr>
          <w:rFonts w:cs="Times New Roman" w:ascii="Times New Roman" w:hAnsi="Times New Roman"/>
          <w:sz w:val="28"/>
          <w:szCs w:val="28"/>
        </w:rPr>
        <w:t>, 6, 8; Жуковского; Журавлева; Заовинная; Запольская; Запрудная; Зеленая; Златоустинская; Ильинская; Кирпичная; Корабельная, четные номера домов: со 2 по 20; Костромская; Лебедевская; Лескова; Летная; Лобачевского; Ломоносова; Льва Толстого; Малая Луговая; Малая Московская; Малая Пролетарская, четные номера домов: со 2 по 8, нечетные номера домов: с 1 по 9б; Малая Тропинская; Мельнична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я Мельничная; Морозовская; Наумова, номера домов: 2, 4, 5, 6; Ньютона, номера домов: 9, 9б, 9в; Песочная; Пилотов; Писемского, четные номера домов: с 4 по 28; Подгорная; Ползунова; 1-я, 2-я Полянская; 1-я – 5-я Портовая; 1-я Приволжская; Сафронова; Софьи Ковалевской; Суворовская; Судостроителей, номера домов: 16, 19/20, 21; Талалихина; 1-я, 2-я Тарная; Татарская; Театральная; Тропинская; Туговская; Циолковского; Чернопрудная; Шпальная; Штрауса, четные номера домов: с 20 по 34, нечетные номер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мов: с 21/55 по 43/28; </w:t>
      </w:r>
      <w:r>
        <w:rPr>
          <w:rFonts w:cs="Times New Roman" w:ascii="Times New Roman" w:hAnsi="Times New Roman"/>
          <w:sz w:val="28"/>
          <w:szCs w:val="28"/>
        </w:rPr>
        <w:t xml:space="preserve">Южная подстанция; </w:t>
      </w:r>
      <w:r>
        <w:rPr>
          <w:rFonts w:cs="Times New Roman" w:ascii="Times New Roman" w:hAnsi="Times New Roman"/>
          <w:spacing w:val="-4"/>
          <w:sz w:val="28"/>
          <w:szCs w:val="28"/>
        </w:rPr>
        <w:t>Ямская; Ярославская, номера домов: 27, 27 корп. 2, 29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ежные: 1-я Закоторосльная; Портов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ки: 1-й, 2-й Городищенский; 1-й, 2-й Достоевского; </w:t>
        <w:br/>
        <w:t xml:space="preserve">2-й Коровницкий; 1-й, 2-й Софьи Ковалевской; 1-й, 2-й Суворовский; </w:t>
        <w:br/>
        <w:t>1-й – 5-й Луговой; Базарный; Гоголя, номер дома: 8; Горный; Демидовский; Ильинский; Заводской; Жуковского; Коровницкий; Колодезный; Крутой; Песочный; Малый Московский, номер дома: 5; Морозовский; Складской; Старый Костромской; Татарский; Шпальный; Ямск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и: Сокол; Шпалозавод, номер дома: 2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пекты: Московский, нечетные номера домов: с 3 по 121 корп. 3; Фрунзе, четные номера домов: 2, 2 корп. 2, 54б, нечетные номера домов: с 29 по 5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зды: 1-й Большой Московский; Дядьковский; 1-й, 2-й Московский; Парашютный; Реактивный; 1-й проезд пос. Сокол; 3-й проезд пос. Сокол; </w:t>
        <w:br/>
        <w:t>16-й проезд пос. Сокол; 20-й проезд пос. Сокол; Тропинский; 1-й – 4-й Ямск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лесозавода им. Суворо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: Торговая, номер дома: 9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пик: Емельяна Ярославского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се: Мельничное; Суздальское, нечетные номера домов: с 5 по 17г, четные номера домов: с 14 по 34; Тормозное, номера домов: 2, с 18 по 6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3200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рунзенский район городского округа город Ярославль (часть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Багрицкого; Бурмакинская; Гоголя, нечетные номера домов: с 1 по 5а; Гончарова; Доронина; Достоевского, четные номера домов: с 52 по 140, нечетные номера домов: с 45 по 137; Калинина, номера домов: 32, 32 корп. 2, нечетные номера домов: с 31 по 43 корп. 3; Короленко; Кривова; Крылова; Кутузова; Леваневского; Минина; Нестерова; Новоселковская; Ньютона, четные номера домов: с 16 по 40б, нечетные номера домов: 3, 5, 7а, с 11 по 33 корп. 3, 49в; с 53 по 65; Оранжерейная; Писемского, нечетные номера домов: с 1 по 37, четные номера домов: с 44 по 56; Пожарского; Пригородная; 2-я – 8-я Путевая; Разина; Расковой; Родниковая; Рябиновая; Слепнева, четные номера домов: 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по 30б, нечетные номера домов: 1а, с 1/86 по 7; Суздальская, четные номера домов: со 102 по 192, нечетные номера домов: с 13 по 89 корп. 2; Сусанина; Штрауса, четные номера домов: с 40 по 100, нечетные номера домов: с 53 по 91; Що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пект: Московский, нечетные номера домов: со 123 по 15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Багрицкого; Герцена; Доронина; Ключевой; Леваневского; Минина; 1-й, 2-й Пожарского; 4-й – 7-й Путевой; 1-й, 2-й Слепнева; 1-й – 3-й Суздальский; Разина; Рябиновы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зд: Матросова, нечетные номера домов: с 1 по 7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оссе: Суздальское, номера домов: 52, 54а, 62/1, 70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ая линия, 283 к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780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Рыбинск (часть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ы: Авдеева; Айвазовского; Алябьева; Архитектурная; Бабушкина,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частный сектор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четные номера домов: с 1 по 23, 27, 39, с 63 по 79, четные номера домов: 4, 8, 12, 18; Балобановская; Баррикадная; Батова; Береговая; Больничная; Большая Тоговщинская;</w:t>
      </w:r>
      <w:r>
        <w:rPr/>
        <w:t xml:space="preserve"> </w:t>
      </w:r>
      <w:r>
        <w:rPr>
          <w:sz w:val="28"/>
          <w:szCs w:val="28"/>
        </w:rPr>
        <w:t>1-я – 3-я Большая Тоговщинская; Бориса Рукавицына; Братская; Бригадная; Бульвар 200 лет Рыбинска; Бульвар Победы (кроме номера дома 25); Веденеева; Веретьевская; Верещагина; Владимирского; Волжская; Волочильная; Вяземского; Гайдара; Гончарова; Гражданская; Граничная; Гэсовская; Дорожная; Ермаковская; Желябова; Жуковская; Журнальная; Звездная; Змановская; Инженерная; Кабельная; Каскадная; Катерская;</w:t>
      </w:r>
      <w:r>
        <w:rPr/>
        <w:t xml:space="preserve"> </w:t>
      </w:r>
      <w:r>
        <w:rPr>
          <w:sz w:val="28"/>
          <w:szCs w:val="28"/>
        </w:rPr>
        <w:t>1-я – 3-я Катерская; Каховская; Качалова, четные номера домов: с 14 по 26, 30, 32, 38, 40, 40а, 44, 46, 48, 50; Книжная; Корнева; Костычева; Кутузова; Левитана; Лобачевского; Льговецкая; Макаренко; Макаровская; 1-я, 2-я Малая Тоговщинская; Малиновская; Моисеенко; Монтажная; Мягкая;</w:t>
      </w:r>
      <w:r>
        <w:rPr/>
        <w:t xml:space="preserve"> </w:t>
      </w:r>
      <w:r>
        <w:rPr>
          <w:sz w:val="28"/>
          <w:szCs w:val="28"/>
        </w:rPr>
        <w:t>1-я – 3-я Мягкая; Набережная Космонавтов; Набережная; Наволоки; Народная; Нахимова; Новгородская; Новоселов; Оборонная; Огарева; Одоевского; Осипенко; Павлика Морозова; Панфиловская; Партизанская; Переборская; Переборский тракт; Победы; Поселковая; Проектная; Прокатная; Радио; Ржевская; Рокоссовского; Связи; Севастопольская; Сеченова, нечетные номера домов: 9, 11, 11а, 15, 17, 19; Силовая; Славского; Смирнова; Спортивная; Станиславского; Строительная; Суворова; Танкистов, номер дома: 4; Тельмана; Тихменевская; 1-я, 2-я Товарищеская; Толбухина; Турбинная; Уральская; Урожайная; Фестивальная; Фоминский ручей; Харитонова; Хасановская; Цветочная; Цимлянская; Циолковского; Черняховского; Шлюзовая; Шолохова; Эмалевая; Энергетиков; Юности; Якорная; Ясе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Фибролитов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лок: Вахтов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пекты: 50 лет Октября; Серова, номера домов: 2, 4, 6, 8, 12а, 14, 16, 20, 22, 24, 29, 33, 35, 61, 63, 65, 6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ссе: Селиховское; Шекснинское, номер дома: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 некоммерческие товарищества: «ВМЗ № 3», «Волга», «Волжский-4», «Ромашка», «Северный садовод-2», «Северный садовод –Омут», «Экр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ревня: Перебо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УЗ ЯО «Городская больница № 3» (улица Рокоссовского, д. 15); </w:t>
        <w:br/>
        <w:t>ГУЗ ЯО «Городская больница № 4» (улица 50 лет Октября, д. 2а)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3010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Рыбинск (часть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ы: Алмазная; Весенняя; Ворошилова; Высоковольтная; Глебовская; Дарвина; Доронина; Ермоловой; Календарная; Красных командиров; Кустова, номера домов: 2, 4, 6, 8; 2-я Литейная; Моторостроителей, номера домов: 7, 8, 9, 9а, 10, 11, 14, 16, 17, 18, 19, 20, 21, 23, 24, 25, 26, 28, 29, 30, 32; Пассажирская, номера домов: 21, 23; Перекатная (6 проездов); Петра Крюкова; Приборостроителей, номера домов: 32а, 34, 36, 40; Пузыревская;</w:t>
      </w:r>
      <w:r>
        <w:rPr/>
        <w:t xml:space="preserve"> </w:t>
      </w:r>
      <w:r>
        <w:rPr>
          <w:sz w:val="28"/>
          <w:szCs w:val="28"/>
        </w:rPr>
        <w:t>50 лет ВЛКСМ, четные номера домов: 20, 24, 26, 26а, 28, 28а, 30, 30а, 32, с 34 по 42, нечетные номера домов: 31, 37, 39, 41, 47; Расторгуева; Светлая; Сибирская; Слепнева; Солидарности; Суркова, номера домов: 15, 18, 19, 20, 21, 22, 24 – 26, 28; Фурманова; Черепан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пекты: Мира; Революц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768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Рыбинск (часть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лицы: Академика Губкина; Бабушкина, нечетные номера домов: с 1 </w:t>
      </w:r>
      <w:r>
        <w:rPr>
          <w:spacing w:val="-2"/>
          <w:sz w:val="28"/>
          <w:szCs w:val="28"/>
        </w:rPr>
        <w:t>по 9, с 15 по 23; Баженова; Братьев Орловых; Бульвар Победы, номер дома: 25;</w:t>
      </w:r>
      <w:r>
        <w:rPr>
          <w:sz w:val="28"/>
          <w:szCs w:val="28"/>
        </w:rPr>
        <w:t xml:space="preserve"> Глеба Успенского; Даниловская, номер дома: 2; 9 Мая; Зои Космодемьянской; Кораблестроителей; Крестовая, номер дома: 128; Кулибина; Лизы Чайкиной; Малаховская; Молодежная; Молодогвардейцев; Новая; Олега Кошевого; Приборостроителей, четные номера домов: с 6 по 12, с 16 по 26; 50 лет ВЛКСМ, четные номера домов: со 2 по 18, с 44 по 54; Рапова; Свободы, номера домов: 1, 1а, 2, 3, 4, 6, 7, 8, 9, 10; Солнечная; </w:t>
      </w:r>
      <w:r>
        <w:rPr>
          <w:spacing w:val="-2"/>
          <w:sz w:val="28"/>
          <w:szCs w:val="28"/>
        </w:rPr>
        <w:t>Суркова, нечетные номера домов: с 3 по 11; Танкистов (кроме номера дома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ережная: Волжская, номера домов: 181, 181а, 187, 189, 191, 193, 195, 197, 199, 203, 205, 209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пекты: Ленина; Серова, нечетные номера домов: с 1 по 7а, 9а, 11, 17, 89, номер дома: 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доводческое некоммерческое товарищество «Зеленая з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БУЗ ЯО «Рыбинская психиатрическая больница», отделения 2, 3; ГУ ЯО «Рыбинский наркологический диспансер»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765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Рыбинск (часть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лицы: Блюхера; Бори Новикова; Боткина; Верная; Вихарева; </w:t>
        <w:br/>
        <w:t>10-й Военный городок; Волочаевская;</w:t>
      </w:r>
      <w:r>
        <w:rPr/>
        <w:t xml:space="preserve"> </w:t>
      </w:r>
      <w:r>
        <w:rPr>
          <w:sz w:val="28"/>
          <w:szCs w:val="28"/>
        </w:rPr>
        <w:t xml:space="preserve">8 Марта; 1-я, 2-я Выборгская; Гагарина; Глазурная; Глубокая; Грекова; Гремячевская; Добролюбова; Загородная; Захарова; Карла Либкнехта; Кладовая; Куйбышева; Лесная; Луговая; Максима Горького; Матросова; Моховая; Набережная Черемхи; Нансена; Николая Невского; Огородная; Окружная дорога; Орджоникидзе; Ошанина; Пархинская; Писарева; Полевая; Полиграфская; Рабкоровская; Рабочая; Расплетина; Садовая; Сельскохозяйственная; Серафимовича; Собинова; Софийская; Софьи Перовской; Стасова; Сухой док; Телефонная; Товарная; Ухтомского; Февральская; Черепичная; Щепкина; Элеватор; Юбилейная; Яблочки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Локомотивный, Фанерный, Хвойный, Шоссей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пект: генерала Бато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чные некоммерческие товарищества: «Васильки», «Березовая роща плю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доводческие некоммерческие товарищества: «Водник», «Восход», «Дружба», «Железнодорожник», «Звезда», «Лесная поляна плюс», «Любитель», «Победа», «Сосновый бор»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975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Рыбинск (часть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ицы: Аббакумовская; Авиационная; Академика Павлова; Аксакова; Александровская; Арефинский тракт; Бадаева; Баумана; Башаровская; Бежецкая; Березовая аллея; Бехтерева; Больница Водников; Большая Вольская; Большая Вонговская; Большая Казанская; Бородина; Бородулина; Брейтовская; Бугорок; Буйская; Бульварная; Бурлацкая; Васильевская; Введенская; Весьегонская; Вокзальная; Волгостроевская; Волжская набережная, номера домов: 4, с 11 по 61а, с 97 по 123, со 141 по 179а; Волкова; Гаванская; Галичская; Гарибальди; Герцена; Глаголь; Гоголя; Грибоедова;</w:t>
      </w:r>
      <w:r>
        <w:rPr/>
        <w:t xml:space="preserve"> </w:t>
      </w:r>
      <w:r>
        <w:rPr>
          <w:sz w:val="28"/>
          <w:szCs w:val="28"/>
        </w:rPr>
        <w:t xml:space="preserve">9 Января; Декабристов; Депутатская; Димитрова; Докучаева; Железнодорожная; Жуковского; Западная; Заречная; Зеленая; Ивановская; Индустриальная; Калининская; Каляева; Канатная; Карпунинская; Карякинская; Киевская; Кинешемская; Кипячевская; Кирова; Козлова; Козловская; Коллективизации; Колышкина; Кольцова; Коммунальная; Корабельная; 1-я – 3-я Короткие; Костовецкая; Костромская; Красина; Кренкеля; Крестовая (кроме номера дома 128); Крупской; Крутецкая; Крылова; Кустова, номер дома: 2а; Леваневского; Ленинградская; Лесотарная; Ломоносова; Лосевская; Лоцманская; Луначарского; </w:t>
        <w:br/>
        <w:t xml:space="preserve">Льва Толстого; Львовская; Любимцевская; Ляпидевского; Малая; Малая Вольская; Малая Вонговская; Малая Иверская; Малая Казанская; Малая Кипячевская; Маяковского; Мелкая; Менжинского; Мечникова; Милюшинская; Мологская; Московская; Моторостроителей, номера домов: с 1 по 5; Муравьева; Мышкинская; Некоузская; Нерехтская; Никольская; Новоершовская; Новолосевская; Островского; Папанина; Парижской Коммуны; Пассажирская, номера домов: 10, 12, 26; Первомайская; Переселенческая; Пестеля; Пилотская; Пирогова; Планировочная; Плеханова; Полтининская; Поречье; Правды; Пригородная; Профсоюзная; Пушкина; Пятилетки; Радищева; Ракетная; Ростовская; Рулевая; Румянцевская; Рыбинская; Садовских; Сакко и Ванцетти; Свердлова; Свободы, номера домов: 19, 19а, 23, 23а, 25, 29, 33; Сигнальная; Советская; 40 лет Октября; Социалистическая; Средняя Казанская; Староершовская; Стаханова; Стачечников; Стоялая; Сырневская; Тарасова; 1-я – 5-я Тарнопольские; Тимирязева; Тракторная; Тургенева; Угловая; Усадебная; Федорова; Фроловская; Халтурина; Чаплыгина; Чегская; Череповецкая; Черкасова; Чернышевского; Чехова; Чкалова; Чухломская; Шевченко; Шекснинская; Ширшова; Штепенко; Штурвальная; Шуйская; Южная; </w:t>
        <w:br/>
        <w:t>Яна Гус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улки: Безымянный; Березовый; Вознесенский; Картонный; Кривоколенный; Майский; Нагорный; Песочный; Преображенский; Пришкольный; Рулонный; Северный; Сосновый; Столярный; Школьны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и: Володарского; заводов комбикормового и пластмассовых издели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зд: Северны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оводческие некоммерческие товарищества: «Виктория»; «Володарец»; «Дружба-Слип»; «Ритм»; «Строитель-1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УЗ ЯО «Рыбинская психиатрическая больница» – отделения № 1, 4, 5 (улица Сакко и Ванцетти); НУЗ «Узловая больница на ст. Рыбинск «РЖД» 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760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юбимский муниципальный район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муниципальный район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шехонский муниципальный район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924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ыбинский муниципальный район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Рыбинск (часть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ы: Бажова; Белинского; Большая Октябрьская; Буксирная; Вагонная; Владимирского, номера домов: с 1 по 8; Возрождения; Восточная; Гастелло; Гвоздильная; Головкинский переезд; Дачная; Демкинская; Деревообделочная; Динамовская; Заветная; Зелинского; Каменниковская; Каменниковский тракт; Карла Маркса; Качалова, номера домов: 4, 6; Кимовская; Ключевая; Кожевенная; Колхозная; Коминтерна; Коммунистов; Комсомольская; Кооперативная; Копаевская; Котельная; Крамского; Красносельская; Крестьянская; Кровельная; Кузнецкая; Лермонтова; Лесопильная; Линейная; Логиновская; Малая Октябрьская; Малярная; Мельничная; Механизации; Микрорайон имени Кирова; Нестерова; Нефтяников; Нобелевская; Оленинская; Осиповская;</w:t>
      </w:r>
      <w:r>
        <w:rPr/>
        <w:t xml:space="preserve"> </w:t>
      </w:r>
      <w:r>
        <w:rPr>
          <w:sz w:val="28"/>
          <w:szCs w:val="28"/>
        </w:rPr>
        <w:t>2-я, 3-я Осиповская; Ошурковская; Панфиловцев; Паровозная; Пароходная; Пилоставная; Пищевиков; Полярная; Попова; Почтовая; Привольная; Приморская; Прохладная; Пугачева; Путейная; Ремонтная; Северная Товарная; Семеновская; Сеченова, номера домов: 1, 3, 5; Смердинский проезд; Соцгородок; Сплавная; Степана Разина; Степная; Сторожевая; Строгальная; Сурикова; Сысоевская; Телеграфная; Токарная; Труда; Угличская; Фабричная; Фасадная; Федоровская; Художественная; Целинная; Чапаева; Чебышева; Чекистов; Элеваторная;</w:t>
      </w:r>
      <w:r>
        <w:rPr/>
        <w:t xml:space="preserve"> </w:t>
      </w:r>
      <w:r>
        <w:rPr>
          <w:sz w:val="28"/>
          <w:szCs w:val="28"/>
        </w:rPr>
        <w:t>1-я, 2-я Элеваторная; Энгельса; Ярославский тра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ревня: Еремейце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лок: Шлю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: Дальний; Никитинский; Обрезной; Осташевский; Республиканский; Родниковы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 некоммерческие товарищества: «Волна»; «Зеленый сад»; «Левый берег № 8»; «Приморский»; «Полиграфист-3»; «Садовод-1»; «Темп-1»; «Труженик»; «Урожай-12; «Урожай-2»; «Электротехник»; «Юбилейный»; «Ягодка»; «Ярэнерго»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667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ереславль-Залесский (часть):</w:t>
      </w:r>
    </w:p>
    <w:p>
      <w:pPr>
        <w:pStyle w:val="Style1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 Переславль-Залесский (часть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рала Хметевского; Александровская; Белинского; Берендеевская; Большая Крестьянка; Большая Протечная; Борисоглебская; Брембольская; Валовое кольцо; Весенняя; Вокзальная, Володарского; Воргушинская; Восточная; Вторая Южная; Гагарина; Гоголя; Гражданская;</w:t>
      </w:r>
      <w:r>
        <w:rPr/>
        <w:t xml:space="preserve"> </w:t>
      </w:r>
      <w:r>
        <w:rPr>
          <w:sz w:val="28"/>
          <w:szCs w:val="28"/>
        </w:rPr>
        <w:t xml:space="preserve">2-я, 3-я Гражданская; Даниловская; Депутатская; Дорожная; Евгения Родионова; Железнодорожная; Журавлева; Заводская; Зеленая; Казаковская; Калининская; Кардовского; Кирпичная; Комитетская; Коммунальная; Комсомольская; Конная; Кооперативная; Кошелевская; Кошкина; Красноэховская; Красный Текстильщик; Кузнецова; Кузнечная; Лабазная; Левая Набережная; Луговая; Магистральная; Малая Крестьянка; Малая Протечная; Маловский сад; Мауринская; Маяковского; Менделеева, номера домов: 24, 26, 28, 30, 32, 34, 40, 42, 44, 46, 47, 47а, 48, 50, 52, 54, 56, 56а, 56б; Мира; Молодежная; Московская, нечетные номера домов: с 1 по 65, четные номера домов: со 2 по 50; Нагорная Крестьянка; Нагорная; Найдышева, </w:t>
        <w:br/>
        <w:t xml:space="preserve">1-й, 2-й проезд Найдышева; Невского, Некрасова; Новая; Ново-Плещеевская; Новосельская; Новый Быт; Овражная; Озерная; Октябрьская; Парковая; Первомайская; Пионерская; Плещеевская; Победы; Подгорная (кроме номеров домов: 23, 24, 25); Полевая; Правая Набережная; Пришвина; Проездная; Пролетарская; Пушкина; Пыряева; 50 лет Комсомола, номера домов: 1, 2, 3, 4, 5, 7, 8, 9, 10, 12, 13, 15, 18, 19, 20, 27; разведчика Петрова; Республиканская; Речная; Ростовская; Садовая; Светлая; Свободы; Северная; Селитровская; Советская; Сокольская; 40 лет ВЛКСМ; Строителей; Тихая; Тихонравова; Трубежная; Трудовая; Угличская; Урицкого (кроме номеров домов 54, 54а, 56, 58, 58а, 60, 78); Фалелеевская; Черниговская; Южная; Южная 1-й – 3-й проезд; Ярославская;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ереулки: Берендеевский; Ветеринарный; Володарского; Второй Слободской; Горицкий; Горсоветский; Грачковский; Дальний; Дорожный; Западный; Казаковский; Красноармейский; Красноэховский; Красный; Кривоколенный; Лесной; Малоозерный; Менделеева; Неглинный; Некрасова; Новомирский; Оптимистов; Первый Слободской; Пионерский; Пионерский, 1-й – 3-й проезд;</w:t>
      </w:r>
      <w:r>
        <w:rPr/>
        <w:t xml:space="preserve"> </w:t>
      </w:r>
      <w:r>
        <w:rPr>
          <w:sz w:val="28"/>
          <w:szCs w:val="28"/>
        </w:rPr>
        <w:t>2-й, 4-й Плещеевский; Подгорный; Призывной; Пришвина; Родниковый; Рябиновый; Северный; Совхозный; Сокольский;</w:t>
      </w:r>
      <w:r>
        <w:rPr/>
        <w:t xml:space="preserve"> </w:t>
        <w:br/>
      </w:r>
      <w:r>
        <w:rPr>
          <w:sz w:val="28"/>
          <w:szCs w:val="28"/>
        </w:rPr>
        <w:t xml:space="preserve">2-й Сокольский; Соловеновский; Старо-Борисоглебский; Строительный; Тайницкий; Троицкий; Трудовой; Усадебный; Фабричный; Флотский; Харитонова; Чернореченский; Школьный; Южный; Ямской;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ы: 1-й – 3-й Нагорный; Плановы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ки: Брембольский; Красный Химик; Молодежны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и: Комсомольская; Красная; Менделеева; Народна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664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ий муниципальный район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ереславль-Залесский (часть)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сельские округа: Андриановский; </w:t>
      </w:r>
      <w:r>
        <w:rPr>
          <w:sz w:val="28"/>
          <w:szCs w:val="28"/>
        </w:rPr>
        <w:t xml:space="preserve">Веськовский; Глебовский; </w:t>
      </w:r>
      <w:r>
        <w:rPr>
          <w:bCs/>
          <w:sz w:val="28"/>
          <w:szCs w:val="28"/>
        </w:rPr>
        <w:t>Дмитриевский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иловский; </w:t>
      </w:r>
      <w:r>
        <w:rPr>
          <w:bCs/>
          <w:sz w:val="28"/>
          <w:szCs w:val="28"/>
        </w:rPr>
        <w:t>Загорьевский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Копнинский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Кубринский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упанский; Лыченский; </w:t>
      </w:r>
      <w:r>
        <w:rPr>
          <w:bCs/>
          <w:sz w:val="28"/>
          <w:szCs w:val="28"/>
        </w:rPr>
        <w:t>Нагорьевский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елесский; Пономаревский; Троицкий;</w:t>
      </w:r>
    </w:p>
    <w:p>
      <w:pPr>
        <w:pStyle w:val="Style1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 Переславль-Залесский (часть)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ы: Берёзовая; Каретная; Менделеева, номера домов: 2, 4, 5, 6, 6а, 6б, 8, 12, 14, 16, 18, 20; Московская, четные номера домов: с 52 по 146, нечетные номера домов: с 67 по 115; Никитская; Подгорная, номера домов: 23, 24, 25; 50 лет Комсомола, номера домов: 17, 21, 23, 25; Сосновая; Урицкого, номера домов: 54, 54а, 56, 58, 58а, 60, 78; Ямская; 1-я – 5-я Ямска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икрорайон: Чкаловский;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Майский; Московский; Музейный; Овражный; Почтовый; Ручейный; Федоровский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езды: 1-й, 2-й Веськовский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итский; Первый Галев; Второй Галев; Третий Галев;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: Сельхозтехника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674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ский муниципальный район (часть)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.п. Семибратов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ельские округа: </w:t>
      </w:r>
      <w:r>
        <w:rPr>
          <w:sz w:val="28"/>
          <w:szCs w:val="28"/>
        </w:rPr>
        <w:t>Мосейцевский; Ново-Никольский; Семибратовский; Сулостский; Татищевский; Угодичский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 Ростов (час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ы: Бакунинская; Барак 225 км; Бебеля; Безрукова; Ватутина; Вишневского; Вокзальная; Володарского; 8 Марта; Герцена; Гладышева, четные номера домов: с 4 по 20, 30, 32, 96а, 96б, нечетные номера домов: с 3 по 9, 19а, 77; Гоголя; Гражданская;</w:t>
      </w:r>
      <w:r>
        <w:rPr/>
        <w:t xml:space="preserve"> </w:t>
      </w:r>
      <w:r>
        <w:rPr>
          <w:sz w:val="28"/>
          <w:szCs w:val="28"/>
        </w:rPr>
        <w:t>9 Мая; Декабристов; Депутатская; Добролюбова; дом Подстанции; Достоевского; Дружбы; Еремина; 1-я, 2-я Железнодорожная; ж/д будка 222 км; ж/д будка 225 км; ж/д будка 227 км; Желябовская; Загородная; Казарма 223 км; Казарма 225 км; Каменный Мост; Карла Либкнехта; Карла Маркса; Кирова; Коммунальная; Коммунаров; Курчатова; Ленинградская; Ленинская; Лесная; Ломоносова; Луговая; Луначарского; Малая Заровская; Маршала Алексеева; Матросова; Мира; Мичурина; Моравского; Московская; Новая; Окружная; Октябрьская; Островского; Переславская; Петровичева; Подозерка; Пролетарская; Пушкинская;</w:t>
      </w:r>
      <w:r>
        <w:rPr/>
        <w:t xml:space="preserve"> </w:t>
      </w:r>
      <w:r>
        <w:rPr>
          <w:sz w:val="28"/>
          <w:szCs w:val="28"/>
        </w:rPr>
        <w:t>50 Лет Октября;  Рабочая; Радищева; Революции, номера домов: 1, 7, 13, 14, 15, 25а, 27, 30а, 31а, 32а, 33, 33а, четные номера домов: с 18 по 22, с 28 по 38; Ростовская; Садовая; Сакко; Сосновая; Спартаковская; Спортивная; Тимирязева; Труда; Тургенева; Урицкого; Февральская; Февральский переезд; Фрунзе; Энгель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и: Соборная; Советск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зды: Бакунинский; Благовещенский; Гоголя; Ильинский; Луначарского; Свердлова; Спартаковский; 1-й – 4-й проезд Толстовской Набережной; Октябрьский; Радищев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оссе: Московско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улки: 1-й – 3-й Ленинградский; Озерный; Перовский; Петровск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елок: Варниц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пик Беб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866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ереславль-Залесский (часть)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ие округа: Алексинский; Берендеевский; Дубровицкий; Любимцевский; Рязанцевский; Скоблевский; Смоленский;</w:t>
      </w:r>
    </w:p>
    <w:p>
      <w:pPr>
        <w:pStyle w:val="Normal"/>
        <w:autoSpaceDE w:val="false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ий муниципальный район (часть):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Ишня; р.п. Петровское; р.п. Поречье-Рыбно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ие округа: Дмитриановский; Итларский; Карашский; Любилковский; Никольский; Перовский; Поречский; Савинский; Фатьяновский; Шугорский; Шурскольский;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 Ростов (часть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ы: Анатолия Руденко; Валерия Замыслова; Гладышева, четные номера домов: 26, 28, с 34 по 38, 42, с 46 по 66, 66а, с 70 по 80, 84, с 88 по 92, с 96 по 104, нечетные номера домов: 11, с 19 по 39, 27а, 43, 45, с 49 по 75; Давыдова; Комсомольская; Крылова; Лермонтова; Маяковского; Некрасова; Ново-Некрасовская; Первомайская; Пионерская</w:t>
      </w:r>
      <w:r>
        <w:rPr>
          <w:i/>
          <w:sz w:val="28"/>
          <w:szCs w:val="28"/>
        </w:rPr>
        <w:t>;</w:t>
      </w:r>
      <w:r>
        <w:rPr>
          <w:i/>
        </w:rPr>
        <w:t xml:space="preserve"> </w:t>
      </w:r>
      <w:r>
        <w:rPr>
          <w:sz w:val="28"/>
          <w:szCs w:val="28"/>
        </w:rPr>
        <w:t xml:space="preserve">1-я – 4-я Полевая; Поселок Восход; Поселок КЦК; Поселок Рольмы; Революции, четные номера домов: 40, 44, 46, с 50 по 56, с 60 по 64, с 68 по 74, 70а, 78, 80, нечетные номера домов: 41, 43, с 47 по 67; 51а, 53а, 71; Северная; Текстильщиков; Чайковского; Чехова; Чистова; Юбилейн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крорайон № 1, № 2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: 2-й, 3-й Ярославский; Северны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ы: Бебеля; Молодежный; Некрасовский; Пионер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ссе: Савинское; Ярославско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ский бульва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квартал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851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таевский муниципальный район (часть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ие округа: Борисоглебский; Великосельский; Метенининский; Никольский; Помогаловский; Родионовский;</w:t>
      </w:r>
    </w:p>
    <w:p>
      <w:pPr>
        <w:pStyle w:val="Normal"/>
        <w:autoSpaceDE w:val="false"/>
        <w:ind w:left="709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 Тутаев (часть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лицы: </w:t>
      </w:r>
      <w:r>
        <w:rPr>
          <w:sz w:val="28"/>
          <w:szCs w:val="28"/>
        </w:rPr>
        <w:t xml:space="preserve">Архангельская; Благовещенская; Ближняя; Брейтовская; </w:t>
        <w:br/>
      </w:r>
      <w:r>
        <w:rPr>
          <w:rFonts w:eastAsia="SimSun;宋体"/>
          <w:sz w:val="28"/>
          <w:szCs w:val="28"/>
          <w:lang w:eastAsia="zh-CN" w:bidi="ar"/>
        </w:rPr>
        <w:t xml:space="preserve">В.В. Терешковой, номера домов: 7б, 11; </w:t>
      </w:r>
      <w:r>
        <w:rPr>
          <w:sz w:val="28"/>
          <w:szCs w:val="28"/>
        </w:rPr>
        <w:t>Весенняя; Волжская Набережная; Горького; Гражданская; Дементьева; Донская; Железнодорожная; Зеленая; Казанская; Калинина; Карьерная; Клоково хутор; Комсомольская, номера домов: 1, 1а, 1б, 2а, 6, 8, 10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12, 14, 15, 16, 17а, 19, 20а, 27, 36а, 36, 38, 40, 42, 46, 48, 50, 52, 54, 57 – 77, 80, </w:t>
      </w:r>
      <w:r>
        <w:rPr>
          <w:rFonts w:eastAsia="SimSun;宋体"/>
          <w:sz w:val="28"/>
          <w:szCs w:val="28"/>
          <w:lang w:eastAsia="zh-CN" w:bidi="ar"/>
        </w:rPr>
        <w:t xml:space="preserve">81, 83, 85, 87; </w:t>
      </w:r>
      <w:r>
        <w:rPr>
          <w:sz w:val="28"/>
          <w:szCs w:val="28"/>
        </w:rPr>
        <w:t>Крестовоздвиженская; Крупской; Ленина; Леонтьевская; Луначарского; Майский тупик; Моторостроителей; Надежды; Новая;</w:t>
      </w:r>
      <w:r>
        <w:rPr/>
        <w:t xml:space="preserve"> </w:t>
      </w:r>
      <w:r>
        <w:rPr>
          <w:sz w:val="28"/>
          <w:szCs w:val="28"/>
        </w:rPr>
        <w:t xml:space="preserve">1-я Овражная; Осипенко; Панина; Петра Шитова; Плодопитомник; Подстанция; Покровская; Полевая; Привокзальная; Приволжская; Пролетарская; </w:t>
      </w:r>
      <w:r>
        <w:rPr>
          <w:rFonts w:eastAsia="SimSun;宋体"/>
          <w:sz w:val="28"/>
          <w:szCs w:val="28"/>
          <w:lang w:eastAsia="zh-CN" w:bidi="ar"/>
        </w:rPr>
        <w:t xml:space="preserve">Промышленная; </w:t>
      </w:r>
      <w:r>
        <w:rPr>
          <w:sz w:val="28"/>
          <w:szCs w:val="28"/>
        </w:rPr>
        <w:t xml:space="preserve">Розы Люксембург; Романовская; Садовая; Соборная; </w:t>
      </w:r>
      <w:r>
        <w:rPr>
          <w:rFonts w:eastAsia="SimSun;宋体"/>
          <w:sz w:val="28"/>
          <w:szCs w:val="28"/>
          <w:lang w:eastAsia="zh-CN" w:bidi="ar"/>
        </w:rPr>
        <w:t>Советская, номера домов: 23, 26, 28, 28а, 28б, 29, 30, 32, 33, 34, 35, 36, 37, 38, 40;</w:t>
      </w:r>
      <w:r>
        <w:rPr>
          <w:sz w:val="28"/>
          <w:szCs w:val="28"/>
        </w:rPr>
        <w:t xml:space="preserve"> Солнечная; Средняя; станция Тутаево; Толбухина; Ушакова; Чапаева; Юбилейная; Юности; Ямская; Ямская-Овражная; Ярославская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спект: 50-летия Победы (кроме номера дома: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улки: Заря; Кирова; Косой; Красноармейский; Мельничный; </w:t>
        <w:br/>
        <w:t>2-й Овражный; Попутный; Привольный; Светл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ки: Кармыши; Кирпичный; Купоросный; Молявино; Первомай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и: Ленина; Покровская; Юбилейна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икрорайоны: Молявинское поле, </w:t>
      </w:r>
      <w:r>
        <w:rPr>
          <w:sz w:val="28"/>
          <w:szCs w:val="28"/>
        </w:rPr>
        <w:t xml:space="preserve">улицы: Дачная; Красинская; Полевая; Речная; Северная; Средняя; Центральная; </w:t>
      </w:r>
      <w:r>
        <w:rPr>
          <w:bCs/>
          <w:sz w:val="28"/>
          <w:szCs w:val="28"/>
        </w:rPr>
        <w:t>Северная пасека, улицы: А</w:t>
      </w:r>
      <w:r>
        <w:rPr>
          <w:sz w:val="28"/>
          <w:szCs w:val="28"/>
        </w:rPr>
        <w:t>прельская; Жемчужная; Липовая; Медова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759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сельский муниципальный район;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таевский муниципальный район (часть):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сельские округа: Артемьевский; Николо-Эдомский; Фоминский; Чебаковский;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.п. Константиновский;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 Тутаев (часть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лицы: </w:t>
      </w:r>
      <w:r>
        <w:rPr>
          <w:rFonts w:eastAsia="SimSun;宋体"/>
          <w:sz w:val="28"/>
          <w:szCs w:val="28"/>
          <w:lang w:eastAsia="zh-CN" w:bidi="ar"/>
        </w:rPr>
        <w:t>Борисовская; Советская, номера домов</w:t>
      </w:r>
      <w:r>
        <w:rPr>
          <w:rFonts w:eastAsia="SimSun;宋体"/>
          <w:i/>
          <w:sz w:val="28"/>
          <w:szCs w:val="28"/>
          <w:lang w:eastAsia="zh-CN" w:bidi="ar"/>
        </w:rPr>
        <w:t xml:space="preserve">: </w:t>
      </w:r>
      <w:r>
        <w:rPr>
          <w:rFonts w:eastAsia="SimSun;宋体"/>
          <w:sz w:val="28"/>
          <w:szCs w:val="28"/>
          <w:lang w:eastAsia="zh-CN" w:bidi="ar"/>
        </w:rPr>
        <w:t xml:space="preserve">4, 4а, 5, 7а, 7б, 7в, 7г, 8, 10, 12, 13, 14, 16, 17, 18, 20, 20а, 21, 22 ,22а, 25; Комсомольская, номера домов: 84, 86, 88, 88а, 88б, 88в, 89, 91, 95, 96, 96а, 97, 98, 100, 101, 102, 103, 104, 105, 107, 109, 111, 113, 115, 119, 121, 123, 124, 125, 126, 128, 130, 130а, 132, 132а, 134, 134а, 134б, 136, 138, 140, 142; Терешковой, номера домов: 13, 15, 15а, 17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пект: 50-летия Победы, номер дома: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проезд: Парковый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личский муниципальный район (часть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ие округа: Василевский; Заозерский; Ильинский; Клементьевский; Никольский; Покровский; Путчинский; Слободско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асть Улейминского сельского округа: деревни: Астафьево; Григорково; Дядьково; Земнево; Кукишково; Платуново; Подберезье; Полуборка; Поповка; Сазониха; села: Нефедьево; Ста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795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личский муниципальный район (часть)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Углич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ие округа: Воздвиженский; Головинский; Климатинский; Плоскинский; Маймерск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асть Улейминского сельского округа: деревни: Бутаки; Вахутино; Володинская; Глухово; Горушки; Карповская; Коприно; Кочнево; Кошелица; Леонтьево; Наумовка; Никифорица; Овинищи Никольские; Овинищи Подгорные; Петраково; Тчаново; Черницыно; Щелинка; села: Дуброво; Улейма; поселок Партусов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3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666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ейтовский муниципальный район;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ышкинский муниципальный район;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коузский муниципальный район;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Угличский муниципальный район (часть):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 xml:space="preserve">сельские округа: </w:t>
      </w:r>
      <w:r>
        <w:rPr>
          <w:sz w:val="28"/>
          <w:szCs w:val="28"/>
        </w:rPr>
        <w:t>Ниноровский; Ординский; Отрадновски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3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765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ниловский муниципальный район;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Ярославский муниципальный район (часть):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ие округа: Глебовский; Кузнечихинский; Толбухинский; р.п. Лесная Полян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3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695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врилов-Ямский муниципальный район;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рославский муниципальный район (часть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ие округа: Лютовский; Туношенск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асть Карабихского сельского округа: деревни: Белкино; Бечихино; Боровая; Ершово; Комарово; Кормилицино; Лаптево; Матьково; Митино; Ноготино; Прасковьино; Прохоровское; Селифонтово; Чуркино; поселок Пансионата «Ярославль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3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767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красовский муниципальный район;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рославский муниципальный район (часть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ие округа: Гавриловский; Левцовский; Точищенски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 Пестрецовского сельского округа: деревни: Алешково; Боброво; Болково; Бор; Бортниково; Ботово; Браташино; Глухово; Головинское; Дымокурцы; Ермолово; Жуково; Ильинское; Кобыляево; Коробово; Красный Бор; Кульнево; Лобаниха; Малое Болково; Маньково; Мишуково; Мостец; Павлеиха; Пенье; Пестрецово; Петелино; Пограиха; Поленское; Скородумово; Тереховское; Федорино; Ченцы; Шебунино; Якалово; Якушево; хутор: Красный Бор; поселки: Заволжье; Шебунино; часть поселка Красный Бор, нечетные номера домов: с 1 по 21, 3а, с 25 по 33, 37, 37а; 39, 43, 49, четные номера домов: с 2 по 38, 4а, 12а, 18а, 20а, 28а, 36а, 50; улицы: Большая Заозерная; Малая Заозерная; Мостецкая; Радужная; 1-я – 3-я Слободская; Солнечная; Хутор; переулки: Заозерный; Озерный; проезд Слободской; СНОТ «Красный Бор».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3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827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ий муниципальный район (часть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ие округа:</w:t>
      </w:r>
      <w:r>
        <w:rPr>
          <w:sz w:val="28"/>
          <w:szCs w:val="28"/>
        </w:rPr>
        <w:t xml:space="preserve"> Бекреневский; Ивняковский; Курбский; Меленковский; Мордвиновский; Некрасовский; Рютневский; Телегинский; Ширинск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ть Карабихского сельского округа: деревни: Афинеево; Бекренево; Большое Темерево; Бурмосово; Василёво; Высоко; Гончарово; Зиновское; Зманово; Карабиха; Королево; Лупычево; Опарино; Петровское; Спицино; Черелисино; Шепелево; село Введенье; поселки: Дубки; Речной; Красные Ткач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45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bCs/>
      <w:sz w:val="28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Подзаголовок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482"/>
      <w:jc w:val="both"/>
    </w:pPr>
    <w:rPr>
      <w:rFonts w:ascii="a_Timer;Times New Roman" w:hAnsi="a_Timer;Times New Roman" w:eastAsia="Times New Roman" w:cs="a_Timer;Times New Roman"/>
      <w:color w:val="auto"/>
      <w:sz w:val="24"/>
      <w:szCs w:val="24"/>
      <w:lang w:val="en-US" w:bidi="yi-001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567"/>
    </w:pPr>
    <w:rPr>
      <w:rFonts w:ascii="a_Timer;Times New Roman" w:hAnsi="a_Timer;Times New Roman" w:cs="a_Timer;Times New Roman"/>
      <w:b/>
      <w:bCs/>
      <w:lang w:bidi="yi-001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100" w:after="100"/>
      <w:jc w:val="center"/>
    </w:pPr>
    <w:rPr>
      <w:szCs w:val="20"/>
    </w:rPr>
  </w:style>
  <w:style w:type="paragraph" w:styleId="C2">
    <w:name w:val="c2"/>
    <w:basedOn w:val="Normal"/>
    <w:qFormat/>
    <w:pPr>
      <w:spacing w:before="100" w:after="100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аголов1"/>
    <w:basedOn w:val="Normal"/>
    <w:qFormat/>
    <w:pPr>
      <w:widowControl w:val="false"/>
      <w:autoSpaceDE w:val="false"/>
      <w:jc w:val="center"/>
    </w:pPr>
    <w:rPr>
      <w:rFonts w:ascii="a_Timer;Times New Roman" w:hAnsi="a_Timer;Times New Roman" w:cs="a_Timer;Times New Roman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07:00Z</dcterms:created>
  <dc:creator>kuznecov</dc:creator>
  <dc:description/>
  <cp:keywords/>
  <dc:language>en-US</dc:language>
  <cp:lastModifiedBy>user</cp:lastModifiedBy>
  <cp:lastPrinted>2023-02-01T09:58:00Z</cp:lastPrinted>
  <dcterms:modified xsi:type="dcterms:W3CDTF">2023-02-01T07:05:00Z</dcterms:modified>
  <cp:revision>7</cp:revision>
  <dc:subject/>
  <dc:title>С Х Е М А</dc:title>
</cp:coreProperties>
</file>