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б ускорении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2 № 1487-р «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ой карты») «Улуч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климата в сфере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в Министерство экономического развития Российской Федерации об ускорении реализации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16.08.2012 № 1487-р «Об утверждении плана мероприятий («дорожной карты») «Улучшение предпринимательского климата в сфере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в Министерство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5-20T08:16:00Z</dcterms:modified>
  <cp:revision>2</cp:revision>
  <dc:subject/>
  <dc:title/>
</cp:coreProperties>
</file>