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ит депутат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Боровицкий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с прода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2"/>
      <w:bookmarkStart w:id="1" w:name="Par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знать утратившим силу Закон Ярославской области от 04.03.1997 № 4-з «О налоге с продаж» (Губернские вести, 1997, 5 марта, № 42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Ярославской области                                                 С.Н. Ястре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5 года</w:t>
      </w:r>
    </w:p>
    <w:p>
      <w:pPr>
        <w:pStyle w:val="Normal"/>
        <w:spacing w:before="0" w:after="20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user</dc:creator>
  <dc:description/>
  <dc:language>en-US</dc:language>
  <cp:lastModifiedBy>Молчанова Ольга Петровна</cp:lastModifiedBy>
  <cp:lastPrinted>2015-07-29T15:54:00Z</cp:lastPrinted>
  <dcterms:modified xsi:type="dcterms:W3CDTF">2015-10-29T08:30:00Z</dcterms:modified>
  <cp:revision>2</cp:revision>
  <dc:subject/>
  <dc:title/>
</cp:coreProperties>
</file>