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статью 3 Закона Ярославской области </w:t>
      </w:r>
    </w:p>
    <w:p>
      <w:pPr>
        <w:pStyle w:val="Heading1"/>
        <w:ind w:hanging="0"/>
        <w:rPr/>
      </w:pPr>
      <w:r>
        <w:rPr/>
        <w:t xml:space="preserve">«О государственно-правовых гарантиях Ярославской области» </w:t>
      </w:r>
    </w:p>
    <w:p>
      <w:pPr>
        <w:pStyle w:val="Heading1"/>
        <w:ind w:hanging="0"/>
        <w:rPr/>
      </w:pPr>
      <w:r>
        <w:rPr/>
        <w:t xml:space="preserve">и Закон Ярославской области «О государственных заимствованиях </w:t>
      </w:r>
    </w:p>
    <w:p>
      <w:pPr>
        <w:pStyle w:val="Heading1"/>
        <w:ind w:hanging="0"/>
        <w:rPr/>
      </w:pPr>
      <w:r>
        <w:rPr/>
        <w:t>и государственном долге Ярославской области»</w:t>
      </w:r>
    </w:p>
    <w:p>
      <w:pPr>
        <w:pStyle w:val="Heading1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</w:rPr>
        <w:t>Статья 1</w:t>
      </w:r>
    </w:p>
    <w:p>
      <w:pPr>
        <w:pStyle w:val="Normal"/>
        <w:ind w:firstLine="720"/>
        <w:rPr/>
      </w:pPr>
      <w:r>
        <w:rPr/>
        <w:t>Внести в статью 3 Закона Ярославской области от 14.02.2001 № 4-з «О государственно-правовых гарантиях Ярославской области» (Губернские вести, 2001, 17 февраля, № 11; 2007, 14 ноября, № 89; Документ – Регион, 2009, 27 ноября, № 28; 2010, 9 апреля, № 22; 2011, 8 апреля, № 26) следующие изменения:</w:t>
      </w:r>
    </w:p>
    <w:p>
      <w:pPr>
        <w:pStyle w:val="Normal"/>
        <w:ind w:firstLine="720"/>
        <w:rPr/>
      </w:pPr>
      <w:r>
        <w:rPr/>
        <w:t>1) в абзаце втором части 1 слова «очередной финансовый год (очередной финансовый год и плановый период)» заменить словами «очередной финансовый год и плановый период», слово «ею» заменить словом «им»;</w:t>
      </w:r>
    </w:p>
    <w:p>
      <w:pPr>
        <w:pStyle w:val="Normal"/>
        <w:ind w:firstLine="720"/>
        <w:rPr/>
      </w:pPr>
      <w:r>
        <w:rPr/>
        <w:t>2) в абзаце втором части 7 слово «ею» заменить словом «им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нести в Закон Ярославской области от 09.11.2007 № 75-з «О государственных заимствованиях и государственном долге Ярославской области» (Губернские вести, 2007, 14 ноября, № 89; Документ – Регион, 2009, 27 ноября, № 28) следующие измен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) статью 4 после слова «определяется» дополнить словами</w:t>
      </w:r>
      <w:r>
        <w:rPr/>
        <w:t xml:space="preserve"> «</w:t>
      </w:r>
      <w:r>
        <w:rPr>
          <w:szCs w:val="28"/>
        </w:rPr>
        <w:t>основными направлениями бюджетной и налоговой политики Ярославской области,», слова «очередной финансовый год (очередной финансовый год и каждый год планового периода)» заменить словами «очередной финансовый год и плановый период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) в статье 5: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) в пунктах 2 и 3 слова «очередной финансовый год (очередной финансовый год и каждый год планового периода)» заменить словами «очередной финансовый год и каждый год планового периода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)</w:t>
      </w:r>
      <w:r>
        <w:rPr/>
        <w:t xml:space="preserve"> </w:t>
      </w:r>
      <w:r>
        <w:rPr>
          <w:szCs w:val="28"/>
        </w:rPr>
        <w:t>в пункте 4 слова «на очередной финансовый год (очередной финансовый год и каждый год планового периода)» заменить словами «в очередном финансовом году и плановом периоде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) в пункте 1 части 1 статьи 6 слова «очередной финансовый год (очередной финансовый год и каждый год планового периода)» заменить словами «очередной финансовый год и каждый год планового периода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стоящий Закон вступает в силу с 1 января 2014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ind w:left="-360" w:firstLine="180"/>
        <w:rPr/>
      </w:pPr>
      <w:r>
        <w:rPr>
          <w:b w:val="false"/>
          <w:szCs w:val="28"/>
          <w:lang w:val="ru-RU"/>
        </w:rPr>
        <w:t xml:space="preserve">«О внесении изменений в статью 3 Закона Ярославской области </w:t>
      </w:r>
    </w:p>
    <w:p>
      <w:pPr>
        <w:pStyle w:val="Heading"/>
        <w:ind w:left="-360" w:firstLine="1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О государственно-правовых гарантиях Ярославской области» </w:t>
      </w:r>
    </w:p>
    <w:p>
      <w:pPr>
        <w:pStyle w:val="Heading"/>
        <w:ind w:left="-360" w:firstLine="180"/>
        <w:rPr/>
      </w:pPr>
      <w:r>
        <w:rPr>
          <w:b w:val="false"/>
          <w:szCs w:val="28"/>
          <w:lang w:val="ru-RU"/>
        </w:rPr>
        <w:t>и Закон Ярославской области «О государственных заимствованиях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и государственном долге Ярославской области»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едлагаемый </w:t>
      </w:r>
      <w:r>
        <w:rPr>
          <w:b w:val="false"/>
          <w:szCs w:val="28"/>
          <w:lang w:val="ru-RU"/>
        </w:rPr>
        <w:t xml:space="preserve">проект закона Ярославской области «О 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 (далее – проект закона, законопроект) разработан в целях уточнения и приведения отдельных положений Закона области от 14.02.2001 № 4-з «О государственно-правовых гарантиях Ярославской области» и Закона области от 09.11.2007 № 75-з «О государственных заимствованиях и государственном долге Ярославской области» </w:t>
      </w:r>
      <w:r>
        <w:rPr>
          <w:b w:val="false"/>
          <w:szCs w:val="28"/>
        </w:rPr>
        <w:t xml:space="preserve">в соответствие с </w:t>
      </w:r>
      <w:r>
        <w:rPr>
          <w:b w:val="false"/>
          <w:szCs w:val="28"/>
          <w:lang w:val="ru-RU"/>
        </w:rPr>
        <w:t>Федеральным законом</w:t>
      </w:r>
      <w:r>
        <w:rPr>
          <w:b w:val="false"/>
          <w:szCs w:val="28"/>
        </w:rPr>
        <w:t xml:space="preserve"> от 03.12.2012 № 244-ФЗ «О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внесении изменений в Бюджетной кодекс Российской Федерации и отдельные законодательные акты Российской Федерации»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вязи с этим законопроект предусматривает внесение соответствующих изменений в положения статьи 3 Закона области «О государственно-правовых гарантиях Ярославской области», а также статей 4 – 6 Закона области «О государственных заимствованиях и государственном долге Ярославской области». Предельный объем государственных заимствований Ярославской области (пункт 2 статьи 5 Закона области «О государственных заимствованиях и государственном долге Ярославской области») на «очередной финансовый год и каждый год планового периода» предлагается устанавливать, аналогично тому, как это определено для других предельных сроков в вышеуказанном Федеральном законе.</w:t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роме того, проектом закона предлагается отнести направления бюджетной и налоговой политики Ярославской области к основаниям формирования политики в сфере государственных заимствований и государственного долга Ярославской области и сроков ее планирования. В статью 3 Закона области «О государственно-правовых гарантиях Ярославской области» вносятся также изменения технического характера.</w:t>
      </w:r>
    </w:p>
    <w:p>
      <w:pPr>
        <w:pStyle w:val="Heading"/>
        <w:ind w:left="-360" w:firstLine="927"/>
        <w:jc w:val="both"/>
        <w:rPr/>
      </w:pPr>
      <w:r>
        <w:rPr>
          <w:b w:val="false"/>
          <w:szCs w:val="28"/>
          <w:lang w:val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9:00Z</dcterms:created>
  <dc:creator>morozov1</dc:creator>
  <dc:description/>
  <cp:keywords/>
  <dc:language>en-US</dc:language>
  <cp:lastModifiedBy>ROOT</cp:lastModifiedBy>
  <cp:lastPrinted>2013-10-10T14:24:00Z</cp:lastPrinted>
  <dcterms:modified xsi:type="dcterms:W3CDTF">2013-10-11T11:39:00Z</dcterms:modified>
  <cp:revision>2</cp:revision>
  <dc:subject/>
  <dc:title>Проект вносит</dc:title>
</cp:coreProperties>
</file>