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Капрал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 xml:space="preserve">(Документ-Регион, 2011, 6 мая, № 34; 2012, 5 октября, № 82; 2014, 10 октября, № 83; 2016, 24 февраля, № 15; 2017, 26 декабря, № 109; 2018, 6 ноября, № 94) следующ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часть 1 статьи 9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е позднее чем за пять дней до открытия очередного заседания Думы депутатам Думы направляются извещения и материалы к заседанию в электронном виде. По просьбе депутата Думы, поступившей не позднее чем за три дня до открытия очередного заседания Думы, извещения и материалы к заседанию предоставляются ему на бумажном носителе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9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9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чем за три дня до открытия внеочередного заседания Думы депутатам Думы направляются извещения и материалы к заседанию в электронном виде. По просьбе депутата Думы, поступившей не позднее чем за два дня до открытия внеочередного заседания Думы, извещения и материалы к заседанию предоставляются ему на бумажном носителе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части 3 статьи 128 первое предложение изложить в следующей редакции: «Приглашение на заседание Думы представителям политических партий, не представленных в Думе, направляется не позднее чем за тридцать дней до дня проведения заседания Думы с указанием даты, времени и места его проведения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1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об изменении установленного настоящим Регламентом порядка рассмотрения вопросов повестки дня заседания Думы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Документ-Регион» и на «Официальном интернет-портале правовой информации» (www.pravo.gov.ru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ной Думы                                                                        А.Д. Константинов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consultantplus://offline/ref=C1626A2BEFAD0E4E6EDD9CD8DD187F689237A2C3BF0DC312749EC286631F1C884E5E7473FEFCF91E3D8F50F624312B4C0E9EAE420725112281095EM5w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0:00Z</dcterms:created>
  <dc:creator>Гаврилова Анна Юрьевна</dc:creator>
  <dc:description/>
  <dc:language>en-US</dc:language>
  <cp:lastModifiedBy>Молчанова Ольга Петровна</cp:lastModifiedBy>
  <cp:lastPrinted>2020-05-21T08:25:00Z</cp:lastPrinted>
  <dcterms:modified xsi:type="dcterms:W3CDTF">2020-05-21T07:00:00Z</dcterms:modified>
  <cp:revision>2</cp:revision>
  <dc:subject/>
  <dc:title/>
</cp:coreProperties>
</file>