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ю 3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ерах по противодействию корруп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статью 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 09.07.2009 № 4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 мерах по противодействию коррупции в Ярославской области» (Губернские вести, 2009, 13 июля, № 61; Документ – Регион, 2009, 27 ноября, № 28; 2010, 9 июля, № 50; 29 декабря, № 103-а; 2013, 2 апреля, № 24-а; 12 ноября, № 90; 2014, 4 июля, № 5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абзаце первом слова «Противодействие коррупции» заменить словами «1. Противодействие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частями 2 и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целях реализации мер по противодействию коррупции, повышения ответственности должностных лиц, замещающих руководящие должност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за реализацию мер по противодействию коррупции, утверждаются перечни руководящих должностей, ответственных за реализацию мер по противодействию коррупции в пределах полномочий соответствующих органов либо и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уководящих должностей, ответственных за реализацию мер по противодействию коррупции, утверждаются соответственно органами государственной власти и государственными органами Ярославской области, органами местного самоуправления муниципальных образований Ярославской области в порядке, установленном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руководящие должности, включенные в перечни должностей согласно части 2 настоящей статьи, несут ответственность за реализацию мер по противодействию коррупции в пределах полномочий соответствующих органов либо их структурных подразделений в соответствии с действующим законодательство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3:00Z</dcterms:created>
  <dc:creator>Чеботова Валерия Владимировна</dc:creator>
  <dc:description/>
  <dc:language>en-US</dc:language>
  <cp:lastModifiedBy>ROOT</cp:lastModifiedBy>
  <cp:lastPrinted>2014-04-01T09:05:00Z</cp:lastPrinted>
  <dcterms:modified xsi:type="dcterms:W3CDTF">2014-07-25T11:03:00Z</dcterms:modified>
  <cp:revision>2</cp:revision>
  <dc:subject/>
  <dc:title/>
</cp:coreProperties>
</file>