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отдельные законодательные акты Ярославской области в сфере земельных отношен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директор департамента имущественных и земельных отношений Ярославской области Кусков В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6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ременно</w:t>
      </w:r>
    </w:p>
    <w:p>
      <w:pPr>
        <w:pStyle w:val="Normal"/>
        <w:jc w:val="both"/>
        <w:rPr/>
      </w:pPr>
      <w:r>
        <w:rPr/>
        <w:t>исполняющий обязанности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Губернатора области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ворцов Иван Геннад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15 5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517682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517682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58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6-09-01T11:58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6517682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