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14"/>
      </w:tblGrid>
      <w:tr>
        <w:trPr/>
        <w:tc>
          <w:tcPr>
            <w:tcW w:w="8755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1 …………………………………………………………………..2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2  ………………………………………………………………….2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3  ………………………………………………………………….3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4  ………………………………………………………………….3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5  ………………………………………………………………….4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6  ………………………………………………………………….5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7  ………………………………………………………………….6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8  ………………………………………………………………….7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9  ………………………………………………………………….8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10  …………………………………………………………………1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11  …………………………………………………………………11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12 …………………………………………………………………12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13  …………………………………………………………………14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14  …………………………………………………………………15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15  …………………………………………………………………16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16  …………………………………………………………………17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17  …………………………………………………………………18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18  …………………………………………………………………19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19  …………………………………………………………………2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20  …………………………………………………………………21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21  …………………………………………………………………22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22 ………………………………………………………………….23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23  …………………………………………………………………23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24  …………………………………………………………………24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25  …………………………………………………………………24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rPr/>
      </w:pPr>
      <w:r>
        <w:br w:type="page"/>
      </w:r>
      <w:r>
        <w:rPr/>
        <w:t>Вопрос 1</w:t>
      </w:r>
    </w:p>
    <w:p>
      <w:pPr>
        <w:pStyle w:val="Heading2"/>
        <w:jc w:val="both"/>
        <w:rPr/>
      </w:pPr>
      <w:bookmarkStart w:id="0" w:name="__RefHeading___Toc341691231"/>
      <w:bookmarkEnd w:id="0"/>
      <w:r>
        <w:rPr/>
        <w:t>О согласии на назначение на должность первого заместителя Губернатора Ярославской области – Председателя Правительства Ярославской области.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64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22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стребов С.Н. - 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64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22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13.11.20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64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122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огласования на должность первого заместителя Губернатора Ярославской области – Председателя Правительства Ярославской области Думе представляется кандидатура Князькова Александра Львовича.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377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122"/>
              <w:snapToGrid w:val="false"/>
              <w:spacing w:before="240" w:after="120"/>
              <w:ind w:firstLine="3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ы Ярославской областной Думы по законодательству, вопросам государственной власти и местного самоуправления  и  по депутатской деятельности, этике и регламенту рекомендовали Думе дать согласие на назначение Князькова А.Л. на должность первого заместителя Губернатора области.</w:t>
            </w:r>
          </w:p>
          <w:p>
            <w:pPr>
              <w:pStyle w:val="3122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Вопрос 2</w:t>
      </w:r>
    </w:p>
    <w:p>
      <w:pPr>
        <w:pStyle w:val="Heading2"/>
        <w:jc w:val="both"/>
        <w:rPr/>
      </w:pPr>
      <w:bookmarkStart w:id="1" w:name="__RefHeading___Toc341691232"/>
      <w:bookmarkEnd w:id="1"/>
      <w:r>
        <w:rPr/>
        <w:t>О назначении на должности мировых судей судебных участков Ярославской области.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919"/>
              <w:spacing w:before="240" w:after="120"/>
              <w:ind w:hanging="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8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Яро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1357919"/>
              <w:spacing w:before="240" w:after="120"/>
              <w:ind w:hanging="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едседатель Ярославского областного суда В.Н. Ананьев предлагает Ярославской областной Думе назначить на трехлетний срок полномочий мирового судьи судебного участка № 4 Фрунзенского района г. Ярославля Стародынову Любовь Васильевну.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3894"/>
              <w:spacing w:before="240" w:after="120"/>
              <w:ind w:hanging="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120" w:after="120"/>
              <w:ind w:left="34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м комитета Ярославской областной Думы по законодательству, вопросам государственной власти и местного самоуправления от 16.11.2012 Ярославской областной Думе рекомендовано назначить Стародынову Л.В. на должность мирового судь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Вопрос 3</w:t>
      </w:r>
    </w:p>
    <w:p>
      <w:pPr>
        <w:pStyle w:val="Heading2"/>
        <w:jc w:val="both"/>
        <w:rPr/>
      </w:pPr>
      <w:bookmarkStart w:id="2" w:name="__RefHeading___Toc341691233"/>
      <w:bookmarkEnd w:id="2"/>
      <w:r>
        <w:rPr/>
        <w:t>О заявлении депутата Ярославской областной Думы пятого созыва Э.Я. Мардалиева.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65"/>
              <w:spacing w:before="240" w:after="120"/>
              <w:ind w:hanging="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8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Ярославской областной Думы по депутатской деятельности, этике и регламенту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65"/>
              <w:spacing w:before="240" w:after="120"/>
              <w:ind w:hanging="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8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.11.2012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65"/>
              <w:spacing w:before="240" w:after="120"/>
              <w:ind w:hanging="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ind w:firstLine="318"/>
              <w:jc w:val="both"/>
              <w:rPr>
                <w:b/>
                <w:b/>
                <w:i/>
                <w:i/>
              </w:rPr>
            </w:pPr>
            <w:r>
              <w:rPr/>
              <w:t>Думе предлагается принять депутата Ярославской областной Думы пятого созыва Э.Я. Мардалиева на работу  на профессиональной постоянной основе на основании его письменного заяв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Вопрос 4</w:t>
      </w:r>
    </w:p>
    <w:p>
      <w:pPr>
        <w:pStyle w:val="Heading2"/>
        <w:jc w:val="both"/>
        <w:rPr/>
      </w:pPr>
      <w:bookmarkStart w:id="3" w:name="__RefHeading___Toc341691234"/>
      <w:bookmarkEnd w:id="3"/>
      <w:r>
        <w:rPr/>
        <w:t>О проекте закона Ярославской области «О внесении изменений в статью 31 Закона Ярославской области «О статусе депутата Ярославской областной Думы» и статью 18 Закона Ярославской области «О государственных должностях Ярославской области».</w:t>
      </w:r>
    </w:p>
    <w:p>
      <w:pPr>
        <w:pStyle w:val="Heading2"/>
        <w:rPr/>
      </w:pPr>
      <w:r>
        <w:rPr/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284"/>
        <w:gridCol w:w="3402"/>
      </w:tblGrid>
      <w:tr>
        <w:trPr/>
        <w:tc>
          <w:tcPr>
            <w:tcW w:w="2127" w:type="dxa"/>
            <w:tcBorders/>
          </w:tcPr>
          <w:p>
            <w:pPr>
              <w:pStyle w:val="1357566"/>
              <w:snapToGrid w:val="false"/>
              <w:spacing w:before="240" w:after="120"/>
              <w:rPr/>
            </w:pPr>
            <w:r>
              <w:rPr/>
              <w:t>Стадия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31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66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Крутиков А.Г., Бакиров А.Ф., Артемьев А.Н., Тихомиров В.Н., Балакирева Н.Г., Соколов А.М., Дегтярев А.А., Осипов И.В., Денисов В.В., Александрычев Н.А.- депутаты Ярославской областной Думы</w:t>
            </w:r>
          </w:p>
          <w:p>
            <w:pPr>
              <w:pStyle w:val="3131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66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31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12.11.20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57566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3131"/>
              <w:snapToGrid w:val="false"/>
              <w:spacing w:before="120" w:after="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агается увеличить фонд оплаты труда помощников депутата Ярославской областной Думы с 25 200 рублей до 50 000 рублей. При этом предельно допустимое количество помощников увеличивается вдвое – до не более 4 штатных оплачиваемых помощников и до не более 10 помощников на общественных началах.</w:t>
            </w:r>
          </w:p>
          <w:p>
            <w:pPr>
              <w:pStyle w:val="3131"/>
              <w:snapToGrid w:val="false"/>
              <w:spacing w:before="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ме того увеличивается предельный размер компенсации депутату на содержание депутатских приемных – с 12 000 рублей до 20 000 рублей.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57566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31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5812" w:type="dxa"/>
            <w:gridSpan w:val="2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ительство Ярославской области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31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/>
        <w:tc>
          <w:tcPr>
            <w:tcW w:w="9498" w:type="dxa"/>
            <w:gridSpan w:val="4"/>
            <w:tcBorders/>
            <w:vAlign w:val="center"/>
          </w:tcPr>
          <w:p>
            <w:pPr>
              <w:pStyle w:val="3131"/>
              <w:snapToGrid w:val="false"/>
              <w:spacing w:before="120" w:after="120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могут привести к ситуации, когда денежное содержание одного помощника составит 50 000 рублей, что нарушает существующее соотношение оплаты труда лиц, замещающих государственные должности, государственных служащих области и помощников депутата. Увеличение расходов не предусмотрено в законе об областном бюджете на 2013 год. Рост количества приемных и помощников депутата не обосновывается изменениями Закона ЯО «О статусе депутата Ярославской областной Думы» в части расширения обязанностей депутата.</w:t>
            </w:r>
          </w:p>
        </w:tc>
      </w:tr>
      <w:tr>
        <w:trPr/>
        <w:tc>
          <w:tcPr>
            <w:tcW w:w="5812" w:type="dxa"/>
            <w:gridSpan w:val="2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31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6096" w:type="dxa"/>
            <w:gridSpan w:val="3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нтрольно-счетная палата Ярославской области </w:t>
            </w:r>
          </w:p>
        </w:tc>
        <w:tc>
          <w:tcPr>
            <w:tcW w:w="3402" w:type="dxa"/>
            <w:tcBorders/>
          </w:tcPr>
          <w:p>
            <w:pPr>
              <w:pStyle w:val="3131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несенные поправки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31"/>
              <w:snapToGrid w:val="false"/>
              <w:spacing w:before="120" w:after="0"/>
              <w:ind w:firstLine="176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Сизов А.А. – депутат Ярославской областной Думы</w:t>
            </w:r>
          </w:p>
          <w:p>
            <w:pPr>
              <w:pStyle w:val="3131"/>
              <w:snapToGrid w:val="false"/>
              <w:spacing w:before="60" w:after="0"/>
              <w:ind w:firstLine="3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равки учитывают замечание Правительства области в части количества помощников депутата и предусматривают не менее двух помощников на штатной оплачиваемой основе.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382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3131"/>
              <w:snapToGrid w:val="false"/>
              <w:spacing w:before="120" w:after="120"/>
              <w:ind w:firstLine="601"/>
              <w:rPr/>
            </w:pPr>
            <w:r>
              <w:rPr>
                <w:sz w:val="24"/>
                <w:szCs w:val="24"/>
              </w:rPr>
              <w:t xml:space="preserve">Комитет Ярославской областной Думы по </w:t>
            </w:r>
            <w:r>
              <w:rPr>
                <w:color w:val="000000"/>
                <w:sz w:val="24"/>
                <w:szCs w:val="24"/>
              </w:rPr>
              <w:t>депутатской деятельности, этике и регламенту на заседании 20.11.2012 рекомендовал Думе принять Закон с учетом одобренной комитетом поправки Сизова А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Вопрос 5</w:t>
      </w:r>
    </w:p>
    <w:p>
      <w:pPr>
        <w:pStyle w:val="Heading2"/>
        <w:jc w:val="both"/>
        <w:rPr/>
      </w:pPr>
      <w:bookmarkStart w:id="4" w:name="__RefHeading___Toc341691235"/>
      <w:bookmarkEnd w:id="4"/>
      <w:r>
        <w:rPr/>
        <w:t>О проекте закона Ярославской области «О внесении изменений в законодательные акты Ярославской области в сфере наделения органов местного самоуправления отдельными государственными полномочиями».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3402"/>
      </w:tblGrid>
      <w:tr>
        <w:trPr/>
        <w:tc>
          <w:tcPr>
            <w:tcW w:w="2127" w:type="dxa"/>
            <w:tcBorders/>
          </w:tcPr>
          <w:p>
            <w:pPr>
              <w:pStyle w:val="1357574214"/>
              <w:snapToGrid w:val="false"/>
              <w:spacing w:before="240" w:after="120"/>
              <w:rPr/>
            </w:pPr>
            <w:r>
              <w:rPr/>
              <w:t>Стад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7244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4214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7244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стребов С.Н. – 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4214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7244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.11.2012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74214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7244"/>
              <w:snapToGrid w:val="false"/>
              <w:spacing w:before="120" w:after="120"/>
              <w:ind w:firstLine="601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Проектом закона предлагается внести ряд изменений в областное законодательство в сфере наделения органов местного самоуправления отдельными полномочиями Российской Федерации и Ярославской области, в частности, в сфере охраны труда, предоставления бесплатного питания обучающимся образовательных учреждений, компенсации расходов на оплату ЖКУ пенсионерам из числа работников муниципальных учреждений здравоохранения, обеспечения детей-сирот жилыми помещениями и др. Изменяются методики распределения субвенций.     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74214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</w:t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317244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402" w:type="dxa"/>
            <w:tcBorders/>
          </w:tcPr>
          <w:p>
            <w:pPr>
              <w:pStyle w:val="317244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замечаниями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7244"/>
              <w:snapToGrid w:val="false"/>
              <w:spacing w:before="120" w:after="12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замечание к методике распределения субвенции муниципальным образованиям на оплату жилищно-коммунальных услуг отдельным категориям граждан. В связи с изменением полномочий органов местного самоуправления в сфере обеспечения детей-сирот жилыми помещениями должна быть изменена  соответствующая методика распределения субвенций. Имеются замечания уточняющего и технического характера.</w:t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317244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402" w:type="dxa"/>
            <w:tcBorders/>
          </w:tcPr>
          <w:p>
            <w:pPr>
              <w:pStyle w:val="317244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замечаниями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7244"/>
              <w:snapToGrid w:val="false"/>
              <w:spacing w:before="120" w:after="12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начительной части замечания аналогичны изложенным в заключении правового управления Думы.</w:t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317244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но-счетная палата Ярославской области</w:t>
            </w:r>
          </w:p>
        </w:tc>
        <w:tc>
          <w:tcPr>
            <w:tcW w:w="3402" w:type="dxa"/>
            <w:tcBorders/>
          </w:tcPr>
          <w:p>
            <w:pPr>
              <w:pStyle w:val="317244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замечаниями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7244"/>
              <w:snapToGrid w:val="false"/>
              <w:spacing w:before="120" w:after="12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о уточнить методику распределения субвенций на обеспечение деятельности органов местного самоуправления в сфере социальной защиты. Проектом закона упраздняется субвенция на обеспечение жилыми помещениями детей-сирот, в то время как в проекте областного бюджета на 2013 и на плановый период 2014-2015 годов запланированы средства на субвенцию, рассчитанные по данной методике. 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74214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</w:tbl>
    <w:p>
      <w:pPr>
        <w:pStyle w:val="317244"/>
        <w:snapToGrid w:val="false"/>
        <w:spacing w:before="120" w:after="0"/>
        <w:ind w:firstLine="601"/>
        <w:rPr>
          <w:sz w:val="24"/>
          <w:szCs w:val="24"/>
        </w:rPr>
      </w:pPr>
      <w:r>
        <w:rPr>
          <w:sz w:val="24"/>
          <w:szCs w:val="24"/>
        </w:rPr>
        <w:t>Комитет по законодательству, вопросам государственной власти и местного самоуправления решением от 16.11.2012 поддержал законопроект.</w:t>
      </w:r>
    </w:p>
    <w:p>
      <w:pPr>
        <w:pStyle w:val="317244"/>
        <w:snapToGrid w:val="false"/>
        <w:spacing w:before="0" w:after="120"/>
        <w:ind w:firstLine="601"/>
        <w:rPr/>
      </w:pPr>
      <w:r>
        <w:rPr>
          <w:sz w:val="24"/>
          <w:szCs w:val="24"/>
        </w:rPr>
        <w:t xml:space="preserve">Комитет по социальной политике решением от 22.11.2012 рекомендовал Думе принять проект закона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чтении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/>
        <w:t>Вопрос 6</w:t>
      </w:r>
    </w:p>
    <w:p>
      <w:pPr>
        <w:pStyle w:val="Heading2"/>
        <w:jc w:val="both"/>
        <w:rPr/>
      </w:pPr>
      <w:bookmarkStart w:id="5" w:name="__RefHeading___Toc341691236"/>
      <w:bookmarkEnd w:id="5"/>
      <w:r>
        <w:rPr/>
        <w:t>О проекте закона Ярославской области «О внесении изменений в Закон Ярославской области «О нормативах бюджетного финансирования образовательных учреждений».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3402"/>
      </w:tblGrid>
      <w:tr>
        <w:trPr/>
        <w:tc>
          <w:tcPr>
            <w:tcW w:w="2127" w:type="dxa"/>
            <w:tcBorders/>
          </w:tcPr>
          <w:p>
            <w:pPr>
              <w:pStyle w:val="1357574213"/>
              <w:snapToGrid w:val="false"/>
              <w:spacing w:before="240" w:after="120"/>
              <w:rPr/>
            </w:pPr>
            <w:r>
              <w:rPr/>
              <w:t>Стад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7243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4213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7243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стребов С.Н. – 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4213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7243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.11.2012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74213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7243"/>
              <w:snapToGrid w:val="false"/>
              <w:spacing w:before="120" w:after="120"/>
              <w:ind w:firstLine="601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Проект закона предусматривает увеличение размеров нормативов бюджетного финансирования общеобразовательных учреждений в связи с повышением с 1 декабря 2012 года оплаты труда работникам учреждений системы образования. Скорректированы также нормативы бюджетного финансирования предоставления услуг по дошкольному образованию детей в зависимости от периода пребывания воспитанника в учреждении. 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74213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</w:t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317243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402" w:type="dxa"/>
            <w:tcBorders/>
          </w:tcPr>
          <w:p>
            <w:pPr>
              <w:pStyle w:val="317243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317243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но-счетная палата Ярославской области</w:t>
            </w:r>
          </w:p>
        </w:tc>
        <w:tc>
          <w:tcPr>
            <w:tcW w:w="3402" w:type="dxa"/>
            <w:tcBorders/>
          </w:tcPr>
          <w:p>
            <w:pPr>
              <w:pStyle w:val="317243"/>
              <w:keepNext w:val="true"/>
              <w:keepLines/>
              <w:snapToGrid w:val="false"/>
              <w:spacing w:before="120" w:after="0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401113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7243"/>
              <w:snapToGrid w:val="false"/>
              <w:spacing w:before="120" w:after="12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 решением от 22.11.2012 рекомендовал Думе принять Зако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Вопрос 7</w:t>
      </w:r>
    </w:p>
    <w:p>
      <w:pPr>
        <w:pStyle w:val="Heading2"/>
        <w:jc w:val="both"/>
        <w:rPr>
          <w:i/>
          <w:i/>
        </w:rPr>
      </w:pPr>
      <w:bookmarkStart w:id="6" w:name="__RefHeading___Toc341691237"/>
      <w:bookmarkEnd w:id="6"/>
      <w:r>
        <w:rPr>
          <w:i/>
        </w:rPr>
        <w:t>О проекте закона Ярославской области «Об областном бюджете на 2013 год и на плановый период 2014 и 2015 годов».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284"/>
        <w:gridCol w:w="3402"/>
      </w:tblGrid>
      <w:tr>
        <w:trPr/>
        <w:tc>
          <w:tcPr>
            <w:tcW w:w="2127" w:type="dxa"/>
            <w:tcBorders/>
          </w:tcPr>
          <w:p>
            <w:pPr>
              <w:pStyle w:val="135712"/>
              <w:snapToGrid w:val="false"/>
              <w:spacing w:before="240" w:after="120"/>
              <w:rPr/>
            </w:pPr>
            <w:r>
              <w:rPr/>
              <w:t>Стадия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12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12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12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стребов С.Н. – 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12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12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.10.2012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5712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20"/>
              <w:spacing w:before="0" w:after="0"/>
              <w:rPr/>
            </w:pPr>
            <w:r>
              <w:rPr/>
              <w:t>Предлагается утвердить следующие основные характеристики областного бюджета на 2013 год:</w:t>
            </w:r>
          </w:p>
          <w:p>
            <w:pPr>
              <w:pStyle w:val="Style20"/>
              <w:spacing w:before="0" w:after="0"/>
              <w:rPr/>
            </w:pPr>
            <w:r>
              <w:rPr/>
              <w:t>1) прогнозируемый общий объем доходов областного бюджета в сумме 45 163 618 576 рублей;</w:t>
            </w:r>
          </w:p>
          <w:p>
            <w:pPr>
              <w:pStyle w:val="Style20"/>
              <w:spacing w:before="0" w:after="0"/>
              <w:rPr/>
            </w:pPr>
            <w:r>
              <w:rPr/>
              <w:t>2) общий объем расходов областного бюджета в сумме 49 285 677 859 рублей;</w:t>
            </w:r>
          </w:p>
          <w:p>
            <w:pPr>
              <w:pStyle w:val="Style20"/>
              <w:spacing w:before="0" w:after="0"/>
              <w:rPr/>
            </w:pPr>
            <w:r>
              <w:rPr/>
              <w:t>3) дефицит областного бюджета в сумме 4 122 059 283 рубля.</w:t>
            </w:r>
          </w:p>
          <w:p>
            <w:pPr>
              <w:pStyle w:val="Style20"/>
              <w:spacing w:before="0" w:after="0"/>
              <w:rPr/>
            </w:pPr>
            <w:r>
              <w:rPr/>
              <w:t>Утвердить основные характеристики областного бюджета на 2014 год и на 2015 год: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1) прогнозируемый общий объем доходов областного бюджета на 2014 год в сумме </w:t>
              <w:br/>
              <w:t>46 946 109 276 рублей и на 2015 год в сумме 50370980376 рублей;</w:t>
            </w:r>
          </w:p>
          <w:p>
            <w:pPr>
              <w:pStyle w:val="Style20"/>
              <w:spacing w:before="0" w:after="0"/>
              <w:rPr/>
            </w:pPr>
            <w:r>
              <w:rPr/>
              <w:t>2) общий объем расходов областного бюджета на 2014 год в сумме 52 860 254 067 рублей, в том числе условно утвержденные расходы в сумме 1 321 506 351 рубль, и на 2015 год в сумме 55 715 102 160 рублей, в том числе условно утвержденные расходы в сумме 2 785 755 108 рублей;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/>
              <w:t>3) дефицит областного бюджета на 2014 год в сумме 5 914 144 791 рубль и на 2015 год в сумме 5 344 121 784 рубля.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5712"/>
              <w:keepLines/>
              <w:snapToGrid w:val="false"/>
              <w:spacing w:before="240" w:after="120"/>
              <w:rPr/>
            </w:pPr>
            <w:r>
              <w:rPr/>
              <w:t>Экспертные заключения: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12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12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5812" w:type="dxa"/>
            <w:gridSpan w:val="2"/>
            <w:tcBorders/>
            <w:vAlign w:val="center"/>
          </w:tcPr>
          <w:p>
            <w:pPr>
              <w:pStyle w:val="3112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12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/>
        <w:tc>
          <w:tcPr>
            <w:tcW w:w="9498" w:type="dxa"/>
            <w:gridSpan w:val="4"/>
            <w:tcBorders/>
            <w:vAlign w:val="center"/>
          </w:tcPr>
          <w:p>
            <w:pPr>
              <w:pStyle w:val="3112"/>
              <w:snapToGrid w:val="false"/>
              <w:spacing w:before="120" w:after="120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о, что проект закона не в полной мере учитывает требования федерального законодательства к содержанию законодательных актов субъектов РФ о бюджетах, содержит ряд недостатков правового регулирования.</w:t>
            </w:r>
          </w:p>
        </w:tc>
      </w:tr>
      <w:tr>
        <w:trPr/>
        <w:tc>
          <w:tcPr>
            <w:tcW w:w="5812" w:type="dxa"/>
            <w:gridSpan w:val="2"/>
            <w:tcBorders/>
            <w:vAlign w:val="center"/>
          </w:tcPr>
          <w:p>
            <w:pPr>
              <w:pStyle w:val="3112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О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12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/>
        <w:tc>
          <w:tcPr>
            <w:tcW w:w="9498" w:type="dxa"/>
            <w:gridSpan w:val="4"/>
            <w:tcBorders/>
            <w:vAlign w:val="center"/>
          </w:tcPr>
          <w:p>
            <w:pPr>
              <w:pStyle w:val="3112"/>
              <w:snapToGrid w:val="false"/>
              <w:spacing w:before="120" w:after="120"/>
              <w:ind w:firstLine="318"/>
              <w:rPr/>
            </w:pPr>
            <w:r>
              <w:rPr>
                <w:sz w:val="24"/>
                <w:szCs w:val="24"/>
              </w:rPr>
              <w:t>Установлено, что законопроект требует доработки по ряду оснований.</w:t>
            </w:r>
          </w:p>
        </w:tc>
      </w:tr>
      <w:tr>
        <w:trPr>
          <w:trHeight w:val="347" w:hRule="atLeast"/>
        </w:trPr>
        <w:tc>
          <w:tcPr>
            <w:tcW w:w="6096" w:type="dxa"/>
            <w:gridSpan w:val="3"/>
            <w:tcBorders/>
            <w:vAlign w:val="center"/>
          </w:tcPr>
          <w:p>
            <w:pPr>
              <w:pStyle w:val="3112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нтрольно-счетная палата Ярославской области </w:t>
            </w:r>
          </w:p>
        </w:tc>
        <w:tc>
          <w:tcPr>
            <w:tcW w:w="3402" w:type="dxa"/>
            <w:tcBorders/>
          </w:tcPr>
          <w:p>
            <w:pPr>
              <w:pStyle w:val="3112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12"/>
              <w:snapToGrid w:val="false"/>
              <w:spacing w:before="120" w:after="120"/>
              <w:ind w:firstLine="3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еланы замечания о возможном увеличении доходной части областного бюджета. Указано на несоответствие объемов финансирования суммам, предусмотренным в паспортах ОЦП. Указано на ряд других недостатков.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"/>
              <w:snapToGrid w:val="false"/>
              <w:spacing w:before="240" w:after="120"/>
              <w:rPr/>
            </w:pPr>
            <w:r>
              <w:rPr/>
              <w:t>Рассмотрение вопроса: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3112"/>
              <w:snapToGrid w:val="false"/>
              <w:spacing w:before="120" w:after="120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закона был рассмотрен на заседаниях комитетов по бюджету, налогам и финансам (решения № 76,79,80,81 от 13,16,20.11.2012, , экономической политике (решения № 80,81,83,89 от 13,16,20,23.11.2012) и социальной политике (решение № 58 от 22.11.2012). Комитеты сделали ряд замечаний и предложений относительно проекта областного бюджета.  </w:t>
            </w:r>
          </w:p>
          <w:p>
            <w:pPr>
              <w:pStyle w:val="3112"/>
              <w:snapToGrid w:val="false"/>
              <w:spacing w:before="120" w:after="120"/>
              <w:ind w:firstLine="318"/>
              <w:rPr/>
            </w:pPr>
            <w:r>
              <w:rPr>
                <w:sz w:val="24"/>
                <w:szCs w:val="24"/>
              </w:rPr>
              <w:t>Комитет по бюджету, налогам и финансам решением от 23.11.2012 №82 1) согласился с предлагаемой Правительством Ярославской области концепцией распределения средств дорожного фонда и рекомендовал Губернатору рассмотреть вопрос о выделении дополнительных субсидий на финансирование дорожного хозяйства местным бюджетам в 2013 году в объеме 315 рублей с учетом того, что общий размер указанных субсидий должен составлять не менее 1 800 млн. руб; 2) комитет поддержал предложения, изложенные в решениях комитетов Ярославской областной Думы, одобренные Правительством Ярославской области. Комитет рекомендовал Губернатору области подготовить к рассмотрению во втором чтении проекта закона с учетом решения комитета. Комитет сделал ряд рекомендаций Правительству области относительно изменения статей проекта закона и представления в Думу подробной информации.</w:t>
            </w:r>
          </w:p>
          <w:p>
            <w:pPr>
              <w:pStyle w:val="3112"/>
              <w:snapToGrid w:val="false"/>
              <w:spacing w:before="120" w:after="120"/>
              <w:ind w:firstLine="318"/>
              <w:rPr/>
            </w:pPr>
            <w:r>
              <w:rPr>
                <w:sz w:val="24"/>
                <w:szCs w:val="24"/>
              </w:rPr>
              <w:t xml:space="preserve">Комитет по бюджету, налогам и финансам рекомендовал Думе принять проект закона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тении с учетом пунктов1 и2   решения комитета № 82 от 23.11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Вопрос 8</w:t>
      </w:r>
    </w:p>
    <w:p>
      <w:pPr>
        <w:pStyle w:val="Heading2"/>
        <w:jc w:val="both"/>
        <w:rPr/>
      </w:pPr>
      <w:bookmarkStart w:id="7" w:name="__RefHeading___Toc341691238"/>
      <w:bookmarkEnd w:id="7"/>
      <w:r>
        <w:rPr/>
        <w:t>О проекте закона Ярославской области «О бюджете Территориального фонда обязательного медицинского страхования Ярославской области на 2013 год и на плановый период 2014 и 2015 годов».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3402"/>
      </w:tblGrid>
      <w:tr>
        <w:trPr/>
        <w:tc>
          <w:tcPr>
            <w:tcW w:w="2127" w:type="dxa"/>
            <w:tcBorders/>
          </w:tcPr>
          <w:p>
            <w:pPr>
              <w:pStyle w:val="1357574218"/>
              <w:snapToGrid w:val="false"/>
              <w:spacing w:before="240" w:after="120"/>
              <w:rPr/>
            </w:pPr>
            <w:r>
              <w:rPr/>
              <w:t>Стад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7248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4218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7248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стребов С.Н. – 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4218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7248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.10.2012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74218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7248"/>
              <w:snapToGrid w:val="false"/>
              <w:spacing w:before="120" w:after="120"/>
              <w:ind w:firstLine="601"/>
              <w:rPr/>
            </w:pPr>
            <w:r>
              <w:rPr>
                <w:sz w:val="24"/>
                <w:szCs w:val="24"/>
              </w:rPr>
              <w:t>Общие доходы и расходы ТФОМС на 2013 год и двухлетний плановый период 2014 и 2015 годов сбалансированы и планируются в следующих объемах:</w:t>
            </w:r>
          </w:p>
          <w:p>
            <w:pPr>
              <w:pStyle w:val="317248"/>
              <w:snapToGrid w:val="false"/>
              <w:spacing w:before="120" w:after="120"/>
              <w:ind w:firstLine="601"/>
              <w:rPr/>
            </w:pPr>
            <w:r>
              <w:rPr>
                <w:sz w:val="24"/>
                <w:szCs w:val="24"/>
              </w:rPr>
              <w:t>на 2013 год в сумме 9 184 419,7 тыс. руб.;</w:t>
            </w:r>
          </w:p>
          <w:p>
            <w:pPr>
              <w:pStyle w:val="317248"/>
              <w:snapToGrid w:val="false"/>
              <w:spacing w:before="120" w:after="12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 год в сумме  10 478 538,2 тыс. руб.;</w:t>
            </w:r>
          </w:p>
          <w:p>
            <w:pPr>
              <w:pStyle w:val="317248"/>
              <w:snapToGrid w:val="false"/>
              <w:spacing w:before="120" w:after="120"/>
              <w:ind w:firstLine="601"/>
              <w:rPr>
                <w:b/>
                <w:b/>
                <w:color w:val="000000"/>
                <w:u w:val="single"/>
              </w:rPr>
            </w:pPr>
            <w:r>
              <w:rPr>
                <w:sz w:val="24"/>
                <w:szCs w:val="24"/>
              </w:rPr>
              <w:t>на 2015 год в сумме 12 580 257,8 тыс. руб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74218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</w:t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317248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402" w:type="dxa"/>
            <w:tcBorders/>
          </w:tcPr>
          <w:p>
            <w:pPr>
              <w:pStyle w:val="317248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317248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402" w:type="dxa"/>
            <w:tcBorders/>
          </w:tcPr>
          <w:p>
            <w:pPr>
              <w:pStyle w:val="317248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замечанием технического характера</w:t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317248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но-счетная палата Ярославской области</w:t>
            </w:r>
          </w:p>
        </w:tc>
        <w:tc>
          <w:tcPr>
            <w:tcW w:w="3402" w:type="dxa"/>
            <w:tcBorders/>
          </w:tcPr>
          <w:p>
            <w:pPr>
              <w:pStyle w:val="317248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замечаниями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7248"/>
              <w:snapToGrid w:val="false"/>
              <w:spacing w:before="120" w:after="12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и 5 и 7 проекта закона необходимо привести в соответствие Бюджетному кодексу РФ. Обращается внимание на ежегодное увеличение расходов исполнительной дирекции ТФОМС по арендной плате за пользование имуществом; вопрос о выделении для Фонда помещений, являющихся областной собственностью, не решается на протяжении ряда лет. Законопроект рекомендуется к принятию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тении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401118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: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7248"/>
              <w:snapToGrid w:val="false"/>
              <w:spacing w:before="120" w:after="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бюджету, налогам и финансам решением от 13.11.2012 рекомендовал Думе принять проект закона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тении.</w:t>
            </w:r>
          </w:p>
          <w:p>
            <w:pPr>
              <w:pStyle w:val="317248"/>
              <w:snapToGrid w:val="false"/>
              <w:spacing w:before="0" w:after="12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 22.11.2012 решил поддержать законопроек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  <w:t xml:space="preserve">Вопрос 9 </w:t>
      </w:r>
    </w:p>
    <w:p>
      <w:pPr>
        <w:pStyle w:val="Heading2"/>
        <w:jc w:val="both"/>
        <w:rPr/>
      </w:pPr>
      <w:bookmarkStart w:id="8" w:name="__RefHeading___Toc341691239"/>
      <w:bookmarkEnd w:id="8"/>
      <w:r>
        <w:rPr/>
        <w:t>О проекте закона Ярославской области «О государственной поддержке социально ориентированных некоммерческих организаций в Ярославской области».</w:t>
      </w:r>
    </w:p>
    <w:tbl>
      <w:tblPr>
        <w:tblW w:w="12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3402"/>
        <w:gridCol w:w="3402"/>
      </w:tblGrid>
      <w:tr>
        <w:trPr/>
        <w:tc>
          <w:tcPr>
            <w:tcW w:w="2127" w:type="dxa"/>
            <w:tcBorders/>
          </w:tcPr>
          <w:p>
            <w:pPr>
              <w:pStyle w:val="13575742141"/>
              <w:snapToGrid w:val="false"/>
              <w:spacing w:before="240" w:after="120"/>
              <w:rPr/>
            </w:pPr>
            <w:r>
              <w:rPr/>
              <w:t>Стад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72441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Принят в 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iCs/>
                <w:color w:val="000000"/>
                <w:sz w:val="24"/>
                <w:szCs w:val="24"/>
              </w:rPr>
              <w:t>чтении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42141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72441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стребов С.Н. – Губернатор Ярославской области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42141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72441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.10.2012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742141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72441"/>
              <w:snapToGrid w:val="false"/>
              <w:spacing w:before="120" w:after="120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проект определяет формы и условия оказания органами государственной власти ЯО поддержки социально ориентированным некоммерческим организациям (далее НКО), устанавливает виды деятельности для признания НКО социально ориентированными. Предусмотренная проектом закона поддержка не распространяется на государственные корпорации и компании, политические партии.</w:t>
            </w:r>
          </w:p>
          <w:p>
            <w:pPr>
              <w:pStyle w:val="3172441"/>
              <w:snapToGrid w:val="false"/>
              <w:spacing w:before="120" w:after="120"/>
              <w:ind w:firstLine="318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Законопроектом предусмотрены такие формы поддержки социально ориентированных НКО как финансовая, имущественная, информационная, консультационная, а также помощь в подготовке, переподготовке, повышении квалификации кадров указанных организаций, налоговые льготы и другие.  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742141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3172441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402" w:type="dxa"/>
            <w:tcBorders/>
          </w:tcPr>
          <w:p>
            <w:pPr>
              <w:pStyle w:val="3172441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замечаниями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72441"/>
              <w:snapToGrid w:val="false"/>
              <w:spacing w:before="120" w:after="120"/>
              <w:ind w:firstLine="318"/>
              <w:rPr/>
            </w:pPr>
            <w:r>
              <w:rPr>
                <w:sz w:val="24"/>
                <w:szCs w:val="24"/>
              </w:rPr>
              <w:t>Отдельные положения законопроекта следует уточнить в целях более полного его соответствия Федеральному закону «О некоммерческих организациях». Имеются технические недостатки.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3172441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402" w:type="dxa"/>
            <w:tcBorders/>
          </w:tcPr>
          <w:p>
            <w:pPr>
              <w:pStyle w:val="3172441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замечаниями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72441"/>
              <w:snapToGrid w:val="false"/>
              <w:spacing w:before="120" w:after="120"/>
              <w:ind w:firstLine="318"/>
              <w:rPr/>
            </w:pPr>
            <w:r>
              <w:rPr>
                <w:sz w:val="24"/>
                <w:szCs w:val="24"/>
              </w:rPr>
              <w:t>Законопроект ограничивает права органов местного самоуправления  по определению форм поддержки НКО. Кроме того, отдельные положения проекта закона требуют уточнения, дополн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 учетом положений Федерального закона «О некоммерческих организациях».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3172441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рославской области</w:t>
            </w:r>
          </w:p>
        </w:tc>
        <w:tc>
          <w:tcPr>
            <w:tcW w:w="3402" w:type="dxa"/>
            <w:tcBorders/>
          </w:tcPr>
          <w:p>
            <w:pPr>
              <w:pStyle w:val="3172441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замечаниями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72441"/>
              <w:snapToGrid w:val="false"/>
              <w:spacing w:before="120" w:after="120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проект коррупциогенных факторов не содержит, вместе с тем, требует доработки с целью приведения отдельных его положений в соответствие Федеральному закону «О некоммерческих организациях». Проект закона имеет также внутренние несоответствия.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742141"/>
              <w:keepNext w:val="true"/>
              <w:keepLines/>
              <w:snapToGrid w:val="false"/>
              <w:spacing w:before="240" w:after="120"/>
              <w:rPr/>
            </w:pPr>
            <w:r>
              <w:rPr/>
              <w:t>Внесённые поправки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72441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Ястребов С.Н. – Губернатор Ярославской области                вх. № 2948 от 08.11.2012</w:t>
            </w:r>
          </w:p>
        </w:tc>
        <w:tc>
          <w:tcPr>
            <w:tcW w:w="3402" w:type="dxa"/>
            <w:tcBorders/>
          </w:tcPr>
          <w:p>
            <w:pPr>
              <w:pStyle w:val="3172441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замечаниями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724"/>
              <w:snapToGrid w:val="false"/>
              <w:spacing w:before="120" w:after="12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авки подготовлены с учетом замечаний к законопроекту со стороны правового управления Думы и прокуратуры Ярославской области.</w:t>
            </w:r>
          </w:p>
          <w:p>
            <w:pPr>
              <w:pStyle w:val="31724"/>
              <w:snapToGrid w:val="false"/>
              <w:spacing w:before="120" w:after="120"/>
              <w:ind w:firstLine="6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вовое управление Думы: без замечаний.</w:t>
            </w:r>
          </w:p>
        </w:tc>
        <w:tc>
          <w:tcPr>
            <w:tcW w:w="3402" w:type="dxa"/>
            <w:tcBorders/>
          </w:tcPr>
          <w:p>
            <w:pPr>
              <w:pStyle w:val="3172441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72441"/>
              <w:snapToGrid w:val="false"/>
              <w:spacing w:before="120" w:after="12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</w:rPr>
              <w:t>.  Антропов А.К.- депутат Ярославской областной Думы</w:t>
            </w:r>
            <w:r>
              <w:rPr>
                <w:b/>
                <w:sz w:val="24"/>
                <w:szCs w:val="24"/>
              </w:rPr>
              <w:t xml:space="preserve">       вх. № 3050 от 15.11.2012</w:t>
            </w:r>
          </w:p>
        </w:tc>
        <w:tc>
          <w:tcPr>
            <w:tcW w:w="3402" w:type="dxa"/>
            <w:tcBorders/>
          </w:tcPr>
          <w:p>
            <w:pPr>
              <w:pStyle w:val="3172441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724"/>
              <w:snapToGrid w:val="false"/>
              <w:spacing w:before="120" w:after="12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равки направлены на устранение недостатков законопроекта, не учтенных в поправках Губернатора. </w:t>
            </w:r>
          </w:p>
          <w:p>
            <w:pPr>
              <w:pStyle w:val="31724"/>
              <w:snapToGrid w:val="false"/>
              <w:spacing w:before="120" w:after="120"/>
              <w:ind w:firstLine="601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вовое управление Думы: без замечаний.</w:t>
            </w:r>
          </w:p>
        </w:tc>
        <w:tc>
          <w:tcPr>
            <w:tcW w:w="3402" w:type="dxa"/>
            <w:tcBorders/>
          </w:tcPr>
          <w:p>
            <w:pPr>
              <w:pStyle w:val="3172441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742141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172441"/>
        <w:snapToGrid w:val="false"/>
        <w:ind w:firstLine="601"/>
        <w:rPr>
          <w:sz w:val="24"/>
          <w:szCs w:val="24"/>
        </w:rPr>
      </w:pPr>
      <w:r>
        <w:rPr>
          <w:sz w:val="24"/>
          <w:szCs w:val="24"/>
        </w:rPr>
        <w:t xml:space="preserve">Комитет по социальной политике решением от 23.10.2012 рекомендовал Думе принять проект закона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чтении.</w:t>
      </w:r>
    </w:p>
    <w:p>
      <w:pPr>
        <w:pStyle w:val="3172441"/>
        <w:snapToGrid w:val="false"/>
        <w:ind w:firstLine="601"/>
        <w:rPr>
          <w:sz w:val="24"/>
          <w:szCs w:val="24"/>
        </w:rPr>
      </w:pPr>
      <w:r>
        <w:rPr>
          <w:sz w:val="24"/>
          <w:szCs w:val="24"/>
        </w:rPr>
        <w:t>Постановлением Думы № 211 от 30.10.2012 проект закона был принят в I чтении.</w:t>
      </w:r>
    </w:p>
    <w:p>
      <w:pPr>
        <w:pStyle w:val="3172441"/>
        <w:snapToGrid w:val="false"/>
        <w:ind w:firstLine="601"/>
        <w:rPr>
          <w:sz w:val="24"/>
          <w:szCs w:val="24"/>
        </w:rPr>
      </w:pPr>
      <w:r>
        <w:rPr>
          <w:sz w:val="24"/>
          <w:szCs w:val="24"/>
        </w:rPr>
        <w:t>Комитет по социальной политике решением от 22.11.2012 одобрил все внесенные поправки и рекомендовал Думе принять Закон.</w:t>
      </w:r>
    </w:p>
    <w:p>
      <w:pPr>
        <w:sectPr>
          <w:type w:val="continuous"/>
          <w:pgSz w:w="11906" w:h="16838"/>
          <w:pgMar w:left="1418" w:right="1134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/>
        <w:t>Вопрос 10</w:t>
      </w:r>
    </w:p>
    <w:p>
      <w:pPr>
        <w:pStyle w:val="Heading2"/>
        <w:jc w:val="both"/>
        <w:rPr/>
      </w:pPr>
      <w:bookmarkStart w:id="9" w:name="__RefHeading___Toc341691240"/>
      <w:bookmarkEnd w:id="9"/>
      <w:r>
        <w:rPr/>
        <w:t>О проекте закона Ярославской области «О государственной поддержке благотворительной деятельности в Ярославской области».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22"/>
        <w:gridCol w:w="1347"/>
        <w:gridCol w:w="3402"/>
      </w:tblGrid>
      <w:tr>
        <w:trPr/>
        <w:tc>
          <w:tcPr>
            <w:tcW w:w="2127" w:type="dxa"/>
            <w:tcBorders/>
          </w:tcPr>
          <w:p>
            <w:pPr>
              <w:pStyle w:val="135757421"/>
              <w:snapToGrid w:val="false"/>
              <w:spacing w:before="240" w:after="120"/>
              <w:rPr/>
            </w:pPr>
            <w:r>
              <w:rPr/>
              <w:t>Стадия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7241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Принят в 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iCs/>
                <w:color w:val="000000"/>
                <w:sz w:val="24"/>
                <w:szCs w:val="24"/>
              </w:rPr>
              <w:t xml:space="preserve"> чтени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421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7241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стребов С.Н. – 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421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7241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16.10.2012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5757421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317241"/>
              <w:snapToGrid w:val="false"/>
              <w:spacing w:before="120" w:after="120"/>
              <w:ind w:firstLine="318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Цель проекта закона - создание благоприятных условий для развития благотворительной деятельности в Ярославской области. В законопроекте определены основные направления, формы и порядок осуществления органами государственной власти ЯО поддержки благотворительной деятельности. Проектом закона предусмотрено создание Совета по поддержке благотворительной деятельности, состоящего из 15 членов, с включением в его состав 5 представителей от Ярославской областной Думы и 5 человек от Общественной палаты области. С целью формирования системы адресной направленности благотворительной деятельности предполагается создание Реестра лиц, нуждающихся в благотворительной помощи.    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5757421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</w:t>
            </w:r>
          </w:p>
        </w:tc>
      </w:tr>
      <w:tr>
        <w:trPr/>
        <w:tc>
          <w:tcPr>
            <w:tcW w:w="6096" w:type="dxa"/>
            <w:gridSpan w:val="3"/>
            <w:tcBorders/>
          </w:tcPr>
          <w:p>
            <w:pPr>
              <w:pStyle w:val="317241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402" w:type="dxa"/>
            <w:tcBorders/>
          </w:tcPr>
          <w:p>
            <w:pPr>
              <w:pStyle w:val="317241"/>
              <w:keepNext w:val="true"/>
              <w:keepLines/>
              <w:snapToGrid w:val="false"/>
              <w:spacing w:before="120" w:after="0"/>
              <w:ind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с замечанием 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317241"/>
              <w:snapToGrid w:val="false"/>
              <w:spacing w:before="120" w:after="120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добровольцы» необходимо привести в соответствие ФЗ «О благотворительной деятельности и благотворительных организациях».</w:t>
            </w:r>
          </w:p>
        </w:tc>
      </w:tr>
      <w:tr>
        <w:trPr/>
        <w:tc>
          <w:tcPr>
            <w:tcW w:w="6096" w:type="dxa"/>
            <w:gridSpan w:val="3"/>
            <w:tcBorders/>
          </w:tcPr>
          <w:p>
            <w:pPr>
              <w:pStyle w:val="317241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402" w:type="dxa"/>
            <w:tcBorders/>
          </w:tcPr>
          <w:p>
            <w:pPr>
              <w:pStyle w:val="317241"/>
              <w:keepNext w:val="true"/>
              <w:keepLines/>
              <w:snapToGrid w:val="false"/>
              <w:spacing w:before="120" w:after="0"/>
              <w:ind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с замечаниями 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317241"/>
              <w:snapToGrid w:val="false"/>
              <w:spacing w:before="120" w:after="120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я требует понятие «добровольцы» с учетом требования ФЗ «О благотворительной деятельности и благотворительных организациях». Есть предложение по формированию Совета по поддержке благотворительной деятельности.</w:t>
            </w:r>
          </w:p>
        </w:tc>
      </w:tr>
      <w:tr>
        <w:trPr/>
        <w:tc>
          <w:tcPr>
            <w:tcW w:w="6096" w:type="dxa"/>
            <w:gridSpan w:val="3"/>
            <w:tcBorders/>
          </w:tcPr>
          <w:p>
            <w:pPr>
              <w:pStyle w:val="317241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рославской области</w:t>
            </w:r>
          </w:p>
        </w:tc>
        <w:tc>
          <w:tcPr>
            <w:tcW w:w="3402" w:type="dxa"/>
            <w:tcBorders/>
          </w:tcPr>
          <w:p>
            <w:pPr>
              <w:pStyle w:val="317241"/>
              <w:keepNext w:val="true"/>
              <w:keepLines/>
              <w:snapToGrid w:val="false"/>
              <w:spacing w:before="120" w:after="0"/>
              <w:ind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с замечаниями 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317241"/>
              <w:snapToGrid w:val="false"/>
              <w:spacing w:before="120" w:after="120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добровольцы» не соответствует ФЗ «О благотворительной деятельности и благотворительных организациях». Законопроект имеет внутреннюю несогласованность (между статьями 1 и 8).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40111"/>
              <w:keepNext w:val="true"/>
              <w:keepLines/>
              <w:snapToGrid w:val="false"/>
              <w:spacing w:before="240" w:after="120"/>
              <w:rPr/>
            </w:pPr>
            <w:r>
              <w:rPr/>
              <w:t>Внесённые поправки</w:t>
            </w:r>
          </w:p>
        </w:tc>
      </w:tr>
      <w:tr>
        <w:trPr/>
        <w:tc>
          <w:tcPr>
            <w:tcW w:w="4749" w:type="dxa"/>
            <w:gridSpan w:val="2"/>
            <w:tcBorders/>
          </w:tcPr>
          <w:p>
            <w:pPr>
              <w:pStyle w:val="317241"/>
              <w:snapToGrid w:val="false"/>
              <w:spacing w:before="120" w:after="12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Ястребов С.Н. – Губернатор ЯО</w:t>
            </w:r>
          </w:p>
        </w:tc>
        <w:tc>
          <w:tcPr>
            <w:tcW w:w="4749" w:type="dxa"/>
            <w:gridSpan w:val="2"/>
            <w:tcBorders/>
          </w:tcPr>
          <w:p>
            <w:pPr>
              <w:pStyle w:val="317241"/>
              <w:snapToGrid w:val="false"/>
              <w:spacing w:before="120" w:after="120"/>
              <w:ind w:firstLine="601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х. № 2947 от 08.11.2012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317241"/>
              <w:snapToGrid w:val="false"/>
              <w:spacing w:before="120" w:after="120"/>
              <w:ind w:firstLine="601"/>
              <w:rPr/>
            </w:pPr>
            <w:r>
              <w:rPr>
                <w:sz w:val="24"/>
                <w:szCs w:val="24"/>
              </w:rPr>
              <w:t>Поправка подготовлена с учетом экспертных заключений на законопроект и уточняет понятие «добровольцы».</w:t>
            </w:r>
          </w:p>
          <w:p>
            <w:pPr>
              <w:pStyle w:val="317241"/>
              <w:snapToGrid w:val="false"/>
              <w:spacing w:before="120" w:after="120"/>
              <w:ind w:firstLine="60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вовое управление Думы: без замечаний.</w:t>
            </w:r>
          </w:p>
          <w:p>
            <w:pPr>
              <w:pStyle w:val="317241"/>
              <w:snapToGrid w:val="false"/>
              <w:spacing w:before="120" w:after="120"/>
              <w:ind w:firstLine="60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правление минюста РФ по ЯО: без замечаний.</w:t>
            </w:r>
          </w:p>
        </w:tc>
      </w:tr>
      <w:tr>
        <w:trPr/>
        <w:tc>
          <w:tcPr>
            <w:tcW w:w="4749" w:type="dxa"/>
            <w:gridSpan w:val="2"/>
            <w:tcBorders/>
          </w:tcPr>
          <w:p>
            <w:pPr>
              <w:pStyle w:val="317241"/>
              <w:snapToGrid w:val="false"/>
              <w:spacing w:before="120" w:after="12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Антропов А.К.– депутат ЯОД</w:t>
            </w:r>
          </w:p>
        </w:tc>
        <w:tc>
          <w:tcPr>
            <w:tcW w:w="4749" w:type="dxa"/>
            <w:gridSpan w:val="2"/>
            <w:tcBorders/>
          </w:tcPr>
          <w:p>
            <w:pPr>
              <w:pStyle w:val="317241"/>
              <w:snapToGrid w:val="false"/>
              <w:spacing w:before="120" w:after="120"/>
              <w:ind w:firstLine="601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х. № 3049 от 15.11.2012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317241"/>
              <w:snapToGrid w:val="false"/>
              <w:spacing w:before="120" w:after="12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равки подготовлены на основании предложения областной Прокуратуры по формированию Совета по поддержке благотворительной деятельности, а также Управления Минюста РФ по ЯО (в части устранения внутренней несогласованности законопроекта). </w:t>
            </w:r>
          </w:p>
          <w:p>
            <w:pPr>
              <w:pStyle w:val="317241"/>
              <w:snapToGrid w:val="false"/>
              <w:spacing w:before="120" w:after="120"/>
              <w:ind w:firstLine="60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вовое управление Думы: без замечаний.</w:t>
            </w:r>
          </w:p>
          <w:p>
            <w:pPr>
              <w:pStyle w:val="317241"/>
              <w:snapToGrid w:val="false"/>
              <w:spacing w:before="120" w:after="120"/>
              <w:ind w:firstLine="601"/>
              <w:rPr/>
            </w:pPr>
            <w:r>
              <w:rPr>
                <w:i/>
                <w:sz w:val="24"/>
                <w:szCs w:val="24"/>
              </w:rPr>
              <w:t>Правительство ЯО: поправки поддерживаются.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40111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317241"/>
              <w:snapToGrid w:val="false"/>
              <w:spacing w:before="120" w:after="120"/>
              <w:ind w:firstLine="601"/>
              <w:rPr/>
            </w:pPr>
            <w:r>
              <w:rPr>
                <w:sz w:val="24"/>
                <w:szCs w:val="24"/>
              </w:rPr>
              <w:t xml:space="preserve">Комитет по социальной политике решением от 23.10.2012 рекомендовал Думе принять проект закона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тении.</w:t>
            </w:r>
          </w:p>
          <w:p>
            <w:pPr>
              <w:pStyle w:val="317241"/>
              <w:snapToGrid w:val="false"/>
              <w:spacing w:before="120" w:after="120"/>
              <w:ind w:firstLine="601"/>
              <w:rPr/>
            </w:pPr>
            <w:r>
              <w:rPr>
                <w:sz w:val="24"/>
                <w:szCs w:val="24"/>
              </w:rPr>
              <w:t xml:space="preserve">Постановлением Думы от 30.10.2012 № 212 проект закона был принят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тении.</w:t>
            </w:r>
          </w:p>
          <w:p>
            <w:pPr>
              <w:pStyle w:val="317241"/>
              <w:snapToGrid w:val="false"/>
              <w:spacing w:before="120" w:after="12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 решением от 22.11.2012 одобрил все внесенные поправки и рекомендовал Думе принять Зако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Вопрос 11</w:t>
      </w:r>
    </w:p>
    <w:p>
      <w:pPr>
        <w:pStyle w:val="Heading2"/>
        <w:jc w:val="both"/>
        <w:rPr/>
      </w:pPr>
      <w:bookmarkStart w:id="10" w:name="__RefHeading___Toc341691241"/>
      <w:bookmarkEnd w:id="10"/>
      <w:r>
        <w:rPr/>
        <w:t>О проекте закона Ярославской области «Об административных комиссиях в Ярославской области».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686"/>
      </w:tblGrid>
      <w:tr>
        <w:trPr/>
        <w:tc>
          <w:tcPr>
            <w:tcW w:w="2127" w:type="dxa"/>
            <w:tcBorders/>
          </w:tcPr>
          <w:p>
            <w:pPr>
              <w:pStyle w:val="1357571"/>
              <w:snapToGrid w:val="false"/>
              <w:spacing w:before="240" w:after="120"/>
              <w:rPr/>
            </w:pPr>
            <w:r>
              <w:rPr/>
              <w:t>Стад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61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Принят в 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iCs/>
                <w:color w:val="000000"/>
                <w:sz w:val="24"/>
                <w:szCs w:val="24"/>
              </w:rPr>
              <w:t xml:space="preserve"> чтени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1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61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стребов С.Н. – 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1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61"/>
              <w:snapToGrid w:val="false"/>
              <w:spacing w:before="240" w:after="120"/>
              <w:ind w:hanging="0"/>
              <w:rPr/>
            </w:pPr>
            <w:r>
              <w:rPr>
                <w:iCs/>
                <w:color w:val="000000"/>
                <w:sz w:val="24"/>
                <w:szCs w:val="24"/>
              </w:rPr>
              <w:t>01.10.2012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71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0"/>
              <w:shd w:fill="FFFFFF" w:val="clear"/>
              <w:spacing w:before="120" w:after="120"/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опроект устанавливает порядок формирования и деятельности административных комиссий на территории области. Предлагается формировать систему административных комиссий на основе системы организации местного самоуправления – в муниципальных районах и городских округах, в городе Ярославля также создаются административные комиссии территориальных единиц городского округа. Расширяются полномочия административных комиссий: к их ведению относится не только рассмотрение дел об административных правонарушениях, но и обращение постановлений административных комиссий к исполнению, взаимодействие с государственными и муниципальными органами и др. Вводится должность секретаря административной комиссии. Устанавливаются требования к членам административной комиссии. Административные комиссии, созданные в соответствии с законопроектом, начинают деятельность с 1 марта 2012 года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71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61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tcBorders/>
          </w:tcPr>
          <w:p>
            <w:pPr>
              <w:pStyle w:val="3161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предложениями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161"/>
              <w:keepNext w:val="true"/>
              <w:keepLines/>
              <w:snapToGrid w:val="false"/>
              <w:spacing w:before="120" w:after="120"/>
              <w:ind w:firstLine="45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ому законодательству не противоречит. Есть предложения юридико-технического характера. (вх. № 505вн от 14.09.2012).</w:t>
            </w:r>
          </w:p>
        </w:tc>
      </w:tr>
      <w:tr>
        <w:trPr/>
        <w:tc>
          <w:tcPr>
            <w:tcW w:w="5812" w:type="dxa"/>
            <w:gridSpan w:val="2"/>
            <w:tcBorders/>
            <w:vAlign w:val="center"/>
          </w:tcPr>
          <w:p>
            <w:pPr>
              <w:pStyle w:val="3161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161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предложениями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161"/>
              <w:keepNext w:val="true"/>
              <w:keepLines/>
              <w:snapToGrid w:val="false"/>
              <w:spacing w:before="120" w:after="120"/>
              <w:ind w:firstLine="45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ому законодательству не противоречит. Есть предложения юридико-технического характера. (вх. № 2495 от 08.10.2012).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61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правление Минюста РФ по ЯО </w:t>
            </w:r>
          </w:p>
        </w:tc>
        <w:tc>
          <w:tcPr>
            <w:tcW w:w="3686" w:type="dxa"/>
            <w:tcBorders/>
          </w:tcPr>
          <w:p>
            <w:pPr>
              <w:pStyle w:val="3161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161"/>
              <w:keepNext w:val="true"/>
              <w:keepLines/>
              <w:snapToGrid w:val="false"/>
              <w:spacing w:before="120" w:after="120"/>
              <w:ind w:firstLine="31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сть замечания юридико-технического характера. (вх. № 2550 от 12.10.2012).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61"/>
              <w:keepNext w:val="true"/>
              <w:keepLines/>
              <w:snapToGrid w:val="false"/>
              <w:spacing w:before="120" w:after="0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Контрольно-счетная палата ЯО </w:t>
            </w:r>
          </w:p>
        </w:tc>
        <w:tc>
          <w:tcPr>
            <w:tcW w:w="3686" w:type="dxa"/>
            <w:tcBorders/>
          </w:tcPr>
          <w:p>
            <w:pPr>
              <w:pStyle w:val="3161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161"/>
              <w:keepNext w:val="true"/>
              <w:keepLines/>
              <w:snapToGrid w:val="false"/>
              <w:spacing w:before="120" w:after="120"/>
              <w:ind w:firstLine="31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лагается исключить передачу органам местного самоуправления полномочий по созданию административных комиссий.</w:t>
            </w:r>
          </w:p>
          <w:p>
            <w:pPr>
              <w:pStyle w:val="3161"/>
              <w:keepNext w:val="true"/>
              <w:keepLines/>
              <w:snapToGrid w:val="false"/>
              <w:spacing w:before="120" w:after="120"/>
              <w:ind w:firstLine="318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Отзыв Правительства области: предлагаемые к исключению положения соответствуют региональному и федеральному законодательству.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несенные поправки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141"/>
              <w:snapToGrid w:val="false"/>
              <w:spacing w:before="120" w:after="0"/>
              <w:ind w:firstLine="176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Ястребов С.Н. – Губернатор Ярославской области</w:t>
            </w:r>
          </w:p>
          <w:p>
            <w:pPr>
              <w:pStyle w:val="3141"/>
              <w:snapToGrid w:val="false"/>
              <w:spacing w:before="6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х. № 2946 от 08.11.2012 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141"/>
              <w:snapToGrid w:val="false"/>
              <w:spacing w:before="120" w:after="0"/>
              <w:ind w:firstLine="601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Поправки учитывают замечания, высказанные к законопроекту в экспертных заключениях.</w:t>
            </w:r>
          </w:p>
          <w:p>
            <w:pPr>
              <w:pStyle w:val="3141"/>
              <w:snapToGrid w:val="false"/>
              <w:spacing w:before="120" w:after="120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Правовое управление:</w:t>
            </w:r>
            <w:r>
              <w:rPr>
                <w:color w:val="000000"/>
                <w:sz w:val="24"/>
              </w:rPr>
              <w:t xml:space="preserve"> не противоречит законодательству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394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61"/>
              <w:snapToGrid w:val="false"/>
              <w:spacing w:before="120" w:after="120"/>
              <w:ind w:firstLine="60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митет Ярославской областной Думы по законодательству, вопросам государственной власти и местного самоуправления 26.10.2012 принял решение рекомендовать Думе принять законопроект в первом чтении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Принят в первом чтении 30.10.2012, постановление № 213. Комитет по законодательству, вопросам государственной власти и местного самоуправления 16.11.2012 рекомендовал Думе принять Закон с одобренными поправками Губернатора обла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Вопрос 12</w:t>
      </w:r>
    </w:p>
    <w:p>
      <w:pPr>
        <w:pStyle w:val="Heading2"/>
        <w:jc w:val="both"/>
        <w:rPr/>
      </w:pPr>
      <w:bookmarkStart w:id="11" w:name="__RefHeading___Toc341691242"/>
      <w:bookmarkEnd w:id="11"/>
      <w:r>
        <w:rPr/>
        <w:t>О проекте закона Ярославской области «О специально отведённых местах для проведения публичных мероприятий на территории Ярославской области».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284"/>
        <w:gridCol w:w="3402"/>
      </w:tblGrid>
      <w:tr>
        <w:trPr/>
        <w:tc>
          <w:tcPr>
            <w:tcW w:w="2127" w:type="dxa"/>
            <w:tcBorders/>
          </w:tcPr>
          <w:p>
            <w:pPr>
              <w:pStyle w:val="1357570"/>
              <w:snapToGrid w:val="false"/>
              <w:spacing w:before="240" w:after="120"/>
              <w:rPr/>
            </w:pPr>
            <w:r>
              <w:rPr/>
              <w:t>Стадия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51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51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стребов С.Н. – 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51"/>
              <w:snapToGrid w:val="false"/>
              <w:spacing w:before="240" w:after="120"/>
              <w:ind w:hanging="0"/>
              <w:rPr/>
            </w:pPr>
            <w:r>
              <w:rPr>
                <w:iCs/>
                <w:color w:val="000000"/>
                <w:sz w:val="24"/>
                <w:szCs w:val="24"/>
              </w:rPr>
              <w:t>19.10.2012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57570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ind w:firstLine="318"/>
              <w:jc w:val="both"/>
              <w:rPr>
                <w:bCs/>
              </w:rPr>
            </w:pPr>
            <w:r>
              <w:rPr/>
              <w:t xml:space="preserve">Проект закона подготовлен в целях приведения законодательства области в соответствие с федеральным законодательством. Определяется </w:t>
            </w:r>
            <w:r>
              <w:rPr>
                <w:bCs/>
              </w:rPr>
              <w:t xml:space="preserve">порядок использования специально отведенных мест </w:t>
            </w:r>
            <w:r>
              <w:rPr/>
              <w:t xml:space="preserve">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, нормы их предельной заполняемости. </w:t>
            </w:r>
            <w:r>
              <w:rPr>
                <w:bCs/>
              </w:rPr>
              <w:t>Кроме того, устанавливается минимальное допустимое расстояние между лицами, осуществляющими пикетирование, проводимое одним участником. Определяются места, в которых запрещается проведение собраний, митингов, шествий, демонстраций.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57570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51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51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51"/>
              <w:snapToGrid w:val="false"/>
              <w:spacing w:before="120" w:after="120"/>
              <w:ind w:firstLine="3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 противоречит законодательству. Есть замечания юридико-технического характера.</w:t>
            </w:r>
          </w:p>
        </w:tc>
      </w:tr>
      <w:tr>
        <w:trPr/>
        <w:tc>
          <w:tcPr>
            <w:tcW w:w="5812" w:type="dxa"/>
            <w:gridSpan w:val="2"/>
            <w:tcBorders/>
            <w:vAlign w:val="center"/>
          </w:tcPr>
          <w:p>
            <w:pPr>
              <w:pStyle w:val="3151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О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51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/>
        <w:tc>
          <w:tcPr>
            <w:tcW w:w="9498" w:type="dxa"/>
            <w:gridSpan w:val="4"/>
            <w:tcBorders/>
            <w:vAlign w:val="center"/>
          </w:tcPr>
          <w:p>
            <w:pPr>
              <w:pStyle w:val="3151"/>
              <w:snapToGrid w:val="false"/>
              <w:spacing w:before="120" w:after="120"/>
              <w:ind w:firstLine="3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ует доработки. Есть замечания юридико-технического характера.</w:t>
            </w:r>
          </w:p>
        </w:tc>
      </w:tr>
      <w:tr>
        <w:trPr>
          <w:trHeight w:val="347" w:hRule="atLeast"/>
        </w:trPr>
        <w:tc>
          <w:tcPr>
            <w:tcW w:w="6096" w:type="dxa"/>
            <w:gridSpan w:val="3"/>
            <w:tcBorders/>
            <w:vAlign w:val="center"/>
          </w:tcPr>
          <w:p>
            <w:pPr>
              <w:pStyle w:val="3151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куратура Ярославской области </w:t>
            </w:r>
          </w:p>
        </w:tc>
        <w:tc>
          <w:tcPr>
            <w:tcW w:w="3402" w:type="dxa"/>
            <w:tcBorders/>
          </w:tcPr>
          <w:p>
            <w:pPr>
              <w:pStyle w:val="3151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51"/>
              <w:snapToGrid w:val="false"/>
              <w:spacing w:before="120" w:after="120"/>
              <w:ind w:firstLine="3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 противоречит законодательству. Есть замечания юридико-технического характера.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несенные поправки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51"/>
              <w:snapToGrid w:val="false"/>
              <w:spacing w:before="120" w:after="0"/>
              <w:ind w:firstLine="176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Ястребов С.Н. – Губернатор Ярославской области</w:t>
            </w:r>
          </w:p>
          <w:p>
            <w:pPr>
              <w:pStyle w:val="3151"/>
              <w:snapToGrid w:val="false"/>
              <w:spacing w:before="6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х. № 2988 от 12.11.2012 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51"/>
              <w:snapToGrid w:val="false"/>
              <w:spacing w:before="120" w:after="0"/>
              <w:ind w:firstLine="601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Поправки учитывают замечания, высказанные к законопроекту в экспертных заключениях.</w:t>
            </w:r>
          </w:p>
          <w:p>
            <w:pPr>
              <w:pStyle w:val="3151"/>
              <w:snapToGrid w:val="false"/>
              <w:spacing w:before="120" w:after="0"/>
              <w:ind w:hanging="0"/>
              <w:rPr/>
            </w:pPr>
            <w:r>
              <w:rPr>
                <w:i/>
                <w:iCs/>
                <w:color w:val="000000"/>
                <w:sz w:val="24"/>
              </w:rPr>
              <w:t>Правовое управление: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>не противоречит законодательству.</w:t>
            </w:r>
          </w:p>
          <w:p>
            <w:pPr>
              <w:pStyle w:val="3151"/>
              <w:spacing w:before="120" w:after="0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Прокуратура Ярославской области: без замечаний.</w:t>
            </w:r>
          </w:p>
          <w:p>
            <w:pPr>
              <w:pStyle w:val="3151"/>
              <w:spacing w:before="120" w:after="0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Управление Минюста РФ по ЯО: не противоречит законодательству.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397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3151"/>
              <w:snapToGrid w:val="false"/>
              <w:spacing w:before="120" w:after="120"/>
              <w:ind w:firstLine="318"/>
              <w:rPr/>
            </w:pPr>
            <w:r>
              <w:rPr>
                <w:color w:val="000000"/>
                <w:sz w:val="24"/>
                <w:szCs w:val="24"/>
              </w:rPr>
              <w:t>Комитет Ярославской областной Думы по законодательству, вопросам государственной власти и местного самоуправления на заседании 16.11.2012 рекомендовал Думе принять Закон с учетом поправок Губернатора области, одобренных комитет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Вопрос 13</w:t>
      </w:r>
    </w:p>
    <w:p>
      <w:pPr>
        <w:pStyle w:val="Heading2"/>
        <w:jc w:val="both"/>
        <w:rPr/>
      </w:pPr>
      <w:bookmarkStart w:id="12" w:name="__RefHeading___Toc341691243"/>
      <w:bookmarkEnd w:id="12"/>
      <w:r>
        <w:rPr/>
        <w:t>О проекте закона Ярославской области «О внесении изменений в отдельные законодательные акты Ярославской области по вопросам проведения публичных мероприятий».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686"/>
      </w:tblGrid>
      <w:tr>
        <w:trPr/>
        <w:tc>
          <w:tcPr>
            <w:tcW w:w="2127" w:type="dxa"/>
            <w:tcBorders/>
          </w:tcPr>
          <w:p>
            <w:pPr>
              <w:pStyle w:val="1357572"/>
              <w:snapToGrid w:val="false"/>
              <w:spacing w:before="240" w:after="120"/>
              <w:rPr/>
            </w:pPr>
            <w:r>
              <w:rPr/>
              <w:t>Стад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71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2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71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стребов С.Н. – 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2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71"/>
              <w:snapToGrid w:val="false"/>
              <w:spacing w:before="240" w:after="120"/>
              <w:ind w:hanging="0"/>
              <w:rPr/>
            </w:pPr>
            <w:r>
              <w:rPr>
                <w:iCs/>
                <w:color w:val="000000"/>
                <w:sz w:val="24"/>
                <w:szCs w:val="24"/>
              </w:rPr>
              <w:t>19.10.2012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72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ind w:firstLine="318"/>
              <w:jc w:val="both"/>
              <w:rPr>
                <w:rFonts w:eastAsia="Calibri"/>
              </w:rPr>
            </w:pPr>
            <w:r>
              <w:rPr/>
              <w:t>Законопроект подготовлен в связи с необходимостью приведения областного законодательства в соответствие с требованиями федерального. Кроме того вносится ряд уточнений с учетом судебной практики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Устанавливается, что </w:t>
            </w:r>
            <w:r>
              <w:rPr>
                <w:rFonts w:eastAsia="Calibri"/>
              </w:rPr>
              <w:t xml:space="preserve">предельная численность лиц, участвующих в публичных мероприятиях, уведомление о проведении которых не требуется, </w:t>
            </w:r>
            <w:r>
              <w:rPr/>
              <w:t>не должна превышать 100 человек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 xml:space="preserve">С учетом </w:t>
            </w:r>
            <w:r>
              <w:rPr>
                <w:rFonts w:eastAsia="Calibri"/>
              </w:rPr>
              <w:t xml:space="preserve">определения Верховного Суда РФ от 22.02.2012 № 46-Г12-3 предлагается признать утратившими силу положения части </w:t>
            </w:r>
            <w:r>
              <w:rPr/>
              <w:t>2 статьи 2 Закона области «</w:t>
            </w:r>
            <w:r>
              <w:rPr>
                <w:rFonts w:eastAsia="Calibri"/>
                <w:bCs/>
              </w:rPr>
              <w:t>О порядке проведения публичных мероприятий на объектах транспортной инфраструктуры Ярославской области, используемых для транспорта общего пользования</w:t>
            </w:r>
            <w:r>
              <w:rPr/>
              <w:t>» (статья 2), касающиеся полномочия территориального органа МВД РФ давать заключение о возможности проведения публичного мероприятия на объекте транспортной инфраструктуры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72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71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tcBorders/>
          </w:tcPr>
          <w:p>
            <w:pPr>
              <w:pStyle w:val="3171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171"/>
              <w:snapToGrid w:val="false"/>
              <w:spacing w:before="120" w:after="120"/>
              <w:ind w:firstLine="3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тиворечит законодательству. Есть замечания юридико-технического характера.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71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171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171"/>
              <w:snapToGrid w:val="false"/>
              <w:spacing w:before="120" w:after="120"/>
              <w:ind w:firstLine="3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тиворечит законодательству. Есть замечания юридико-технического характера.</w:t>
            </w:r>
          </w:p>
        </w:tc>
      </w:tr>
      <w:tr>
        <w:trPr/>
        <w:tc>
          <w:tcPr>
            <w:tcW w:w="5812" w:type="dxa"/>
            <w:gridSpan w:val="2"/>
            <w:tcBorders/>
            <w:vAlign w:val="center"/>
          </w:tcPr>
          <w:p>
            <w:pPr>
              <w:pStyle w:val="3171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О</w:t>
            </w:r>
          </w:p>
        </w:tc>
        <w:tc>
          <w:tcPr>
            <w:tcW w:w="3686" w:type="dxa"/>
            <w:tcBorders/>
          </w:tcPr>
          <w:p>
            <w:pPr>
              <w:pStyle w:val="3171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/>
        <w:tc>
          <w:tcPr>
            <w:tcW w:w="9498" w:type="dxa"/>
            <w:gridSpan w:val="3"/>
            <w:tcBorders/>
            <w:vAlign w:val="center"/>
          </w:tcPr>
          <w:p>
            <w:pPr>
              <w:pStyle w:val="3171"/>
              <w:snapToGrid w:val="false"/>
              <w:spacing w:before="120" w:after="120"/>
              <w:ind w:firstLine="3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тиворечит законодательству. Есть замечания юридико-технического характера.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несенные поправки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171"/>
              <w:snapToGrid w:val="false"/>
              <w:spacing w:before="120" w:after="0"/>
              <w:ind w:firstLine="176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Ястребов С.Н. – Губернатор Ярославской области</w:t>
            </w:r>
          </w:p>
          <w:p>
            <w:pPr>
              <w:pStyle w:val="3171"/>
              <w:snapToGrid w:val="false"/>
              <w:spacing w:before="6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х. № 2988 от 12.11.2012 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171"/>
              <w:snapToGrid w:val="false"/>
              <w:spacing w:before="120" w:after="0"/>
              <w:ind w:firstLine="318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Поправки учитывают замечания, высказанные к законопроекту в экспертных заключениях.</w:t>
            </w:r>
          </w:p>
          <w:p>
            <w:pPr>
              <w:pStyle w:val="3171"/>
              <w:snapToGrid w:val="false"/>
              <w:spacing w:before="120" w:after="0"/>
              <w:ind w:hanging="0"/>
              <w:rPr/>
            </w:pPr>
            <w:r>
              <w:rPr>
                <w:i/>
                <w:iCs/>
                <w:color w:val="000000"/>
                <w:sz w:val="24"/>
              </w:rPr>
              <w:t>Правовое управление: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>не противоречит законодательству.</w:t>
            </w:r>
          </w:p>
          <w:p>
            <w:pPr>
              <w:pStyle w:val="3171"/>
              <w:spacing w:before="120" w:after="0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Прокуратура Ярославской области: без замечаний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399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71"/>
              <w:snapToGrid w:val="false"/>
              <w:spacing w:before="120" w:after="120"/>
              <w:ind w:firstLine="318"/>
              <w:rPr/>
            </w:pPr>
            <w:r>
              <w:rPr>
                <w:color w:val="000000"/>
                <w:sz w:val="24"/>
                <w:szCs w:val="24"/>
              </w:rPr>
              <w:t>Комитет Ярославской областной Думы по законодательству, вопросам государственной власти и местного самоуправления на заседании 16.11.2012 рекомендовал Думе принять Закон с учетом поправок Губернатора области, одобренных комитет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Вопрос 14</w:t>
      </w:r>
    </w:p>
    <w:p>
      <w:pPr>
        <w:pStyle w:val="Heading2"/>
        <w:jc w:val="both"/>
        <w:rPr/>
      </w:pPr>
      <w:bookmarkStart w:id="13" w:name="__RefHeading___Toc341691244"/>
      <w:bookmarkEnd w:id="13"/>
      <w:r>
        <w:rPr/>
        <w:t>О проекте закона Ярославской области «О внесении изменений в отдельные законодательные акты Ярославской области и признании утратившими силу отдельных законодательных актов Ярославской области».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284"/>
        <w:gridCol w:w="3402"/>
      </w:tblGrid>
      <w:tr>
        <w:trPr/>
        <w:tc>
          <w:tcPr>
            <w:tcW w:w="2127" w:type="dxa"/>
            <w:tcBorders/>
          </w:tcPr>
          <w:p>
            <w:pPr>
              <w:pStyle w:val="1357574"/>
              <w:snapToGrid w:val="false"/>
              <w:spacing w:before="240" w:after="120"/>
              <w:rPr/>
            </w:pPr>
            <w:r>
              <w:rPr/>
              <w:t>Стадия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81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4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81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стребов С.Н. – 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4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81"/>
              <w:snapToGrid w:val="false"/>
              <w:spacing w:before="240" w:after="120"/>
              <w:ind w:hanging="0"/>
              <w:rPr/>
            </w:pPr>
            <w:r>
              <w:rPr>
                <w:iCs/>
                <w:color w:val="000000"/>
                <w:sz w:val="24"/>
                <w:szCs w:val="24"/>
              </w:rPr>
              <w:t>29.10.2012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57574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Законопроект разработан в целях приведения законодательства области в соответствие с федеральным законодательством. С учётом предложений Управления Министерства юстиции РФ по Ярославской области, прокуратуры Ярославской области, органов исполнительной власти Ярославской области уточняются отдельные положения законов Ярославской област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57574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81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81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81"/>
              <w:snapToGrid w:val="false"/>
              <w:spacing w:before="120" w:after="120"/>
              <w:ind w:firstLine="3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 противоречит законодательству. Есть замечания юридико-технического характера.</w:t>
            </w:r>
          </w:p>
        </w:tc>
      </w:tr>
      <w:tr>
        <w:trPr>
          <w:trHeight w:val="347" w:hRule="atLeast"/>
        </w:trPr>
        <w:tc>
          <w:tcPr>
            <w:tcW w:w="6096" w:type="dxa"/>
            <w:gridSpan w:val="3"/>
            <w:tcBorders/>
            <w:vAlign w:val="center"/>
          </w:tcPr>
          <w:p>
            <w:pPr>
              <w:pStyle w:val="3181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куратура Ярославской области </w:t>
            </w:r>
          </w:p>
        </w:tc>
        <w:tc>
          <w:tcPr>
            <w:tcW w:w="3402" w:type="dxa"/>
            <w:tcBorders/>
          </w:tcPr>
          <w:p>
            <w:pPr>
              <w:pStyle w:val="3181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81"/>
              <w:snapToGrid w:val="false"/>
              <w:spacing w:before="120" w:after="120"/>
              <w:ind w:firstLine="3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тиворечит законодательству. Есть замечания юридико-технического характера.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400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3181"/>
              <w:snapToGrid w:val="false"/>
              <w:spacing w:before="120" w:after="120"/>
              <w:ind w:firstLine="318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Комитет Ярославской областной Думы по законодательству, вопросам государственной власти и местного самоуправления 16.11.2012 принял решение рекомендовать Думе принять законопроект в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чтении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Комитет Ярославской областной Думы по экономической политике 20.11.2012 принял решение поддержать законопроек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Вопрос 15</w:t>
      </w:r>
    </w:p>
    <w:p>
      <w:pPr>
        <w:pStyle w:val="Heading2"/>
        <w:jc w:val="both"/>
        <w:rPr/>
      </w:pPr>
      <w:bookmarkStart w:id="14" w:name="__RefHeading___Toc341691245"/>
      <w:r>
        <w:rPr/>
        <w:t>О проекте закона Ярославской области «Об отдельных вопросах организации деятельности по выпуску, выдаче и обслуживанию универсальных электронных карт в Ярославской области».</w:t>
      </w:r>
      <w:bookmarkEnd w:id="14"/>
      <w:r>
        <w:rPr/>
        <w:t xml:space="preserve"> 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284"/>
        <w:gridCol w:w="3402"/>
      </w:tblGrid>
      <w:tr>
        <w:trPr/>
        <w:tc>
          <w:tcPr>
            <w:tcW w:w="2127" w:type="dxa"/>
            <w:tcBorders/>
          </w:tcPr>
          <w:p>
            <w:pPr>
              <w:pStyle w:val="1357575"/>
              <w:snapToGrid w:val="false"/>
              <w:spacing w:before="240" w:after="120"/>
              <w:rPr/>
            </w:pPr>
            <w:r>
              <w:rPr/>
              <w:t>Стадия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91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5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91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стребов С.Н. – 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5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91"/>
              <w:snapToGrid w:val="false"/>
              <w:spacing w:before="240" w:after="120"/>
              <w:ind w:hanging="0"/>
              <w:rPr/>
            </w:pPr>
            <w:r>
              <w:rPr>
                <w:iCs/>
                <w:color w:val="000000"/>
                <w:sz w:val="24"/>
                <w:szCs w:val="24"/>
              </w:rPr>
              <w:t>06.11.2012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57575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ind w:firstLine="318"/>
              <w:jc w:val="both"/>
              <w:rPr/>
            </w:pPr>
            <w:r>
              <w:rPr>
                <w:spacing w:val="2"/>
              </w:rPr>
              <w:t xml:space="preserve">В соответствии с требованиями федерального законодательства устанавливается </w:t>
            </w:r>
            <w:r>
              <w:rPr/>
              <w:t xml:space="preserve">порядок проведения конкурса по </w:t>
            </w:r>
            <w:r>
              <w:rPr>
                <w:rFonts w:cs="Calibri"/>
              </w:rPr>
              <w:t>отбору банка,</w:t>
            </w:r>
            <w:r>
              <w:rPr/>
              <w:t xml:space="preserve"> обеспечивающего предоставление услуг в рамках электронного банковского приложения, а так же порядок замены </w:t>
            </w:r>
            <w:r>
              <w:rPr>
                <w:rFonts w:cs="Calibri"/>
              </w:rPr>
              <w:t>универсальных электронных карт в случае подключения новых региональных или муниципальных электронных приложений по согласованию с федеральной уполномоченной организацией</w:t>
            </w:r>
            <w:r>
              <w:rPr/>
              <w:t>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Кроме того, к компетенции Правительства Ярославской области относится установление п</w:t>
            </w:r>
            <w:r>
              <w:rPr>
                <w:rFonts w:eastAsia="Calibri"/>
                <w:lang w:eastAsia="en-US"/>
              </w:rPr>
              <w:t xml:space="preserve">орядка доставки универсальных электронных карт, а к ведению </w:t>
            </w:r>
            <w:r>
              <w:rPr/>
              <w:t>органа исполнительной власти Ярославской области, уполномоченного на о</w:t>
            </w:r>
            <w:r>
              <w:rPr>
                <w:rFonts w:eastAsia="Calibri"/>
                <w:lang w:eastAsia="en-US"/>
              </w:rPr>
              <w:t>рганизацию деятельности по выпуску, выдаче и обслуживанию электронных карт в Ярославской области</w:t>
            </w:r>
            <w:r>
              <w:rPr/>
              <w:t>, –</w:t>
            </w:r>
            <w:r>
              <w:rPr>
                <w:rFonts w:eastAsia="Calibri"/>
                <w:lang w:eastAsia="en-US"/>
              </w:rPr>
              <w:t xml:space="preserve"> порядка выдачи дубликата универсальной электронной карты и размера платы за выдачу такого дубликата.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57575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91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91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6096" w:type="dxa"/>
            <w:gridSpan w:val="3"/>
            <w:tcBorders/>
            <w:vAlign w:val="center"/>
          </w:tcPr>
          <w:p>
            <w:pPr>
              <w:pStyle w:val="3191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куратура Ярославской области </w:t>
            </w:r>
          </w:p>
        </w:tc>
        <w:tc>
          <w:tcPr>
            <w:tcW w:w="3402" w:type="dxa"/>
            <w:tcBorders/>
          </w:tcPr>
          <w:p>
            <w:pPr>
              <w:pStyle w:val="3191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91"/>
              <w:snapToGrid w:val="false"/>
              <w:spacing w:before="12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сть замечания юридико-технического характера.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401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3191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Ярославской областной Думы по законодательству, вопросам государственной власти и местного самоуправления на заседании 16.11.2012 рекомендовал Думе принять законопроект в первом чтен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Вопрос 16</w:t>
      </w:r>
    </w:p>
    <w:p>
      <w:pPr>
        <w:pStyle w:val="Heading2"/>
        <w:jc w:val="both"/>
        <w:rPr/>
      </w:pPr>
      <w:bookmarkStart w:id="15" w:name="__RefHeading___Toc341691246"/>
      <w:bookmarkEnd w:id="15"/>
      <w:r>
        <w:rPr/>
        <w:t>О проекте закона Ярославской области «Об Уполномоченном по правам предпринимателей в Ярославской области».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3402"/>
      </w:tblGrid>
      <w:tr>
        <w:trPr/>
        <w:tc>
          <w:tcPr>
            <w:tcW w:w="2127" w:type="dxa"/>
            <w:tcBorders/>
          </w:tcPr>
          <w:p>
            <w:pPr>
              <w:pStyle w:val="1357574216"/>
              <w:snapToGrid w:val="false"/>
              <w:spacing w:before="240" w:after="120"/>
              <w:rPr/>
            </w:pPr>
            <w:r>
              <w:rPr/>
              <w:t>Стад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7246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4216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7246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Ф. Бакиров, В.И. Галагаев, А.Г. Крутиков, М.К. Парамонов, В.М. Молодкин, А.И. Цветков, В.Н. Тихомиров, А.Н. Артемьев, О.В. Хитрова, А.Г. Лебедев, А.Б. Окладников, В.Е. Савельев, И.В. Осипов, Н.А. Канин, Н.А. Александрычев, А.М. Дыма, Е.Н. Заяшников, Е.Г. Ершов. Е.Д. Мухин, А.М. Соколов, Н.Г. Балакирева, Л.Ю. Ушакова, А.К. Антропов, А.А. Сизов, П.А.  Смирнов, В.В. Денисов, В.И. Кандыбо, В.Г. Герасимов, В.А. Лифанов, С.В. Салов, В.В. Волков, Р.С. Комиссаров, А.Н. Кучменко - депутаты Ярославской областной Думы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4216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7246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13</w:t>
            </w:r>
            <w:r>
              <w:rPr>
                <w:iCs/>
                <w:color w:val="000000"/>
                <w:sz w:val="24"/>
                <w:szCs w:val="24"/>
              </w:rPr>
              <w:t>.1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iCs/>
                <w:color w:val="000000"/>
                <w:sz w:val="24"/>
                <w:szCs w:val="24"/>
              </w:rPr>
              <w:t>.2012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74216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color w:val="000000"/>
              </w:rPr>
              <w:t xml:space="preserve">Проект закона предусматривает учреждение в Ярославской области должности Уполномоченного по правам предпринимателей, определяет его статус, полномочия, порядок назначения и освобождения от должности, а также регулирует вопросы организации деятельности указанного лица. 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но законопроекту данная должность является государственной должностью Ярославской области. Уполномоченный назначается и освобождается от должности Ярославской областной Думой. Срок пребывания в должности - 5 лет, одно и то же лицо не может назначаться более двух сроков подряд. Уполномоченный по правам предпринимателей при осуществлении своих полномочий независим и неподотчетен каким-либо государственным органам и их должностным лицам. Для обеспечения деятельности указанного лица создается аппарат, штатная численность которого устанавливается постановлением Думы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74216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</w:t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317246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402" w:type="dxa"/>
            <w:tcBorders/>
          </w:tcPr>
          <w:p>
            <w:pPr>
              <w:pStyle w:val="317246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замечаниями уточняющего характер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401116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7246"/>
              <w:snapToGrid w:val="false"/>
              <w:spacing w:before="120" w:after="0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Ярославской областной Думы по законодательству, вопросам государственной власти и местного самоуправления решением от 16.11.2012 рекомендовал Думе принять проект закона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тении.</w:t>
            </w:r>
          </w:p>
          <w:p>
            <w:pPr>
              <w:pStyle w:val="317246"/>
              <w:snapToGrid w:val="false"/>
              <w:spacing w:before="0" w:after="120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ческой политике 20.11.2012 рекомендовал Думе поддержать проект зак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Вопрос 17</w:t>
      </w:r>
    </w:p>
    <w:p>
      <w:pPr>
        <w:pStyle w:val="Heading2"/>
        <w:jc w:val="both"/>
        <w:rPr/>
      </w:pPr>
      <w:bookmarkStart w:id="16" w:name="__RefHeading___Toc341691247"/>
      <w:bookmarkEnd w:id="16"/>
      <w:r>
        <w:rPr>
          <w:rStyle w:val="Emphasis"/>
          <w:i/>
        </w:rPr>
        <w:t>О проекте закона Ярославской области «О муниципальном жилищном контроле на территории Ярославской области».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3544"/>
      </w:tblGrid>
      <w:tr>
        <w:trPr/>
        <w:tc>
          <w:tcPr>
            <w:tcW w:w="2127" w:type="dxa"/>
            <w:tcBorders/>
          </w:tcPr>
          <w:p>
            <w:pPr>
              <w:pStyle w:val="1357585142"/>
              <w:snapToGrid w:val="false"/>
              <w:spacing w:before="240" w:after="120"/>
              <w:rPr/>
            </w:pPr>
            <w:r>
              <w:rPr/>
              <w:t>Стад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15142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Принят в 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iCs/>
                <w:color w:val="000000"/>
                <w:sz w:val="24"/>
                <w:szCs w:val="24"/>
              </w:rPr>
              <w:t xml:space="preserve"> чтени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5142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15142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стребов С.Н. – 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5142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15142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.09.2012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85142"/>
              <w:keepNext w:val="true"/>
              <w:snapToGrid w:val="false"/>
              <w:spacing w:before="240" w:after="120"/>
              <w:rPr>
                <w:lang w:val="en-US"/>
              </w:rPr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autoSpaceDE w:val="false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опроект подготовлен в связи с изменениями, внесенными в Жилищный кодекс РФ, и предусматривает создание на уровне поселений и городских округов органов муниципального жилищного контроля. Проект закона направлен на установление порядка осуществления такого контроля на территории Ярославской области, а также порядка взаимодействия регионального органа, осуществляющего государственный жилищный надзор (Государственной жилищной инспекции Ярославской области) с органами местного самоуправления, осуществляющими муниципальный жилищный контроль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85142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85" w:hRule="atLeast"/>
        </w:trPr>
        <w:tc>
          <w:tcPr>
            <w:tcW w:w="5954" w:type="dxa"/>
            <w:gridSpan w:val="2"/>
            <w:tcBorders/>
          </w:tcPr>
          <w:p>
            <w:pPr>
              <w:pStyle w:val="317262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544" w:type="dxa"/>
            <w:tcBorders/>
          </w:tcPr>
          <w:p>
            <w:pPr>
              <w:pStyle w:val="13416142"/>
              <w:keepNext w:val="true"/>
              <w:keepLines/>
              <w:snapToGrid w:val="false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замечанием</w:t>
            </w:r>
          </w:p>
        </w:tc>
      </w:tr>
      <w:tr>
        <w:trPr>
          <w:trHeight w:val="385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color w:val="000000"/>
              </w:rPr>
              <w:t>Предложено предусмотреть в законопроекте срок направления материалов, подготовленных по итогам проведенных проверок, для решения вопросов о возбуждении уголовных дел и дел об административных правонарушениях.</w:t>
            </w:r>
          </w:p>
        </w:tc>
      </w:tr>
      <w:tr>
        <w:trPr>
          <w:trHeight w:val="385" w:hRule="atLeast"/>
        </w:trPr>
        <w:tc>
          <w:tcPr>
            <w:tcW w:w="5954" w:type="dxa"/>
            <w:gridSpan w:val="2"/>
            <w:tcBorders/>
          </w:tcPr>
          <w:p>
            <w:pPr>
              <w:pStyle w:val="317262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544" w:type="dxa"/>
            <w:tcBorders/>
          </w:tcPr>
          <w:p>
            <w:pPr>
              <w:pStyle w:val="13416142"/>
              <w:keepNext w:val="true"/>
              <w:keepLines/>
              <w:snapToGrid w:val="false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</w:rPr>
              <w:t>с замечаниями</w:t>
            </w:r>
          </w:p>
        </w:tc>
      </w:tr>
      <w:tr>
        <w:trPr>
          <w:trHeight w:val="385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autoSpaceDE w:val="false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ьные положения законопроекта не в полной мере соответствуют федеральному законодательству.</w:t>
            </w:r>
          </w:p>
        </w:tc>
      </w:tr>
      <w:tr>
        <w:trPr>
          <w:trHeight w:val="385" w:hRule="atLeast"/>
        </w:trPr>
        <w:tc>
          <w:tcPr>
            <w:tcW w:w="5954" w:type="dxa"/>
            <w:gridSpan w:val="2"/>
            <w:tcBorders/>
          </w:tcPr>
          <w:p>
            <w:pPr>
              <w:pStyle w:val="317262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рославской области</w:t>
            </w:r>
          </w:p>
        </w:tc>
        <w:tc>
          <w:tcPr>
            <w:tcW w:w="3544" w:type="dxa"/>
            <w:tcBorders/>
          </w:tcPr>
          <w:p>
            <w:pPr>
              <w:pStyle w:val="13416142"/>
              <w:keepNext w:val="true"/>
              <w:keepLines/>
              <w:snapToGrid w:val="false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</w:rPr>
              <w:t>с замечаниями</w:t>
            </w:r>
          </w:p>
        </w:tc>
      </w:tr>
      <w:tr>
        <w:trPr>
          <w:trHeight w:val="385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autoSpaceDE w:val="false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Ряд норм проекта закона нарушают требования федерального законодательства.</w:t>
            </w:r>
          </w:p>
        </w:tc>
      </w:tr>
      <w:tr>
        <w:trPr>
          <w:trHeight w:val="385" w:hRule="atLeast"/>
        </w:trPr>
        <w:tc>
          <w:tcPr>
            <w:tcW w:w="5954" w:type="dxa"/>
            <w:gridSpan w:val="2"/>
            <w:tcBorders/>
          </w:tcPr>
          <w:p>
            <w:pPr>
              <w:pStyle w:val="317262"/>
              <w:keepNext w:val="true"/>
              <w:keepLines/>
              <w:snapToGrid w:val="false"/>
              <w:spacing w:before="120" w:after="12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Некоузского МР (отзыв)</w:t>
            </w:r>
          </w:p>
        </w:tc>
        <w:tc>
          <w:tcPr>
            <w:tcW w:w="3544" w:type="dxa"/>
            <w:tcBorders/>
          </w:tcPr>
          <w:p>
            <w:pPr>
              <w:pStyle w:val="13416142"/>
              <w:keepNext w:val="true"/>
              <w:keepLines/>
              <w:snapToGrid w:val="false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</w:rPr>
              <w:t>проект закона поддерживается</w:t>
            </w:r>
          </w:p>
        </w:tc>
      </w:tr>
      <w:tr>
        <w:trPr>
          <w:trHeight w:val="185" w:hRule="atLeast"/>
        </w:trPr>
        <w:tc>
          <w:tcPr>
            <w:tcW w:w="9498" w:type="dxa"/>
            <w:gridSpan w:val="3"/>
            <w:tcBorders/>
          </w:tcPr>
          <w:p>
            <w:pPr>
              <w:pStyle w:val="13416141"/>
              <w:keepNext w:val="true"/>
              <w:keepLines/>
              <w:snapToGrid w:val="false"/>
              <w:spacing w:before="240" w:after="120"/>
              <w:rPr/>
            </w:pPr>
            <w:r>
              <w:rPr/>
              <w:t>Внесённые поправки</w:t>
            </w:r>
          </w:p>
        </w:tc>
      </w:tr>
      <w:tr>
        <w:trPr>
          <w:trHeight w:val="374" w:hRule="atLeast"/>
        </w:trPr>
        <w:tc>
          <w:tcPr>
            <w:tcW w:w="5954" w:type="dxa"/>
            <w:gridSpan w:val="2"/>
            <w:tcBorders/>
          </w:tcPr>
          <w:p>
            <w:pPr>
              <w:pStyle w:val="3172"/>
              <w:keepNext w:val="true"/>
              <w:keepLines/>
              <w:snapToGrid w:val="false"/>
              <w:spacing w:before="120" w:after="12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. Ястребов С.Н. - Губернатор Ярославской области</w:t>
            </w:r>
          </w:p>
        </w:tc>
        <w:tc>
          <w:tcPr>
            <w:tcW w:w="3544" w:type="dxa"/>
            <w:tcBorders/>
          </w:tcPr>
          <w:p>
            <w:pPr>
              <w:pStyle w:val="3172"/>
              <w:keepNext w:val="true"/>
              <w:keepLines/>
              <w:snapToGrid w:val="false"/>
              <w:spacing w:lineRule="auto" w:line="360"/>
              <w:ind w:hanging="0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Вх. №  2525 от 10.10.2012,</w:t>
            </w:r>
          </w:p>
          <w:p>
            <w:pPr>
              <w:pStyle w:val="3172"/>
              <w:keepNext w:val="true"/>
              <w:keepLines/>
              <w:snapToGrid w:val="false"/>
              <w:spacing w:lineRule="auto" w:line="360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498" w:type="dxa"/>
            <w:gridSpan w:val="3"/>
            <w:tcBorders/>
          </w:tcPr>
          <w:p>
            <w:pPr>
              <w:pStyle w:val="31151"/>
              <w:snapToGrid w:val="false"/>
              <w:ind w:firstLine="601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правки подготовлены с учетом замечаний к законопроекту со стороны Прокуратуры ЯО и Управления Минюста РФ по ЯО.</w:t>
            </w:r>
          </w:p>
          <w:p>
            <w:pPr>
              <w:pStyle w:val="31151"/>
              <w:snapToGrid w:val="false"/>
              <w:ind w:firstLine="601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авовое управление Думы: без замечаний.</w:t>
            </w:r>
          </w:p>
          <w:p>
            <w:pPr>
              <w:pStyle w:val="31151"/>
              <w:snapToGrid w:val="false"/>
              <w:ind w:firstLine="601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куратура ЯО: с замечаниями.</w:t>
            </w:r>
          </w:p>
          <w:p>
            <w:pPr>
              <w:pStyle w:val="31151"/>
              <w:snapToGrid w:val="false"/>
              <w:ind w:firstLine="601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правление Минюста РФ по ЯО: с замечаниями.</w:t>
            </w:r>
          </w:p>
          <w:p>
            <w:pPr>
              <w:pStyle w:val="31151"/>
              <w:snapToGrid w:val="false"/>
              <w:ind w:firstLine="601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954" w:type="dxa"/>
            <w:gridSpan w:val="2"/>
            <w:tcBorders/>
          </w:tcPr>
          <w:p>
            <w:pPr>
              <w:pStyle w:val="3172"/>
              <w:keepNext w:val="true"/>
              <w:keepLines/>
              <w:snapToGrid w:val="false"/>
              <w:spacing w:before="120" w:after="12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 Ястребов С.Н. - Губернатор Ярославской области</w:t>
            </w:r>
          </w:p>
        </w:tc>
        <w:tc>
          <w:tcPr>
            <w:tcW w:w="3544" w:type="dxa"/>
            <w:tcBorders/>
          </w:tcPr>
          <w:p>
            <w:pPr>
              <w:pStyle w:val="3172"/>
              <w:keepNext w:val="true"/>
              <w:keepLines/>
              <w:snapToGrid w:val="false"/>
              <w:spacing w:lineRule="auto" w:line="360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х. № 3003 от 13.11.2012</w:t>
            </w:r>
          </w:p>
        </w:tc>
      </w:tr>
      <w:tr>
        <w:trPr>
          <w:trHeight w:val="417" w:hRule="atLeast"/>
        </w:trPr>
        <w:tc>
          <w:tcPr>
            <w:tcW w:w="9498" w:type="dxa"/>
            <w:gridSpan w:val="3"/>
            <w:tcBorders/>
          </w:tcPr>
          <w:p>
            <w:pPr>
              <w:pStyle w:val="31151"/>
              <w:snapToGrid w:val="false"/>
              <w:ind w:firstLine="601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правки подготовлены с учетом замечаний к поправкам от 10.10.2012.</w:t>
            </w:r>
          </w:p>
          <w:p>
            <w:pPr>
              <w:pStyle w:val="31151"/>
              <w:snapToGrid w:val="false"/>
              <w:ind w:firstLine="601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Прокуратура ЯО:</w:t>
            </w:r>
            <w:r>
              <w:rPr/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без замечаний.</w:t>
            </w:r>
          </w:p>
        </w:tc>
      </w:tr>
      <w:tr>
        <w:trPr>
          <w:trHeight w:val="374" w:hRule="atLeast"/>
        </w:trPr>
        <w:tc>
          <w:tcPr>
            <w:tcW w:w="5954" w:type="dxa"/>
            <w:gridSpan w:val="2"/>
            <w:tcBorders/>
          </w:tcPr>
          <w:p>
            <w:pPr>
              <w:pStyle w:val="3172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Тихомиров В.Н. – депутат Ярославской областной Думы</w:t>
            </w:r>
          </w:p>
        </w:tc>
        <w:tc>
          <w:tcPr>
            <w:tcW w:w="3544" w:type="dxa"/>
            <w:tcBorders/>
          </w:tcPr>
          <w:p>
            <w:pPr>
              <w:pStyle w:val="3172"/>
              <w:keepNext w:val="true"/>
              <w:keepLines/>
              <w:snapToGrid w:val="false"/>
              <w:spacing w:lineRule="auto" w:line="360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х. № 3086 от 19.11.2012</w:t>
            </w:r>
          </w:p>
        </w:tc>
      </w:tr>
      <w:tr>
        <w:trPr>
          <w:trHeight w:val="417" w:hRule="atLeast"/>
        </w:trPr>
        <w:tc>
          <w:tcPr>
            <w:tcW w:w="9498" w:type="dxa"/>
            <w:gridSpan w:val="3"/>
            <w:tcBorders/>
          </w:tcPr>
          <w:p>
            <w:pPr>
              <w:pStyle w:val="31151"/>
              <w:snapToGrid w:val="false"/>
              <w:ind w:firstLine="601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Поправкой предусматривается оказание областным органом государственного жилищного надзора помощи муниципальным органам жилищного надзора в вопросах формирования структуры и организации деятельности.  </w:t>
            </w:r>
          </w:p>
          <w:p>
            <w:pPr>
              <w:pStyle w:val="31151"/>
              <w:snapToGrid w:val="false"/>
              <w:ind w:firstLine="601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Правовое управление Думы: без замечаний.</w:t>
            </w:r>
          </w:p>
          <w:p>
            <w:pPr>
              <w:pStyle w:val="31151"/>
              <w:snapToGrid w:val="false"/>
              <w:ind w:firstLine="601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авительство ЯО: поправка поддерживается.</w:t>
            </w:r>
          </w:p>
        </w:tc>
      </w:tr>
      <w:tr>
        <w:trPr>
          <w:trHeight w:val="185" w:hRule="atLeast"/>
        </w:trPr>
        <w:tc>
          <w:tcPr>
            <w:tcW w:w="9498" w:type="dxa"/>
            <w:gridSpan w:val="3"/>
            <w:tcBorders/>
          </w:tcPr>
          <w:p>
            <w:pPr>
              <w:pStyle w:val="13416142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>
          <w:trHeight w:val="946" w:hRule="atLeast"/>
        </w:trPr>
        <w:tc>
          <w:tcPr>
            <w:tcW w:w="9498" w:type="dxa"/>
            <w:gridSpan w:val="3"/>
            <w:tcBorders/>
          </w:tcPr>
          <w:p>
            <w:pPr>
              <w:pStyle w:val="3115142"/>
              <w:snapToGrid w:val="false"/>
              <w:spacing w:before="120" w:after="120"/>
              <w:ind w:firstLine="601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Комитет по экономической политике решением от 18.09.2012 рекомендовал Думе принять проект закона в 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iCs/>
                <w:color w:val="000000"/>
                <w:sz w:val="24"/>
                <w:szCs w:val="24"/>
              </w:rPr>
              <w:t xml:space="preserve"> чтении.</w:t>
            </w:r>
          </w:p>
          <w:p>
            <w:pPr>
              <w:pStyle w:val="3115142"/>
              <w:snapToGrid w:val="false"/>
              <w:spacing w:before="120" w:after="120"/>
              <w:ind w:firstLine="601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Постановлением Думы от 25.09.2012 № 182 проект закона был принят в 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iCs/>
                <w:color w:val="000000"/>
                <w:sz w:val="24"/>
                <w:szCs w:val="24"/>
              </w:rPr>
              <w:t xml:space="preserve"> чтении. </w:t>
            </w:r>
          </w:p>
          <w:p>
            <w:pPr>
              <w:pStyle w:val="3115142"/>
              <w:snapToGrid w:val="false"/>
              <w:spacing w:before="120" w:after="120"/>
              <w:ind w:firstLine="601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омитет по экономической политике решением от 20.11.2012 одобрил поправки Губернатора и депутата Тихомирова В.Н. и рекомендовал Думе принять Зако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Вопрос 18</w:t>
      </w:r>
    </w:p>
    <w:p>
      <w:pPr>
        <w:pStyle w:val="Heading2"/>
        <w:jc w:val="both"/>
        <w:rPr/>
      </w:pPr>
      <w:bookmarkStart w:id="17" w:name="__RefHeading___Toc341691248"/>
      <w:bookmarkEnd w:id="17"/>
      <w:r>
        <w:rPr/>
        <w:t>О проекте закона Ярославской области «О внесении изменений в статью 3 Закона Ярославской области «О порядке учета граждан в качестве нуждающихся в жилых помещениях, предоставляемых по договорам социального найма» и Закон Ярославской области «О порядке и условиях предоставления жилых помещений специализированного жилищного фонда Ярославской области».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3402"/>
      </w:tblGrid>
      <w:tr>
        <w:trPr/>
        <w:tc>
          <w:tcPr>
            <w:tcW w:w="2127" w:type="dxa"/>
            <w:tcBorders/>
          </w:tcPr>
          <w:p>
            <w:pPr>
              <w:pStyle w:val="13575742161"/>
              <w:snapToGrid w:val="false"/>
              <w:spacing w:before="240" w:after="120"/>
              <w:rPr/>
            </w:pPr>
            <w:r>
              <w:rPr/>
              <w:t>Стад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72461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42161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72461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стребов С.Н. – 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42161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72461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9.10.2012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742161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72461"/>
              <w:snapToGrid w:val="false"/>
              <w:spacing w:before="120" w:after="12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закона внесен в связи с изменениями федерального законодательства и предусматривает новый порядок обеспечения жильем детей-сирот и детей, оставшихся без попечения родителей, а также лиц из числа детей-сирот. В соответствии с действующим порядком указанные категории граждан (признанные нуждающимися) обеспечиваются жилыми помещениями по договорам социального найма, что позволяет им приватизировать данные помещения и продавать. Это обстоятельство, а также то, что жилье детей-сирот иногда становится объектом незаконных сделок и иных мошеннических действий, ведет к утрате сиротами права на предоставленные им жилые помещения. </w:t>
            </w:r>
          </w:p>
          <w:p>
            <w:pPr>
              <w:pStyle w:val="3172461"/>
              <w:snapToGrid w:val="false"/>
              <w:spacing w:before="120" w:after="120"/>
              <w:ind w:firstLine="601"/>
              <w:rPr>
                <w:color w:val="000000"/>
              </w:rPr>
            </w:pPr>
            <w:r>
              <w:rPr>
                <w:sz w:val="24"/>
                <w:szCs w:val="24"/>
              </w:rPr>
              <w:t>Законопроект предусматривает создание регионального специализированного жилищного фонда для обеспечения жильем детей-сирот. Жилые помещения из указанного фонда будут предоставляться сиротам по срочному договору на 5 лет. По прошествии данного срока (в случае если сирота признается достаточно адаптированным к самостоятельной жизни) ему будет предоставлено жилое помещение по договору социального найма. Если же выявлены обстоятельства, свидетельствующие о нуждаемости указанного лица в помощи, договор найма специализированного жилья продляется еще на 5 лет. Кроме того, проектом закона предусмотрены меры контроля за использованием, распоряжением помещениями, нанимателями или членами семей нанимателей по договорам социального найма либо собственниками которых являются сироты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742161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</w:t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3172461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402" w:type="dxa"/>
            <w:tcBorders/>
          </w:tcPr>
          <w:p>
            <w:pPr>
              <w:pStyle w:val="3172461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замечаниями уточняющего и технического характер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4011161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: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72461"/>
              <w:snapToGrid w:val="false"/>
              <w:spacing w:before="120" w:after="120"/>
              <w:ind w:firstLine="601"/>
              <w:rPr/>
            </w:pPr>
            <w:r>
              <w:rPr>
                <w:sz w:val="24"/>
                <w:szCs w:val="24"/>
              </w:rPr>
              <w:t xml:space="preserve">Комитет по экономической политике решением от 20.11.2012 рекомендовал Думе принять проект закона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тен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Вопрос 19</w:t>
      </w:r>
    </w:p>
    <w:p>
      <w:pPr>
        <w:pStyle w:val="Heading2"/>
        <w:jc w:val="both"/>
        <w:rPr/>
      </w:pPr>
      <w:bookmarkStart w:id="18" w:name="__RefHeading___Toc341691249"/>
      <w:bookmarkEnd w:id="18"/>
      <w:r>
        <w:rPr/>
        <w:t>О проекте закона Ярославской области «О внесении изменений в статьи 2 и 3 Закона Ярославской области «О государственном регулировании инвестиционной деятельности на территории Ярославской области».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3402"/>
      </w:tblGrid>
      <w:tr>
        <w:trPr/>
        <w:tc>
          <w:tcPr>
            <w:tcW w:w="2127" w:type="dxa"/>
            <w:tcBorders/>
          </w:tcPr>
          <w:p>
            <w:pPr>
              <w:pStyle w:val="13575742162"/>
              <w:snapToGrid w:val="false"/>
              <w:spacing w:before="240" w:after="120"/>
              <w:rPr/>
            </w:pPr>
            <w:r>
              <w:rPr/>
              <w:t>Стад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72462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42162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72462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шов Е.Г. – депутат Ярославской областной Думы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42162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72462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.10.2012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742162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закона внесен в целях приведения областного Закона в соответствие изменившемуся федеральному законодательству и предусматривает уточнение понятий «капитальные вложения», «инвестиционный проект», а также правовых основ осуществления инвесторами своих обязанностей при осуществлении инвестиционной деятельности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742162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</w:t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3172462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402" w:type="dxa"/>
            <w:tcBorders/>
          </w:tcPr>
          <w:p>
            <w:pPr>
              <w:pStyle w:val="3172462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3172462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рославской области</w:t>
            </w:r>
          </w:p>
        </w:tc>
        <w:tc>
          <w:tcPr>
            <w:tcW w:w="3402" w:type="dxa"/>
            <w:tcBorders/>
          </w:tcPr>
          <w:p>
            <w:pPr>
              <w:pStyle w:val="3172462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замечанием технического характера</w:t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3172462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ительство Ярославской области</w:t>
            </w:r>
          </w:p>
        </w:tc>
        <w:tc>
          <w:tcPr>
            <w:tcW w:w="3402" w:type="dxa"/>
            <w:tcBorders/>
          </w:tcPr>
          <w:p>
            <w:pPr>
              <w:pStyle w:val="3172462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замечаниями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ект закона не учитывает всех изменений федерального законодательства. Ко второму чтению Правительством ЯО будут внесены необходимые поправки. </w:t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3172462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402" w:type="dxa"/>
            <w:tcBorders/>
          </w:tcPr>
          <w:p>
            <w:pPr>
              <w:pStyle w:val="3172462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4011162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72462"/>
              <w:snapToGrid w:val="false"/>
              <w:spacing w:before="120" w:after="120"/>
              <w:ind w:firstLine="601"/>
              <w:rPr/>
            </w:pPr>
            <w:r>
              <w:rPr>
                <w:sz w:val="24"/>
                <w:szCs w:val="24"/>
              </w:rPr>
              <w:t xml:space="preserve">Комитет по экономической политике решением от 20.11.2012 рекомендовал Думе принять проект закона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тен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Вопрос 20</w:t>
      </w:r>
    </w:p>
    <w:p>
      <w:pPr>
        <w:pStyle w:val="Heading2"/>
        <w:jc w:val="both"/>
        <w:rPr>
          <w:i/>
          <w:i/>
        </w:rPr>
      </w:pPr>
      <w:bookmarkStart w:id="19" w:name="__RefHeading___Toc341691250"/>
      <w:bookmarkEnd w:id="19"/>
      <w:r>
        <w:rPr>
          <w:i/>
        </w:rPr>
        <w:t>О внесении в Государственную Думу Федерального Собрания Российской Федерации в качестве законодательной инициативы проекта федерального закона «О внесении изменений в часть вторую Налогового кодекса российской Федерации и отдельные законодательные акты Российской Федерации.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686"/>
      </w:tblGrid>
      <w:tr>
        <w:trPr/>
        <w:tc>
          <w:tcPr>
            <w:tcW w:w="2127" w:type="dxa"/>
            <w:tcBorders/>
          </w:tcPr>
          <w:p>
            <w:pPr>
              <w:pStyle w:val="1357584"/>
              <w:snapToGrid w:val="false"/>
              <w:spacing w:before="240" w:after="120"/>
              <w:rPr/>
            </w:pPr>
            <w:r>
              <w:rPr/>
              <w:t>Стадия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131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4"/>
              <w:snapToGrid w:val="false"/>
              <w:spacing w:before="240" w:after="120"/>
              <w:rPr/>
            </w:pPr>
            <w:r>
              <w:rPr/>
              <w:t>Вносит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131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Н. Кучменко, Е.Н. Заяшников, В.В. Денисов, А.Ф. Бакиров, Е.Г. Ершов, А.Н. Шилов – депутаты Ярославской областной Думы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4"/>
              <w:snapToGrid w:val="false"/>
              <w:spacing w:before="240" w:after="120"/>
              <w:rPr/>
            </w:pPr>
            <w:r>
              <w:rPr/>
              <w:t>Дата внесения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131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.10.2012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84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: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Предлагается дифференцировать размер потенциально возможного к получению индивидуальным предпринимателем годового дохода по каждому из видов предпринимательской деятельности с учетом места ведения предпринимательской деятельности на территории соответствующего субъекта Российской Федерации.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/>
              <w:t>Кроме того, законопроектом предусмотрено сохранить действующую до 31 декабря 2012 года в Налоговом кодексе РФ норму о том, что налог уменьшается на сумму выплаченных индивидуальным предпринимателем страховых взносов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84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: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131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tcBorders/>
          </w:tcPr>
          <w:p>
            <w:pPr>
              <w:pStyle w:val="31131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5812" w:type="dxa"/>
            <w:gridSpan w:val="2"/>
            <w:tcBorders/>
            <w:vAlign w:val="center"/>
          </w:tcPr>
          <w:p>
            <w:pPr>
              <w:pStyle w:val="31131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ительство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1131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/>
        <w:tc>
          <w:tcPr>
            <w:tcW w:w="9498" w:type="dxa"/>
            <w:gridSpan w:val="3"/>
            <w:tcBorders/>
            <w:vAlign w:val="center"/>
          </w:tcPr>
          <w:p>
            <w:pPr>
              <w:pStyle w:val="31131"/>
              <w:snapToGrid w:val="false"/>
              <w:spacing w:before="12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о, что проект закона не в полной мере учитывает требования федерального законодательства к содержанию законодательных актов субъектов РФ о бюджетах, содержит ряд недостатков правового регулирования.</w:t>
            </w:r>
          </w:p>
        </w:tc>
      </w:tr>
      <w:tr>
        <w:trPr/>
        <w:tc>
          <w:tcPr>
            <w:tcW w:w="5812" w:type="dxa"/>
            <w:gridSpan w:val="2"/>
            <w:tcBorders/>
            <w:vAlign w:val="center"/>
          </w:tcPr>
          <w:p>
            <w:pPr>
              <w:pStyle w:val="31131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О</w:t>
            </w:r>
          </w:p>
        </w:tc>
        <w:tc>
          <w:tcPr>
            <w:tcW w:w="3686" w:type="dxa"/>
            <w:tcBorders/>
          </w:tcPr>
          <w:p>
            <w:pPr>
              <w:pStyle w:val="31131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ем</w:t>
            </w:r>
          </w:p>
        </w:tc>
      </w:tr>
      <w:tr>
        <w:trPr/>
        <w:tc>
          <w:tcPr>
            <w:tcW w:w="9498" w:type="dxa"/>
            <w:gridSpan w:val="3"/>
            <w:tcBorders/>
            <w:vAlign w:val="center"/>
          </w:tcPr>
          <w:p>
            <w:pPr>
              <w:pStyle w:val="31131"/>
              <w:snapToGrid w:val="false"/>
              <w:spacing w:before="120" w:after="12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ложено дополнить новым пунктом указав, что «патент действует на территории того муниципального образования, который указан в патенте».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несенные поправки: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1131"/>
              <w:snapToGrid w:val="false"/>
              <w:spacing w:before="120" w:after="0"/>
              <w:ind w:firstLine="176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А.Н. Кучменко – депутат Ярославской областной Думы</w:t>
            </w:r>
          </w:p>
          <w:p>
            <w:pPr>
              <w:pStyle w:val="31131"/>
              <w:snapToGrid w:val="false"/>
              <w:spacing w:before="120" w:after="0"/>
              <w:ind w:firstLine="1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ложено дополнить новым пунктом указав, что «патент действует на территории того муниципального образования, который указан в патенте».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1131"/>
              <w:snapToGrid w:val="false"/>
              <w:spacing w:before="120" w:after="0"/>
              <w:ind w:hanging="0"/>
              <w:rPr/>
            </w:pPr>
            <w:r>
              <w:rPr>
                <w:i/>
                <w:iCs/>
                <w:color w:val="000000"/>
                <w:sz w:val="24"/>
              </w:rPr>
              <w:t>Правовое управление:</w:t>
            </w:r>
            <w:r>
              <w:rPr>
                <w:color w:val="000000"/>
                <w:sz w:val="24"/>
              </w:rPr>
              <w:t xml:space="preserve"> без замечаний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403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: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131"/>
              <w:snapToGrid w:val="false"/>
              <w:spacing w:before="120" w:after="120"/>
              <w:ind w:hanging="0"/>
              <w:rPr/>
            </w:pPr>
            <w:r>
              <w:rPr>
                <w:sz w:val="24"/>
                <w:szCs w:val="24"/>
              </w:rPr>
              <w:t xml:space="preserve">Комитет по бюджету, налогам и финансам решением от 13.11.2012 № 78 поддержал проект постановления. Комитет одобрил поправки в проект постановления , внесенные депутатом А.Н. Кучменко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Вопрос 21</w:t>
      </w:r>
    </w:p>
    <w:p>
      <w:pPr>
        <w:pStyle w:val="Heading2"/>
        <w:jc w:val="both"/>
        <w:rPr/>
      </w:pPr>
      <w:bookmarkStart w:id="20" w:name="__RefHeading___Toc341691251"/>
      <w:bookmarkEnd w:id="20"/>
      <w:r>
        <w:rPr/>
        <w:t>О проекте федерального закона № 143912-6 «О государственном стратегическом планировании».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3402"/>
      </w:tblGrid>
      <w:tr>
        <w:trPr/>
        <w:tc>
          <w:tcPr>
            <w:tcW w:w="2127" w:type="dxa"/>
            <w:tcBorders/>
          </w:tcPr>
          <w:p>
            <w:pPr>
              <w:pStyle w:val="13575742163"/>
              <w:snapToGrid w:val="false"/>
              <w:spacing w:before="240" w:after="120"/>
              <w:rPr/>
            </w:pPr>
            <w:r>
              <w:rPr/>
              <w:t>Стад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72463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42163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72463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экономической политик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42163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72463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.11.2012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742163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федерального закона внесен Правительством РФ в целях реализации Указа Президента РФ от 7 мая 2012 года № 596 «О долгосрочной государственной экономической политике». Законопроект направлен на правовое закрепление системы государственного стратегического планирования, состоящей из государственного прогнозирования, программно-целевого и территориального планирования и мониторинга реализации документов государственного стратегического планирования. В проекте закона регламентируются полномочия участников системы государственного стратегического планирования и определена иерархия соответствующих документов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742163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</w:t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3172463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авительство Ярославской области </w:t>
            </w:r>
          </w:p>
        </w:tc>
        <w:tc>
          <w:tcPr>
            <w:tcW w:w="3402" w:type="dxa"/>
            <w:tcBorders/>
          </w:tcPr>
          <w:p>
            <w:pPr>
              <w:pStyle w:val="3172463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федерального закона в целом поддерживается, вместе с тем, имеются замечания и предложения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4011163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72463"/>
              <w:snapToGrid w:val="false"/>
              <w:spacing w:before="120" w:after="120"/>
              <w:ind w:firstLine="601"/>
              <w:rPr/>
            </w:pPr>
            <w:r>
              <w:rPr>
                <w:sz w:val="24"/>
                <w:szCs w:val="24"/>
              </w:rPr>
              <w:t>Комитет по экономической политике решением от 20.11.2012 рекомендовал Думе поддержать проект федерального закона и направить в Государственную Думу РФ замечания и предложения к нем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Вопрос 22</w:t>
      </w:r>
    </w:p>
    <w:p>
      <w:pPr>
        <w:pStyle w:val="Heading2"/>
        <w:jc w:val="both"/>
        <w:rPr/>
      </w:pPr>
      <w:bookmarkStart w:id="21" w:name="__RefHeading___Toc341691252"/>
      <w:bookmarkEnd w:id="21"/>
      <w:r>
        <w:rPr/>
        <w:t>О внесении изменений в Приложение 2 к Постановлению Ярославской областной Думы «О комитетах Ярославской областной Думы пятого созыва».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576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8"/>
              <w:spacing w:before="240" w:after="120"/>
              <w:ind w:hanging="0"/>
              <w:rPr/>
            </w:pPr>
            <w:r>
              <w:rPr>
                <w:sz w:val="24"/>
                <w:szCs w:val="24"/>
              </w:rPr>
              <w:t xml:space="preserve">Комитет Ярославской областной Думы по </w:t>
            </w:r>
            <w:r>
              <w:rPr>
                <w:color w:val="000000"/>
                <w:sz w:val="24"/>
                <w:szCs w:val="24"/>
              </w:rPr>
              <w:t>депутатской деятельности, этике и регламенту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576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8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.11.2012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1357576"/>
              <w:keepNext w:val="tru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Default"/>
              <w:spacing w:before="120" w:after="0"/>
              <w:ind w:firstLine="318"/>
              <w:jc w:val="both"/>
              <w:rPr/>
            </w:pPr>
            <w:r>
              <w:rPr/>
              <w:t>Предлагается включить депутата Ярославской областной Думы Мардалиева Э.Я. в составы комитета Ярославской областной Думы по социальной политике и комитета Ярославской областной Думы по экономической политике.</w:t>
            </w:r>
          </w:p>
          <w:p>
            <w:pPr>
              <w:pStyle w:val="Default"/>
              <w:spacing w:before="0" w:after="120"/>
              <w:ind w:firstLine="318"/>
              <w:jc w:val="both"/>
              <w:rPr/>
            </w:pPr>
            <w:r>
              <w:rPr/>
              <w:t>Также предлагается исключить депутата Ярославской областной Думы Тихомирова В.Н. из состава комитета Ярославской областной Думы по аграрной политике, экологии и природопользованию и включить его в состав комитета Ярославской областной Думы по бюджету, налогам и финанса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Вопрос 23</w:t>
      </w:r>
    </w:p>
    <w:p>
      <w:pPr>
        <w:pStyle w:val="Heading2"/>
        <w:jc w:val="both"/>
        <w:rPr/>
      </w:pPr>
      <w:bookmarkStart w:id="22" w:name="__RefHeading___Toc341691253"/>
      <w:bookmarkEnd w:id="22"/>
      <w:r>
        <w:rPr/>
        <w:t>О внесении изменений в Положение о Почетном знаке Ярославской областной Думы «За заслуги в развитии законодательства и парламентаризма».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580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8"/>
              <w:spacing w:before="240" w:after="120"/>
              <w:ind w:hanging="0"/>
              <w:rPr/>
            </w:pPr>
            <w:r>
              <w:rPr>
                <w:sz w:val="24"/>
                <w:szCs w:val="24"/>
              </w:rPr>
              <w:t xml:space="preserve">Комитет Ярославской областной Думы по </w:t>
            </w:r>
            <w:r>
              <w:rPr>
                <w:color w:val="000000"/>
                <w:sz w:val="24"/>
                <w:szCs w:val="24"/>
              </w:rPr>
              <w:t>депутатской деятельности, этике и регламенту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580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8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.11.2012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1357580"/>
              <w:keepNext w:val="tru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ind w:firstLine="318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едлагается дополнить Положени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Style w:val="Emphasis"/>
              </w:rPr>
              <w:t>о Почетном знаке Ярославской областной Думы «За заслуги в развитии законодательства и парламентаризма» пунктом, предусматривающим, что гражданам, награжденным почетным знаком, выплачивается единовременное денежное поощрение в размере 10 тысяч руб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Вопрос 24</w:t>
      </w:r>
    </w:p>
    <w:p>
      <w:pPr>
        <w:pStyle w:val="Heading2"/>
        <w:rPr/>
      </w:pPr>
      <w:bookmarkStart w:id="23" w:name="__RefHeading___Toc341691254"/>
      <w:bookmarkEnd w:id="23"/>
      <w:r>
        <w:rPr/>
        <w:t>О награждении Почетным знаком Ярославской областной Думы «За вклад в развитие Ярославской области».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81"/>
              <w:snapToGrid w:val="false"/>
              <w:spacing w:before="240" w:after="120"/>
              <w:rPr/>
            </w:pPr>
            <w:r>
              <w:rPr/>
              <w:t>Вносит:</w:t>
            </w:r>
          </w:p>
        </w:tc>
        <w:tc>
          <w:tcPr>
            <w:tcW w:w="7371" w:type="dxa"/>
            <w:tcBorders/>
          </w:tcPr>
          <w:p>
            <w:pPr>
              <w:pStyle w:val="31101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Ярославской областной Думы по депутатской деятельности, этике и регламенту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1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101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20.11.20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81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firstLine="460"/>
              <w:jc w:val="both"/>
              <w:rPr/>
            </w:pPr>
            <w:r>
              <w:rPr/>
              <w:t>Ярославской областной Думе предлагается наградить Почетным знаком Ярославской областной Думы «За вклад в развитие Ярославской области» за высокое профессиональное мастерство и иную деятельность, способствующую развитию Ярославской области, и в связи с юбилейной датой со дня рождения первого заместителя главы администрации городского поселения Ростов Ярославской области Соколову Надежду Георгиевн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Вопрос 25</w:t>
      </w:r>
    </w:p>
    <w:p>
      <w:pPr>
        <w:pStyle w:val="Heading2"/>
        <w:rPr/>
      </w:pPr>
      <w:bookmarkStart w:id="24" w:name="__RefHeading___Toc341691255"/>
      <w:bookmarkEnd w:id="24"/>
      <w:r>
        <w:rPr/>
        <w:t>О награждении Почетной грамотой Ярославской областной Думы.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82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111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Ярославской областной Думы по депутатской деятельности, этике и регламенту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2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111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20.11.20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82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18"/>
              <w:spacing w:before="120" w:after="0"/>
              <w:ind w:firstLine="3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агается наградить Почетной грамотой Ярославской областной Думы:</w:t>
            </w:r>
          </w:p>
          <w:p>
            <w:pPr>
              <w:pStyle w:val="Default1"/>
              <w:ind w:firstLine="318"/>
              <w:jc w:val="both"/>
              <w:rPr/>
            </w:pPr>
            <w:r>
              <w:rPr/>
              <w:t xml:space="preserve"> </w:t>
            </w:r>
            <w:r>
              <w:rPr/>
              <w:t xml:space="preserve">- за многолетнюю плодотворную работу по обучению и воспитанию подрастающего поколения муниципальное образовательное учреждение средняя общеобразовательная школа № 28; </w:t>
            </w:r>
          </w:p>
          <w:p>
            <w:pPr>
              <w:pStyle w:val="Default1"/>
              <w:ind w:firstLine="318"/>
              <w:jc w:val="both"/>
              <w:rPr/>
            </w:pPr>
            <w:r>
              <w:rPr/>
              <w:t xml:space="preserve">- за особые достижения в обеспечении социального, экономического и культурного развития Ярославской области и в связи с 55-летием образования Ярославского областного телевидения ведущего программы службы ин-формационных программ телевидения филиала федерального государственного унитарного предприятия «Всероссийская государственная телевизионная и радиовещательная компания» «Государственная телевизионная и радиовещательная компания «Ярославия» Майбороду Ярослава Михайловича; </w:t>
            </w:r>
          </w:p>
          <w:p>
            <w:pPr>
              <w:pStyle w:val="Default1"/>
              <w:ind w:firstLine="318"/>
              <w:jc w:val="both"/>
              <w:rPr/>
            </w:pPr>
            <w:r>
              <w:rPr/>
              <w:t xml:space="preserve">- за особые достижения в обеспечении социального, экономического и культурного развития Ярославской области и в связи с 55-летием образования Ярославского областного телевидения шеф-редактора службы информационных программ телевидения филиала федерального государственного унитарного предприятия «Всероссийская государственная телевизионная и радиовещательная компания» «Государственная телевизионная и радиовещательная компания «Ярославия» Ракову Ирину Николаевну; </w:t>
            </w:r>
          </w:p>
          <w:p>
            <w:pPr>
              <w:pStyle w:val="Default1"/>
              <w:ind w:firstLine="318"/>
              <w:jc w:val="both"/>
              <w:rPr/>
            </w:pPr>
            <w:r>
              <w:rPr/>
              <w:t xml:space="preserve">- за многолетнюю плодотворную работу по обучению и воспитанию подрастающего поколения муниципальное дошкольное образовательное учреждение детский сад комбинированного вида № 167; </w:t>
            </w:r>
          </w:p>
          <w:p>
            <w:pPr>
              <w:pStyle w:val="Default1"/>
              <w:ind w:firstLine="318"/>
              <w:jc w:val="both"/>
              <w:rPr/>
            </w:pPr>
            <w:r>
              <w:rPr/>
              <w:t>- за особые заслуги в обеспечении законности, правопорядка и безопасности на территории Ярославской области и в связи с празднованием Дня работника органов безопасности Российской Федерации сотрудника Фе</w:t>
            </w:r>
            <w:r>
              <w:rPr>
                <w:color w:val="000000"/>
              </w:rPr>
              <w:t xml:space="preserve">деральной службы безопасности Российской Федерации Управления по Ярославской области подполковника юстиции Горячих Ольгу Валерьевну; </w:t>
            </w:r>
          </w:p>
          <w:p>
            <w:pPr>
              <w:pStyle w:val="Default1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за особые заслуги в обеспечении законности, правопорядка и безопасности на территории Ярославской области и в связи с празднованием Дня работника органов безопасности Российской Федерации руководителя подразделения Федеральной службы безопасности Российской Федерации Управления по Ярославской области майора Саханду Алексея Владимировича; </w:t>
            </w:r>
          </w:p>
          <w:p>
            <w:pPr>
              <w:pStyle w:val="Default1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за особые достижения в обеспечении социального, экономического и культурного развития Ярославской области и в связи с юбилейной датой первого заместителя председателя Правления Ярославского областного отделения Международного общественного фонда «Российский фонд мира» Резанову Асию Мухамедовну; </w:t>
            </w:r>
          </w:p>
          <w:p>
            <w:pPr>
              <w:pStyle w:val="Default1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за многолетнюю плодотворную работу по обучению и воспитанию подрастающего поколения муниципальное образовательное учреждение средняя общеобразовательная школа № 68; </w:t>
            </w:r>
          </w:p>
          <w:p>
            <w:pPr>
              <w:pStyle w:val="Default1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за особые заслуги в обеспечении законности и правопорядка на территории Ярославской области и в связи с празднованием Дня юриста начальника Управления Министерства юстиции Российской Федерации по Ярославской области Нестерову Елену Викторовну; </w:t>
            </w:r>
          </w:p>
          <w:p>
            <w:pPr>
              <w:pStyle w:val="Default1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за многолетнюю плодотворную работу по обучению и воспитанию подрастающего поколения, особые достижения в обеспечении социального, культурного развития Ярославской области и в связи с 45-летием со дня основания муниципальное автономное учреждение города Ярославля Дворец культуры «Нефтяник»; </w:t>
            </w:r>
          </w:p>
          <w:p>
            <w:pPr>
              <w:pStyle w:val="Default1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за многолетнюю плодотворную работу по обучению и воспитанию подрастающего поколения муниципальное образовательное учреждение Борисоглебская средняя общеобразовательная школа № 1; </w:t>
            </w:r>
          </w:p>
          <w:p>
            <w:pPr>
              <w:pStyle w:val="Default1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за особые достижения в обеспечении социального, экономического и культурного развития Ярославской области муниципальное учреждение Борисоглебского муниципального района Комплексного центра социального обслуживания населения «Лада»; </w:t>
            </w:r>
          </w:p>
          <w:p>
            <w:pPr>
              <w:pStyle w:val="Normal"/>
              <w:shd w:fill="FFFFFF" w:val="clear"/>
              <w:spacing w:before="0" w:after="120"/>
              <w:ind w:firstLine="318"/>
              <w:jc w:val="both"/>
              <w:rPr/>
            </w:pPr>
            <w:r>
              <w:rPr/>
              <w:t>- за многолетнюю плодотворную работу по обучению и воспитанию подрастающего поколения заведующего муниципальным дошкольным образовательным учреждением детский сад № 19 деревни Коленово Ростовского муниципального района Чмыреву Надежду Ивановну.</w:t>
            </w:r>
          </w:p>
        </w:tc>
      </w:tr>
    </w:tbl>
    <w:p>
      <w:pPr>
        <w:pStyle w:val="Style28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341691231">
            <w:r>
              <w:rPr>
                <w:rStyle w:val="IndexLink"/>
              </w:rPr>
              <w:t>О согласии на назначение на должность первого заместителя Губернатора Ярославской области – Председателя Правительства Ярославской области.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341691232">
            <w:r>
              <w:rPr>
                <w:rStyle w:val="IndexLink"/>
              </w:rPr>
              <w:t>О назначении на должности мировых судей судебных участков Ярославской области.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341691233">
            <w:r>
              <w:rPr>
                <w:rStyle w:val="IndexLink"/>
              </w:rPr>
              <w:t>О заявлении депутата Ярославской областной Думы пятого созыва Э.Я. Мардалиева.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341691234">
            <w:r>
              <w:rPr>
                <w:rStyle w:val="IndexLink"/>
              </w:rPr>
              <w:t>О проекте закона Ярославской области «О внесении изменений в статью 31 Закона Ярославской области «О статусе депутата Ярославской областной Думы» и статью 18 Закона Ярославской области «О государственных должностях Ярославской области».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341691235">
            <w:r>
              <w:rPr>
                <w:rStyle w:val="IndexLink"/>
              </w:rPr>
              <w:t>О проекте закона Ярославской области «О внесении изменений в законодательные акты Ярославской области в сфере наделения органов местного самоуправления отдельными государственными полномочиями».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341691236">
            <w:r>
              <w:rPr>
                <w:rStyle w:val="IndexLink"/>
              </w:rPr>
              <w:t>О проекте закона Ярославской области «О внесении изменений в Закон Ярославской области «О нормативах бюджетного финансирования образовательных учреждений».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341691237">
            <w:r>
              <w:rPr>
                <w:rStyle w:val="IndexLink"/>
              </w:rPr>
              <w:t>О проекте закона Ярославской области «Об областном бюджете на 2013 год и на плановый период 2014 и 2015 годов».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341691238">
            <w:r>
              <w:rPr>
                <w:rStyle w:val="IndexLink"/>
              </w:rPr>
              <w:t>О проекте закона Ярославской области «О бюджете Территориального фонда обязательного медицинского страхования Ярославской области на 2013 год и на плановый период 2014 и 2015 годов».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341691239">
            <w:r>
              <w:rPr>
                <w:rStyle w:val="IndexLink"/>
              </w:rPr>
              <w:t>О проекте закона Ярославской области «О государственной поддержке социально ориентированных некоммерческих организаций в Ярославской области».</w:t>
              <w:tab/>
              <w:t>9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341691240">
            <w:r>
              <w:rPr>
                <w:rStyle w:val="IndexLink"/>
              </w:rPr>
              <w:t>О проекте закона Ярославской области «О государственной поддержке благотворительной деятельности в Ярославской области».</w:t>
              <w:tab/>
              <w:t>11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341691241">
            <w:r>
              <w:rPr>
                <w:rStyle w:val="IndexLink"/>
              </w:rPr>
              <w:t>О проекте закона Ярославской области «Об административных комиссиях в Ярославской области».</w:t>
              <w:tab/>
              <w:t>12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341691242">
            <w:r>
              <w:rPr>
                <w:rStyle w:val="IndexLink"/>
              </w:rPr>
              <w:t>О проекте закона Ярославской области «О специально отведённых местах для проведения публичных мероприятий на территории Ярославской области».</w:t>
              <w:tab/>
              <w:t>13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341691243">
            <w:r>
              <w:rPr>
                <w:rStyle w:val="IndexLink"/>
              </w:rPr>
              <w:t>О проекте закона Ярославской области «О внесении изменений в отдельные законодательные акты Ярославской области по вопросам проведения публичных мероприятий».</w:t>
              <w:tab/>
              <w:t>15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341691244">
            <w:r>
              <w:rPr>
                <w:rStyle w:val="IndexLink"/>
              </w:rPr>
              <w:t>О проекте закона Ярославской области «О внесении изменений в отдельные законодательные акты Ярославской области и признании утратившими силу отдельных законодательных актов Ярославской области».</w:t>
              <w:tab/>
              <w:t>16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341691245">
            <w:r>
              <w:rPr>
                <w:rStyle w:val="IndexLink"/>
              </w:rPr>
              <w:t>О проекте закона Ярославской области «Об отдельных вопросах организации деятельности по выпуску, выдаче и обслуживанию универсальных электронных карт в Ярославской области».</w:t>
              <w:tab/>
              <w:t>17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341691246">
            <w:r>
              <w:rPr>
                <w:rStyle w:val="IndexLink"/>
              </w:rPr>
              <w:t>О проекте закона Ярославской области «Об Уполномоченном по правам предпринимателей в Ярославской области».</w:t>
              <w:tab/>
              <w:t>18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341691247">
            <w:r>
              <w:rPr>
                <w:rStyle w:val="IndexLink"/>
              </w:rPr>
              <w:t>О проекте закона Ярославской области «О муниципальном жилищном контроле на территории Ярославской области».</w:t>
              <w:tab/>
              <w:t>19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341691248">
            <w:r>
              <w:rPr>
                <w:rStyle w:val="IndexLink"/>
              </w:rPr>
              <w:t>О проекте закона Ярославской области «О внесении изменений в статью 3 Закона Ярославской области «О порядке учета граждан в качестве нуждающихся в жилых помещениях, предоставляемых по договорам социального найма» и Закон Ярославской области «О порядке и условиях предоставления жилых помещений специализированного жилищного фонда Ярославской области».</w:t>
              <w:tab/>
              <w:t>20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341691249">
            <w:r>
              <w:rPr>
                <w:rStyle w:val="IndexLink"/>
              </w:rPr>
              <w:t>О проекте закона Ярославской области «О внесении изменений в статьи 2 и 3 Закона Ярославской области «О государственном регулировании инвестиционной деятельности на территории Ярославской области».</w:t>
              <w:tab/>
              <w:t>21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341691250">
            <w:r>
              <w:rPr>
                <w:rStyle w:val="IndexLink"/>
              </w:rPr>
              <w:t>О внесении в Государственную Думу Федерального Собрания Российской Федерации в качестве законодательной инициативы проекта федерального закона «О внесении изменений в часть вторую Налогового кодекса российской Федерации и отдельные законодательные акты Российской Федерации.</w:t>
              <w:tab/>
              <w:t>22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341691251">
            <w:r>
              <w:rPr>
                <w:rStyle w:val="IndexLink"/>
              </w:rPr>
              <w:t>О проекте федерального закона № 143912-6 «О государственном стратегическом планировании».</w:t>
              <w:tab/>
              <w:t>23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341691252">
            <w:r>
              <w:rPr>
                <w:rStyle w:val="IndexLink"/>
              </w:rPr>
              <w:t>О внесении изменений в Приложение 2 к Постановлению Ярославской областной Думы «О комитетах Ярославской областной Думы пятого созыва».</w:t>
              <w:tab/>
              <w:t>24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341691253">
            <w:r>
              <w:rPr>
                <w:rStyle w:val="IndexLink"/>
              </w:rPr>
              <w:t>О внесении изменений в Положение о Почетном знаке Ярославской областной Думы «За заслуги в развитии законодательства и парламентаризма».</w:t>
              <w:tab/>
              <w:t>24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341691254">
            <w:r>
              <w:rPr>
                <w:rStyle w:val="IndexLink"/>
              </w:rPr>
              <w:t>О награждении Почетным знаком Ярославской областной Думы «За вклад в развитие Ярославской области».</w:t>
              <w:tab/>
              <w:t>25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341691255">
            <w:r>
              <w:rPr>
                <w:rStyle w:val="IndexLink"/>
              </w:rPr>
              <w:t>О награждении Почетной грамотой Ярославской областной Думы.</w:t>
              <w:tab/>
              <w:t>2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284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i/>
        <w:i/>
        <w:iCs/>
        <w:sz w:val="20"/>
      </w:rPr>
    </w:pPr>
    <w:r>
      <w:rPr>
        <w:i/>
        <w:iCs/>
        <w:sz w:val="20"/>
      </w:rPr>
      <w:t xml:space="preserve">Подготовлено аналитическим управлением аппарата Ярославской областной Думы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i/>
        <w:i/>
        <w:iCs/>
        <w:sz w:val="20"/>
      </w:rPr>
    </w:pPr>
    <w:r>
      <w:rPr>
        <w:i/>
        <w:iCs/>
        <w:sz w:val="20"/>
      </w:rPr>
      <w:t xml:space="preserve">Подготовлено аналитическим управлением аппарата Ярославской областной Думы 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  <w:t>очередное заседание Ярославской областной Думы</w:t>
    </w:r>
  </w:p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  <w:t>очередное заседание Ярославской областной Думы</w:t>
    </w:r>
  </w:p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6">
    <w:name w:val="Основной текст с отступом 3 Знак16"/>
    <w:qFormat/>
    <w:rPr>
      <w:rFonts w:ascii="Times New Roman" w:hAnsi="Times New Roman" w:eastAsia="Times New Roman" w:cs="Times New Roman"/>
      <w:sz w:val="28"/>
      <w:szCs w:val="20"/>
    </w:rPr>
  </w:style>
  <w:style w:type="character" w:styleId="135711">
    <w:name w:val="Название раздела1357 Знак11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1357">
    <w:name w:val="Название раздела1357 Знак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571">
    <w:name w:val="Название раздела1357 Знак1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13572">
    <w:name w:val="Название раздела1357 Знак2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311">
    <w:name w:val="Основной текст с отступом 3 Знак1"/>
    <w:qFormat/>
    <w:rPr>
      <w:sz w:val="28"/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2"/>
    <w:qFormat/>
    <w:rPr>
      <w:sz w:val="28"/>
      <w:lang w:val="ru-RU" w:bidi="ar-SA"/>
    </w:rPr>
  </w:style>
  <w:style w:type="character" w:styleId="33">
    <w:name w:val="Основной текст с отступом 3 Знак3"/>
    <w:qFormat/>
    <w:rPr>
      <w:sz w:val="28"/>
      <w:lang w:val="ru-RU" w:bidi="ar-SA"/>
    </w:rPr>
  </w:style>
  <w:style w:type="character" w:styleId="34">
    <w:name w:val="Основной текст с отступом 3 Знак4"/>
    <w:qFormat/>
    <w:rPr>
      <w:sz w:val="28"/>
      <w:lang w:val="ru-RU" w:bidi="ar-SA"/>
    </w:rPr>
  </w:style>
  <w:style w:type="character" w:styleId="13573">
    <w:name w:val="Название раздела1357 Знак3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13574">
    <w:name w:val="Название раздела1357 Знак4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13575">
    <w:name w:val="Название раздела1357 Знак5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13576">
    <w:name w:val="Название раздела1357 Знак6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35">
    <w:name w:val="Основной текст с отступом 3 Знак5"/>
    <w:qFormat/>
    <w:rPr>
      <w:sz w:val="28"/>
      <w:lang w:val="ru-RU" w:bidi="ar-SA"/>
    </w:rPr>
  </w:style>
  <w:style w:type="character" w:styleId="13577">
    <w:name w:val="Название раздела1357 Знак7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36">
    <w:name w:val="Основной текст с отступом 3 Знак6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3578">
    <w:name w:val="Название раздела1357 Знак8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13579">
    <w:name w:val="Название раздела1357 Знак9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135710">
    <w:name w:val="Название раздела1357 Знак10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37">
    <w:name w:val="Основной текст с отступом 3 Знак7"/>
    <w:qFormat/>
    <w:rPr>
      <w:sz w:val="28"/>
      <w:lang w:val="ru-RU" w:bidi="ar-SA"/>
    </w:rPr>
  </w:style>
  <w:style w:type="character" w:styleId="38">
    <w:name w:val="Основной текст с отступом 3 Знак8"/>
    <w:qFormat/>
    <w:rPr>
      <w:sz w:val="28"/>
      <w:lang w:val="ru-RU" w:bidi="ar-SA"/>
    </w:rPr>
  </w:style>
  <w:style w:type="character" w:styleId="39">
    <w:name w:val="Основной текст с отступом 3 Знак9"/>
    <w:qFormat/>
    <w:rPr>
      <w:sz w:val="28"/>
      <w:lang w:val="ru-RU" w:bidi="ar-SA"/>
    </w:rPr>
  </w:style>
  <w:style w:type="character" w:styleId="310">
    <w:name w:val="Основной текст с отступом 3 Знак10"/>
    <w:qFormat/>
    <w:rPr>
      <w:sz w:val="28"/>
      <w:lang w:val="ru-RU" w:bidi="ar-SA"/>
    </w:rPr>
  </w:style>
  <w:style w:type="character" w:styleId="3111">
    <w:name w:val="Основной текст с отступом 3 Знак11"/>
    <w:qFormat/>
    <w:rPr>
      <w:sz w:val="28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312">
    <w:name w:val="Основной текст с отступом 3 Знак12"/>
    <w:qFormat/>
    <w:rPr>
      <w:sz w:val="28"/>
      <w:lang w:val="ru-RU" w:bidi="ar-SA"/>
    </w:rPr>
  </w:style>
  <w:style w:type="character" w:styleId="313">
    <w:name w:val="Основной текст с отступом 3 Знак13"/>
    <w:qFormat/>
    <w:rPr>
      <w:sz w:val="28"/>
      <w:lang w:val="ru-RU" w:bidi="ar-SA"/>
    </w:rPr>
  </w:style>
  <w:style w:type="character" w:styleId="314">
    <w:name w:val="Основной текст с отступом 3 Знак14"/>
    <w:qFormat/>
    <w:rPr>
      <w:sz w:val="28"/>
      <w:lang w:val="ru-RU" w:bidi="ar-SA"/>
    </w:rPr>
  </w:style>
  <w:style w:type="character" w:styleId="315">
    <w:name w:val="Основной текст с отступом 3 Знак15"/>
    <w:qFormat/>
    <w:rPr>
      <w:sz w:val="28"/>
      <w:lang w:val="ru-RU" w:bidi="ar-SA"/>
    </w:rPr>
  </w:style>
  <w:style w:type="character" w:styleId="211">
    <w:name w:val="Заголовок 2 Знак1"/>
    <w:qFormat/>
    <w:rPr>
      <w:rFonts w:ascii="Arial" w:hAnsi="Arial" w:cs="Arial"/>
      <w:b/>
      <w:bCs/>
      <w:i/>
      <w:iCs/>
      <w:sz w:val="25"/>
      <w:szCs w:val="25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5"/>
      <w:szCs w:val="25"/>
    </w:rPr>
  </w:style>
  <w:style w:type="character" w:styleId="23">
    <w:name w:val="Заголовок 2 Знак3"/>
    <w:qFormat/>
    <w:rPr>
      <w:rFonts w:ascii="Arial" w:hAnsi="Arial" w:cs="Arial"/>
      <w:b/>
      <w:bCs/>
      <w:i/>
      <w:iCs/>
      <w:sz w:val="25"/>
      <w:szCs w:val="25"/>
    </w:rPr>
  </w:style>
  <w:style w:type="character" w:styleId="24">
    <w:name w:val="Заголовок 2 Знак4"/>
    <w:qFormat/>
    <w:rPr>
      <w:rFonts w:ascii="Arial" w:hAnsi="Arial" w:cs="Arial"/>
      <w:b/>
      <w:bCs/>
      <w:iCs/>
      <w:sz w:val="28"/>
      <w:szCs w:val="28"/>
    </w:rPr>
  </w:style>
  <w:style w:type="character" w:styleId="25">
    <w:name w:val="Заголовок 2 Знак5"/>
    <w:qFormat/>
    <w:rPr>
      <w:rFonts w:ascii="Arial" w:hAnsi="Arial" w:cs="Arial"/>
      <w:b/>
      <w:bCs/>
      <w:i/>
      <w:iCs/>
      <w:sz w:val="25"/>
      <w:szCs w:val="25"/>
    </w:rPr>
  </w:style>
  <w:style w:type="character" w:styleId="26">
    <w:name w:val="Заголовок 2 Знак6"/>
    <w:qFormat/>
    <w:rPr>
      <w:rFonts w:ascii="Arial" w:hAnsi="Arial" w:cs="Arial"/>
      <w:b/>
      <w:bCs/>
      <w:i/>
      <w:iCs/>
      <w:sz w:val="25"/>
      <w:szCs w:val="25"/>
    </w:rPr>
  </w:style>
  <w:style w:type="character" w:styleId="Emphasis">
    <w:name w:val="Emphasis"/>
    <w:qFormat/>
    <w:rPr>
      <w:sz w:val="28"/>
      <w:szCs w:val="28"/>
    </w:rPr>
  </w:style>
  <w:style w:type="character" w:styleId="27">
    <w:name w:val="Заголовок 2 Знак7"/>
    <w:qFormat/>
    <w:rPr>
      <w:rFonts w:ascii="Arial" w:hAnsi="Arial" w:cs="Arial"/>
      <w:b/>
      <w:bCs/>
      <w:i/>
      <w:iCs/>
      <w:sz w:val="25"/>
      <w:szCs w:val="25"/>
    </w:rPr>
  </w:style>
  <w:style w:type="character" w:styleId="28">
    <w:name w:val="Заголовок 2 Знак8"/>
    <w:qFormat/>
    <w:rPr>
      <w:rFonts w:ascii="Arial" w:hAnsi="Arial" w:cs="Arial"/>
      <w:b/>
      <w:bCs/>
      <w:i/>
      <w:iCs/>
      <w:sz w:val="25"/>
      <w:szCs w:val="25"/>
    </w:rPr>
  </w:style>
  <w:style w:type="character" w:styleId="29">
    <w:name w:val="Заголовок 2 Знак9"/>
    <w:qFormat/>
    <w:rPr>
      <w:rFonts w:ascii="Arial" w:hAnsi="Arial" w:cs="Arial"/>
      <w:b/>
      <w:bCs/>
      <w:i/>
      <w:iCs/>
      <w:sz w:val="25"/>
      <w:szCs w:val="25"/>
    </w:rPr>
  </w:style>
  <w:style w:type="character" w:styleId="317">
    <w:name w:val="Основной текст с отступом 3 Знак17"/>
    <w:qFormat/>
    <w:rPr>
      <w:sz w:val="28"/>
    </w:rPr>
  </w:style>
  <w:style w:type="character" w:styleId="210">
    <w:name w:val="Заголовок 2 Знак10"/>
    <w:qFormat/>
    <w:rPr>
      <w:rFonts w:ascii="Arial" w:hAnsi="Arial" w:cs="Arial"/>
      <w:b/>
      <w:bCs/>
      <w:i/>
      <w:iCs/>
      <w:sz w:val="25"/>
      <w:szCs w:val="25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Вопрос"/>
    <w:basedOn w:val="Normal"/>
    <w:qFormat/>
    <w:pPr>
      <w:keepNext w:val="true"/>
      <w:keepLines/>
      <w:spacing w:before="360" w:after="0"/>
    </w:pPr>
    <w:rPr>
      <w:b/>
      <w:bCs/>
      <w:sz w:val="28"/>
    </w:rPr>
  </w:style>
  <w:style w:type="paragraph" w:styleId="318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135712">
    <w:name w:val="Название раздела135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2">
    <w:name w:val="Название раздела1357442"/>
    <w:basedOn w:val="318"/>
    <w:qFormat/>
    <w:pPr>
      <w:spacing w:before="240" w:after="120"/>
      <w:ind w:hanging="0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135713">
    <w:name w:val="Название раздела1357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">
    <w:name w:val="Название раздела116"/>
    <w:basedOn w:val="318"/>
    <w:qFormat/>
    <w:pPr>
      <w:spacing w:before="180" w:after="0"/>
      <w:ind w:hanging="0"/>
    </w:pPr>
    <w:rPr>
      <w:rFonts w:ascii="Arial" w:hAnsi="Arial" w:cs="Arial"/>
      <w:b/>
      <w:bCs/>
      <w:iCs/>
      <w:color w:val="000000"/>
      <w:sz w:val="24"/>
      <w:szCs w:val="25"/>
    </w:rPr>
  </w:style>
  <w:style w:type="paragraph" w:styleId="135721">
    <w:name w:val="Название раздела1357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">
    <w:name w:val="Название раздела13573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">
    <w:name w:val="Название раздела13574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">
    <w:name w:val="Название раздела13573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">
    <w:name w:val="Название раздела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Style19">
    <w:name w:val="Название раздела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">
    <w:name w:val="Название раздела13"/>
    <w:basedOn w:val="318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">
    <w:name w:val="Название раздела1357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1">
    <w:name w:val="Название раздела13573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">
    <w:name w:val="Название раздела1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2">
    <w:name w:val="Название раздела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">
    <w:name w:val="Название раздела131"/>
    <w:basedOn w:val="318"/>
    <w:qFormat/>
    <w:pPr>
      <w:spacing w:before="240" w:after="120"/>
      <w:ind w:hanging="0"/>
    </w:pPr>
    <w:rPr>
      <w:bCs/>
      <w:color w:val="000000"/>
      <w:sz w:val="24"/>
      <w:szCs w:val="24"/>
    </w:rPr>
  </w:style>
  <w:style w:type="paragraph" w:styleId="1352">
    <w:name w:val="Название раздела135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">
    <w:name w:val="Название раздела137"/>
    <w:basedOn w:val="318"/>
    <w:qFormat/>
    <w:pPr>
      <w:spacing w:before="240" w:after="120"/>
      <w:ind w:hanging="0"/>
    </w:pPr>
    <w:rPr>
      <w:bCs/>
      <w:color w:val="000000"/>
      <w:sz w:val="24"/>
      <w:szCs w:val="24"/>
    </w:rPr>
  </w:style>
  <w:style w:type="paragraph" w:styleId="13524">
    <w:name w:val="Название раздела1352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21">
    <w:name w:val="Название раздела135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1">
    <w:name w:val="Название раздела1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19">
    <w:name w:val="Название раздела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">
    <w:name w:val="Название раздела132"/>
    <w:basedOn w:val="318"/>
    <w:qFormat/>
    <w:pPr>
      <w:spacing w:before="240" w:after="120"/>
      <w:ind w:hanging="0"/>
    </w:pPr>
    <w:rPr>
      <w:bCs/>
      <w:color w:val="000000"/>
      <w:sz w:val="24"/>
      <w:szCs w:val="24"/>
    </w:rPr>
  </w:style>
  <w:style w:type="paragraph" w:styleId="13522">
    <w:name w:val="Название раздела1352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25">
    <w:name w:val="Название раздела1352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135211">
    <w:name w:val="Название раздела13521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4">
    <w:name w:val="Название раздела1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">
    <w:name w:val="Название раздела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">
    <w:name w:val="Название раздела133"/>
    <w:basedOn w:val="318"/>
    <w:qFormat/>
    <w:pPr>
      <w:spacing w:before="240" w:after="120"/>
      <w:ind w:hanging="0"/>
    </w:pPr>
    <w:rPr>
      <w:rFonts w:ascii="Arial" w:hAnsi="Arial" w:cs="Arial"/>
      <w:b/>
      <w:color w:val="000000"/>
      <w:sz w:val="24"/>
      <w:szCs w:val="24"/>
    </w:rPr>
  </w:style>
  <w:style w:type="paragraph" w:styleId="13523">
    <w:name w:val="Название раздела1352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540"/>
      <w:jc w:val="both"/>
    </w:pPr>
    <w:rPr>
      <w:szCs w:val="20"/>
    </w:rPr>
  </w:style>
  <w:style w:type="paragraph" w:styleId="134">
    <w:name w:val="Название раздела134"/>
    <w:basedOn w:val="318"/>
    <w:qFormat/>
    <w:pPr>
      <w:spacing w:before="240" w:after="120"/>
      <w:ind w:hanging="0"/>
    </w:pPr>
    <w:rPr>
      <w:b/>
      <w:color w:val="000000"/>
      <w:sz w:val="24"/>
      <w:szCs w:val="24"/>
    </w:rPr>
  </w:style>
  <w:style w:type="paragraph" w:styleId="13526">
    <w:name w:val="Название раздела1352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35231">
    <w:name w:val="Название раздела13523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212">
    <w:name w:val="Название раздела13521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">
    <w:name w:val="Название раздела1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">
    <w:name w:val="Название раздела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5">
    <w:name w:val="Название раздела135"/>
    <w:basedOn w:val="318"/>
    <w:qFormat/>
    <w:pPr>
      <w:spacing w:before="240" w:after="120"/>
      <w:ind w:hanging="0"/>
    </w:pPr>
    <w:rPr>
      <w:b/>
      <w:color w:val="000000"/>
      <w:sz w:val="24"/>
      <w:szCs w:val="24"/>
    </w:rPr>
  </w:style>
  <w:style w:type="paragraph" w:styleId="13527">
    <w:name w:val="Название раздела1352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1">
    <w:name w:val="Название раздела1341"/>
    <w:basedOn w:val="318"/>
    <w:qFormat/>
    <w:pPr>
      <w:spacing w:before="240" w:after="120"/>
      <w:ind w:hanging="0"/>
    </w:pPr>
    <w:rPr>
      <w:b/>
      <w:color w:val="000000"/>
      <w:sz w:val="24"/>
      <w:szCs w:val="24"/>
    </w:rPr>
  </w:style>
  <w:style w:type="paragraph" w:styleId="135213">
    <w:name w:val="Название раздела13521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">
    <w:name w:val="Название раздела1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">
    <w:name w:val="Название раздела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6">
    <w:name w:val="Название раздела13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">
    <w:name w:val="Название раздела1357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35734">
    <w:name w:val="Название раздела13573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">
    <w:name w:val="Название раздела1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">
    <w:name w:val="Название раздела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8">
    <w:name w:val="Название раздела13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">
    <w:name w:val="Название раздела1357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">
    <w:name w:val="Название раздела13573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">
    <w:name w:val="Название раздела1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">
    <w:name w:val="Название раздела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9">
    <w:name w:val="Название раздела13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1">
    <w:name w:val="Название раздела1357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">
    <w:name w:val="Название раздела13573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">
    <w:name w:val="Название раздела1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">
    <w:name w:val="Название раздела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">
    <w:name w:val="Название раздела131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1">
    <w:name w:val="Название раздела1357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">
    <w:name w:val="Название раздела13573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0">
    <w:name w:val="Название раздела11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">
    <w:name w:val="Название раздела1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">
    <w:name w:val="Название раздела13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1">
    <w:name w:val="Название раздела1357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">
    <w:name w:val="Название раздела13573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1">
    <w:name w:val="Название раздела11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">
    <w:name w:val="Название раздела2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2">
    <w:name w:val="Название раздела131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">
    <w:name w:val="Название раздела1357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">
    <w:name w:val="Название раздела13573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">
    <w:name w:val="Название раздела131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1">
    <w:name w:val="Название раздела13571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1">
    <w:name w:val="Название раздела1357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">
    <w:name w:val="Название раздела11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3">
    <w:name w:val="Название раздела2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4">
    <w:name w:val="Название раздела131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1">
    <w:name w:val="Название раздела13571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0">
    <w:name w:val="Название раздела135731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5">
    <w:name w:val="Название раздела131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1">
    <w:name w:val="Название раздела13571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">
    <w:name w:val="Название раздела11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1">
    <w:name w:val="Название раздела2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">
    <w:name w:val="Название раздела131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">
    <w:name w:val="Название раздела13571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">
    <w:name w:val="Название раздела11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1">
    <w:name w:val="Название раздела2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">
    <w:name w:val="Название раздела1317"/>
    <w:basedOn w:val="318"/>
    <w:qFormat/>
    <w:pPr>
      <w:spacing w:before="240" w:after="120"/>
      <w:ind w:hanging="0"/>
    </w:pPr>
    <w:rPr>
      <w:bCs/>
      <w:color w:val="000000"/>
      <w:sz w:val="24"/>
      <w:szCs w:val="24"/>
    </w:rPr>
  </w:style>
  <w:style w:type="paragraph" w:styleId="13528">
    <w:name w:val="Название раздела1352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1">
    <w:name w:val="Название раздела1371"/>
    <w:basedOn w:val="318"/>
    <w:qFormat/>
    <w:pPr>
      <w:spacing w:before="240" w:after="120"/>
      <w:ind w:hanging="0"/>
    </w:pPr>
    <w:rPr>
      <w:bCs/>
      <w:color w:val="000000"/>
      <w:sz w:val="24"/>
      <w:szCs w:val="24"/>
    </w:rPr>
  </w:style>
  <w:style w:type="paragraph" w:styleId="135241">
    <w:name w:val="Название раздела13524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214">
    <w:name w:val="Название раздела13521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8">
    <w:name w:val="Название раздела131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">
    <w:name w:val="Название раздела13571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9">
    <w:name w:val="Название раздела131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">
    <w:name w:val="Название раздела13571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">
    <w:name w:val="Название раздела13571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5">
    <w:name w:val="Название раздела11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1">
    <w:name w:val="Название раздела2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">
    <w:name w:val="Название раздела132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">
    <w:name w:val="Название раздела13571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">
    <w:name w:val="Название раздела11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1">
    <w:name w:val="Название раздела2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1">
    <w:name w:val="Название раздела13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">
    <w:name w:val="Название раздела13571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8">
    <w:name w:val="Название раздела11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1">
    <w:name w:val="Название раздела2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">
    <w:name w:val="Название раздела132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">
    <w:name w:val="Название раздела13572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9">
    <w:name w:val="Название раздела11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1">
    <w:name w:val="Название раздела2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">
    <w:name w:val="Название раздела132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1">
    <w:name w:val="Название раздела1357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0">
    <w:name w:val="Название раздела12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1">
    <w:name w:val="Название раздела2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4">
    <w:name w:val="Название раздела132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">
    <w:name w:val="Название раздела13572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11">
    <w:name w:val="Название раздела12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91">
    <w:name w:val="Название раздела2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">
    <w:name w:val="Название раздела132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">
    <w:name w:val="Название раздела13572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2">
    <w:name w:val="Название раздела12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0">
    <w:name w:val="Название раздела3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">
    <w:name w:val="Название раздела132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">
    <w:name w:val="Название раздела13572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1">
    <w:name w:val="Название раздела13573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3">
    <w:name w:val="Название раздела12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110">
    <w:name w:val="Название раздела3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">
    <w:name w:val="Название раздела132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">
    <w:name w:val="Название раздела13572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4">
    <w:name w:val="Название раздела12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21">
    <w:name w:val="Название раздела3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8">
    <w:name w:val="Название раздела132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">
    <w:name w:val="Название раздела13572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5">
    <w:name w:val="Название раздела12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31">
    <w:name w:val="Название раздела3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9">
    <w:name w:val="Название раздела132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">
    <w:name w:val="Название раздела13572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6">
    <w:name w:val="Название раздела12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41">
    <w:name w:val="Название раздела3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0">
    <w:name w:val="Название раздела133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">
    <w:name w:val="Название раздела13572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2">
    <w:name w:val="Название раздела135731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2911">
    <w:name w:val="Название раздела29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spacing w:before="120" w:after="0"/>
      <w:ind w:right="175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708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127">
    <w:name w:val="Название раздела12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51">
    <w:name w:val="Название раздела3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1">
    <w:name w:val="Название раздела133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">
    <w:name w:val="Название раздела13572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8">
    <w:name w:val="Название раздела12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61">
    <w:name w:val="Название раздела3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2">
    <w:name w:val="Название раздела133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">
    <w:name w:val="Название раздела13573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3">
    <w:name w:val="Название раздела135731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9">
    <w:name w:val="Название раздела12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71">
    <w:name w:val="Название раздела3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3">
    <w:name w:val="Название раздела133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">
    <w:name w:val="Название раздела13574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1">
    <w:name w:val="Название раздела13575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0">
    <w:name w:val="Название раздела13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81">
    <w:name w:val="Название раздела3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4">
    <w:name w:val="Название раздела133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1">
    <w:name w:val="Название раздела13574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4">
    <w:name w:val="Название раздела135731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5">
    <w:name w:val="Название раздела135731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11">
    <w:name w:val="Название раздела135731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12">
    <w:name w:val="Название раздела1357311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sz w:val="20"/>
      <w:szCs w:val="20"/>
    </w:rPr>
  </w:style>
  <w:style w:type="paragraph" w:styleId="140">
    <w:name w:val="Название раздела14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91">
    <w:name w:val="Название раздела3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5">
    <w:name w:val="Название раздела133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">
    <w:name w:val="Название раздела13574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0">
    <w:name w:val="Название раздела135721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41">
    <w:name w:val="Название раздела14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0">
    <w:name w:val="Название раздела4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6">
    <w:name w:val="Название раздела133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">
    <w:name w:val="Название раздела13574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">
    <w:name w:val="Название раздела139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">
    <w:name w:val="Название раздела13574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">
    <w:name w:val="Название раздела13574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">
    <w:name w:val="Название раздела133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">
    <w:name w:val="Название раздела13574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">
    <w:name w:val="Название раздела133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">
    <w:name w:val="Название раздела13574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">
    <w:name w:val="Название раздела13574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42">
    <w:name w:val="Название раздела14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1">
    <w:name w:val="Название раздела4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9">
    <w:name w:val="Название раздела133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">
    <w:name w:val="Название раздела13575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11">
    <w:name w:val="Название раздела13577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29111">
    <w:name w:val="Название раздела291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43">
    <w:name w:val="Название раздела14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2">
    <w:name w:val="Название раздела4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40">
    <w:name w:val="Название раздела134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">
    <w:name w:val="Название раздела13575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44">
    <w:name w:val="Название раздела14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3">
    <w:name w:val="Название раздела4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42">
    <w:name w:val="Название раздела134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">
    <w:name w:val="Название раздела13575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45">
    <w:name w:val="Название раздела14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4">
    <w:name w:val="Название раздела4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43">
    <w:name w:val="Название раздела134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">
    <w:name w:val="Название раздела13575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0">
    <w:name w:val="Название раздела135741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1">
    <w:name w:val="Название раздела135734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1">
    <w:name w:val="Название раздела13574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2">
    <w:name w:val="Название раздела135734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9">
    <w:name w:val="Название раздела135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3">
    <w:name w:val="Название раздела135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5763">
    <w:name w:val="Название раздела13576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4">
    <w:name w:val="Название раздела134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">
    <w:name w:val="Название раздела13575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6">
    <w:name w:val="Название раздела134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">
    <w:name w:val="Название раздела13575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7">
    <w:name w:val="Название раздела134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8">
    <w:name w:val="Название раздела13575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2">
    <w:name w:val="Название раздела135741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3">
    <w:name w:val="Название раздела135734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8">
    <w:name w:val="Название раздела134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9">
    <w:name w:val="Название раздела13575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45">
    <w:name w:val="Название раздела1345"/>
    <w:basedOn w:val="318"/>
    <w:qFormat/>
    <w:pPr>
      <w:spacing w:before="240" w:after="120"/>
      <w:ind w:hanging="0"/>
      <w:jc w:val="left"/>
    </w:pPr>
    <w:rPr>
      <w:rFonts w:ascii="Arial" w:hAnsi="Arial" w:cs="Arial"/>
      <w:b/>
      <w:bCs/>
      <w:color w:val="000000"/>
      <w:sz w:val="24"/>
      <w:szCs w:val="24"/>
    </w:rPr>
  </w:style>
  <w:style w:type="paragraph" w:styleId="135756">
    <w:name w:val="Название раздела13575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9">
    <w:name w:val="Название раздела134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0">
    <w:name w:val="Название раздела13576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Style22">
    <w:name w:val="Вердикт эксперта"/>
    <w:basedOn w:val="Normal"/>
    <w:qFormat/>
    <w:pPr>
      <w:spacing w:before="120" w:after="0"/>
      <w:jc w:val="right"/>
    </w:pPr>
    <w:rPr>
      <w:b/>
      <w:bCs/>
      <w:color w:val="000000"/>
      <w:szCs w:val="20"/>
    </w:rPr>
  </w:style>
  <w:style w:type="paragraph" w:styleId="Style23">
    <w:name w:val="Название эксперта"/>
    <w:basedOn w:val="Style22"/>
    <w:qFormat/>
    <w:pPr>
      <w:ind w:left="113" w:hanging="0"/>
      <w:jc w:val="left"/>
    </w:pPr>
    <w:rPr/>
  </w:style>
  <w:style w:type="paragraph" w:styleId="Style24">
    <w:name w:val="Текст карточки"/>
    <w:basedOn w:val="13"/>
    <w:qFormat/>
    <w:pPr>
      <w:spacing w:before="120" w:after="120"/>
      <w:ind w:left="113" w:hanging="0"/>
    </w:pPr>
    <w:rPr>
      <w:rFonts w:ascii="Times New Roman" w:hAnsi="Times New Roman" w:cs="Times New Roman"/>
      <w:b w:val="false"/>
      <w:szCs w:val="25"/>
    </w:rPr>
  </w:style>
  <w:style w:type="paragraph" w:styleId="1350">
    <w:name w:val="Название раздела1350"/>
    <w:basedOn w:val="Normal"/>
    <w:qFormat/>
    <w:pPr>
      <w:spacing w:before="240" w:after="120"/>
      <w:jc w:val="both"/>
    </w:pPr>
    <w:rPr>
      <w:rFonts w:ascii="Arial" w:hAnsi="Arial" w:cs="Arial"/>
      <w:b/>
      <w:bCs/>
      <w:color w:val="000000"/>
      <w:szCs w:val="25"/>
    </w:rPr>
  </w:style>
  <w:style w:type="paragraph" w:styleId="320">
    <w:name w:val="Текст карточки3"/>
    <w:basedOn w:val="13"/>
    <w:qFormat/>
    <w:pPr>
      <w:spacing w:before="120" w:after="120"/>
      <w:ind w:left="113" w:hanging="0"/>
    </w:pPr>
    <w:rPr>
      <w:rFonts w:ascii="Times New Roman" w:hAnsi="Times New Roman" w:cs="Times New Roman"/>
      <w:b w:val="false"/>
      <w:szCs w:val="25"/>
    </w:rPr>
  </w:style>
  <w:style w:type="paragraph" w:styleId="13410">
    <w:name w:val="Название раздела13410"/>
    <w:basedOn w:val="Normal"/>
    <w:qFormat/>
    <w:pPr>
      <w:spacing w:before="240" w:after="120"/>
      <w:jc w:val="both"/>
    </w:pPr>
    <w:rPr>
      <w:rFonts w:ascii="Arial" w:hAnsi="Arial" w:cs="Arial"/>
      <w:b/>
      <w:bCs/>
      <w:color w:val="000000"/>
      <w:szCs w:val="25"/>
    </w:rPr>
  </w:style>
  <w:style w:type="paragraph" w:styleId="13411">
    <w:name w:val="Название раздела13411"/>
    <w:basedOn w:val="Normal"/>
    <w:qFormat/>
    <w:pPr>
      <w:spacing w:before="240" w:after="120"/>
      <w:jc w:val="both"/>
    </w:pPr>
    <w:rPr>
      <w:rFonts w:ascii="Arial" w:hAnsi="Arial" w:cs="Arial"/>
      <w:b/>
      <w:bCs/>
      <w:color w:val="000000"/>
      <w:szCs w:val="25"/>
    </w:rPr>
  </w:style>
  <w:style w:type="paragraph" w:styleId="1351">
    <w:name w:val="Название раздела135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11">
    <w:name w:val="Название раздела13576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2">
    <w:name w:val="Название раздела13576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4">
    <w:name w:val="Название раздела13576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11">
    <w:name w:val="Название раздела13571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46">
    <w:name w:val="Название раздела14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5">
    <w:name w:val="Название раздела4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54">
    <w:name w:val="Название раздела135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5">
    <w:name w:val="Название раздела135765"/>
    <w:basedOn w:val="318"/>
    <w:qFormat/>
    <w:pPr>
      <w:keepNext w:val="true"/>
      <w:spacing w:before="240" w:after="120"/>
      <w:ind w:hanging="0"/>
    </w:pPr>
    <w:rPr>
      <w:b/>
      <w:bCs/>
      <w:color w:val="000000"/>
      <w:sz w:val="24"/>
      <w:szCs w:val="24"/>
    </w:rPr>
  </w:style>
  <w:style w:type="paragraph" w:styleId="147">
    <w:name w:val="Название раздела14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6">
    <w:name w:val="Название раздела4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55">
    <w:name w:val="Название раздела135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6">
    <w:name w:val="Название раздела13576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6">
    <w:name w:val="Название раздела135731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3">
    <w:name w:val="Название раздела135741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4">
    <w:name w:val="Название раздела135734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11">
    <w:name w:val="Название раздела135741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21">
    <w:name w:val="Название раздела135734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48">
    <w:name w:val="Название раздела14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7">
    <w:name w:val="Название раздела4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56">
    <w:name w:val="Название раздела135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7">
    <w:name w:val="Название раздела13576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21">
    <w:name w:val="Название раздела13121"/>
    <w:basedOn w:val="318"/>
    <w:qFormat/>
    <w:pPr>
      <w:spacing w:before="180" w:after="0"/>
      <w:ind w:hanging="0"/>
    </w:pPr>
    <w:rPr>
      <w:b/>
      <w:bCs/>
      <w:i/>
      <w:color w:val="000000"/>
      <w:sz w:val="26"/>
      <w:szCs w:val="26"/>
    </w:rPr>
  </w:style>
  <w:style w:type="paragraph" w:styleId="13341">
    <w:name w:val="Название раздела1334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22">
    <w:name w:val="Название раздела1357342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49">
    <w:name w:val="Название раздела14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8">
    <w:name w:val="Название раздела4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58">
    <w:name w:val="Название раздела135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8">
    <w:name w:val="Название раздела13576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7">
    <w:name w:val="Название раздела135731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8">
    <w:name w:val="Название раздела135731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13">
    <w:name w:val="Название раздела1357311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121">
    <w:name w:val="Название раздела1357311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2">
    <w:name w:val="Название раздела1334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1211">
    <w:name w:val="Название раздела13573112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0">
    <w:name w:val="Название раздела136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9">
    <w:name w:val="Название раздела13576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1">
    <w:name w:val="Название раздела135715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1">
    <w:name w:val="Название раздела136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0">
    <w:name w:val="Название раздела13577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1">
    <w:name w:val="Название раздела135717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2">
    <w:name w:val="Название раздела136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1">
    <w:name w:val="Название раздела135714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3">
    <w:name w:val="Название раздела136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2">
    <w:name w:val="Название раздела13577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4">
    <w:name w:val="Название раздела136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3">
    <w:name w:val="Название раздела13577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1">
    <w:name w:val="Название раздела135716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5">
    <w:name w:val="Название раздела136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4">
    <w:name w:val="Название раздела13577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1">
    <w:name w:val="Название раздела135719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6">
    <w:name w:val="Название раздела136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5">
    <w:name w:val="Название раздела13577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">
    <w:name w:val="Название раздела13577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8">
    <w:name w:val="Название раздела13577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9">
    <w:name w:val="Название раздела13577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0">
    <w:name w:val="Название раздела13578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2">
    <w:name w:val="Название раздела137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11">
    <w:name w:val="Название раздела13578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2">
    <w:name w:val="Название раздела13578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3">
    <w:name w:val="Название раздела137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1">
    <w:name w:val="Название раздела135720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6">
    <w:name w:val="Название раздела13577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3">
    <w:name w:val="Название раздела13578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9">
    <w:name w:val="Название раздела136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1">
    <w:name w:val="Название раздела13572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1">
    <w:name w:val="Название раздела13579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8">
    <w:name w:val="Название раздела137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8">
    <w:name w:val="Название раздела136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5">
    <w:name w:val="Название раздела13578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0">
    <w:name w:val="Название раздела137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6">
    <w:name w:val="Название раздела13578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4">
    <w:name w:val="Название раздела137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7">
    <w:name w:val="Название раздела13578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5">
    <w:name w:val="Название раздела137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8">
    <w:name w:val="Название раздела13578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6">
    <w:name w:val="Название раздела137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9">
    <w:name w:val="Название раздела13578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9">
    <w:name w:val="Название раздела137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2">
    <w:name w:val="Название раздела13579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80">
    <w:name w:val="Название раздела138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3">
    <w:name w:val="Название раздела13579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4">
    <w:name w:val="Название раздела13579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0">
    <w:name w:val="Название раздела15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9">
    <w:name w:val="Название раздела4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67">
    <w:name w:val="Название раздела136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4">
    <w:name w:val="Название раздела13578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1">
    <w:name w:val="Название раздела135724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1">
    <w:name w:val="Название раздела15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0">
    <w:name w:val="Название раздела5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77">
    <w:name w:val="Название раздела137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0">
    <w:name w:val="Название раздела13579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11">
    <w:name w:val="Название раздела13571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2">
    <w:name w:val="Название раздела15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1">
    <w:name w:val="Название раздела5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81">
    <w:name w:val="Название раздела138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5">
    <w:name w:val="Название раздела13579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1">
    <w:name w:val="Название раздела135723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3">
    <w:name w:val="Название раздела15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2">
    <w:name w:val="Название раздела5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82">
    <w:name w:val="Название раздела138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6">
    <w:name w:val="Название раздела13579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2">
    <w:name w:val="Название раздела135715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01">
    <w:name w:val="Название раздела1360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91">
    <w:name w:val="Название раздела135769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11">
    <w:name w:val="Название раздела135715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111">
    <w:name w:val="Название раздела1357151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4">
    <w:name w:val="Название раздела15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3">
    <w:name w:val="Название раздела5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83">
    <w:name w:val="Название раздела138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7">
    <w:name w:val="Название раздела13579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2">
    <w:name w:val="Название раздела135716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41">
    <w:name w:val="Название раздела1364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31">
    <w:name w:val="Название раздела135773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11">
    <w:name w:val="Название раздела135716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111">
    <w:name w:val="Название раздела1357161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5">
    <w:name w:val="Название раздела15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4">
    <w:name w:val="Название раздела5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84">
    <w:name w:val="Название раздела138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8">
    <w:name w:val="Название раздела13579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1">
    <w:name w:val="Название раздела135726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6">
    <w:name w:val="Название раздела15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5">
    <w:name w:val="Название раздела5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85">
    <w:name w:val="Название раздела138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9">
    <w:name w:val="Название раздела13579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1">
    <w:name w:val="Название раздела135727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1">
    <w:name w:val="Название раздела135745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1">
    <w:name w:val="Название раздела1391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7">
    <w:name w:val="Название раздела15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6">
    <w:name w:val="Название раздела5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86">
    <w:name w:val="Название раздела138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0">
    <w:name w:val="Название раздела135710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2">
    <w:name w:val="Название раздела139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4">
    <w:name w:val="Название раздела135741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1">
    <w:name w:val="Название раздела1336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2">
    <w:name w:val="Название раздела1391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2">
    <w:name w:val="Название раздела135745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11">
    <w:name w:val="Название раздела13579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2">
    <w:name w:val="Название раздела135710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88">
    <w:name w:val="Название раздела138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3">
    <w:name w:val="Название раздела135710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8">
    <w:name w:val="Название раздела15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7">
    <w:name w:val="Название раздела5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87">
    <w:name w:val="Название раздела138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11">
    <w:name w:val="Название раздела135710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3">
    <w:name w:val="Название раздела1391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3">
    <w:name w:val="Название раздела135745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1">
    <w:name w:val="Название раздела13573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4">
    <w:name w:val="Название раздела135745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4">
    <w:name w:val="Название раздела1391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1">
    <w:name w:val="Название раздела135730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">
    <w:name w:val="Название раздела1391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5">
    <w:name w:val="Название раздела135745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11">
    <w:name w:val="Название раздела135727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11">
    <w:name w:val="Название раздела1357451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11">
    <w:name w:val="Название раздела13911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5">
    <w:name w:val="Название раздела135734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7">
    <w:name w:val="Название раздела135745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7">
    <w:name w:val="Название раздела1391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7">
    <w:name w:val="Название раздела135710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8">
    <w:name w:val="Название раздела135745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8">
    <w:name w:val="Название раздела1391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21">
    <w:name w:val="Название раздела135710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89">
    <w:name w:val="Название раздела138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">
    <w:name w:val="Название раздела1390"/>
    <w:basedOn w:val="318"/>
    <w:qFormat/>
    <w:pPr>
      <w:spacing w:before="240" w:after="120"/>
      <w:ind w:hanging="0"/>
    </w:pPr>
    <w:rPr>
      <w:rFonts w:ascii="Arial" w:hAnsi="Arial" w:cs="Arial"/>
      <w:bCs/>
      <w:color w:val="000000"/>
      <w:sz w:val="24"/>
      <w:szCs w:val="24"/>
    </w:rPr>
  </w:style>
  <w:style w:type="paragraph" w:styleId="1357105">
    <w:name w:val="Название раздела135710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">
    <w:name w:val="Название раздела135745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">
    <w:name w:val="Название раздела1391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3">
    <w:name w:val="Название раздела1393"/>
    <w:basedOn w:val="318"/>
    <w:qFormat/>
    <w:pPr>
      <w:spacing w:before="120" w:after="120"/>
      <w:ind w:hanging="0"/>
    </w:pPr>
    <w:rPr>
      <w:color w:val="000000"/>
      <w:sz w:val="24"/>
      <w:szCs w:val="24"/>
    </w:rPr>
  </w:style>
  <w:style w:type="paragraph" w:styleId="1357106">
    <w:name w:val="Название раздела135710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9">
    <w:name w:val="Название раздела135745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9">
    <w:name w:val="Название раздела1391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1">
    <w:name w:val="Название раздела135777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9">
    <w:name w:val="Название раздела135710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2">
    <w:name w:val="Название раздела135777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3">
    <w:name w:val="Название раздела135777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7">
    <w:name w:val="Название раздела139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2">
    <w:name w:val="Название раздела135711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8">
    <w:name w:val="Название раздела139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3">
    <w:name w:val="Название раздела135711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00">
    <w:name w:val="Название раздела1310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211">
    <w:name w:val="Название раздела1357342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1">
    <w:name w:val="Название раздела135728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9">
    <w:name w:val="Название раздела15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8">
    <w:name w:val="Название раздела5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94">
    <w:name w:val="Название раздела139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4">
    <w:name w:val="Название раздела135710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0">
    <w:name w:val="Название раздела16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9">
    <w:name w:val="Название раздела5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95">
    <w:name w:val="Название раздела139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8">
    <w:name w:val="Название раздела135710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1">
    <w:name w:val="Название раздела16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0">
    <w:name w:val="Название раздела6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96">
    <w:name w:val="Название раздела139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0">
    <w:name w:val="Название раздела135711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2">
    <w:name w:val="Название раздела16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1">
    <w:name w:val="Название раздела6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99">
    <w:name w:val="Название раздела139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4">
    <w:name w:val="Название раздела135711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71">
    <w:name w:val="Название раздела1397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21">
    <w:name w:val="Название раздела135711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3">
    <w:name w:val="Название раздела16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2">
    <w:name w:val="Название раздела6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1">
    <w:name w:val="Название раздела1310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5">
    <w:name w:val="Название раздела135711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01">
    <w:name w:val="Название раздела1370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61">
    <w:name w:val="Название раздела135786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4">
    <w:name w:val="Название раздела16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3">
    <w:name w:val="Название раздела6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2">
    <w:name w:val="Название раздела1310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6">
    <w:name w:val="Название раздела135711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5">
    <w:name w:val="Название раздела16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4">
    <w:name w:val="Название раздела6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3">
    <w:name w:val="Название раздела1310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7">
    <w:name w:val="Название раздела1357117"/>
    <w:basedOn w:val="318"/>
    <w:qFormat/>
    <w:pPr>
      <w:keepNext w:val="true"/>
      <w:spacing w:before="240" w:after="120"/>
      <w:ind w:hanging="0"/>
    </w:pPr>
    <w:rPr>
      <w:b/>
      <w:bCs/>
      <w:color w:val="000000"/>
      <w:sz w:val="24"/>
      <w:szCs w:val="24"/>
    </w:rPr>
  </w:style>
  <w:style w:type="paragraph" w:styleId="1357651">
    <w:name w:val="Название раздела1357651"/>
    <w:basedOn w:val="318"/>
    <w:qFormat/>
    <w:pPr>
      <w:keepNext w:val="true"/>
      <w:spacing w:before="240" w:after="120"/>
      <w:ind w:hanging="0"/>
    </w:pPr>
    <w:rPr>
      <w:b/>
      <w:bCs/>
      <w:color w:val="000000"/>
      <w:sz w:val="24"/>
      <w:szCs w:val="24"/>
    </w:rPr>
  </w:style>
  <w:style w:type="paragraph" w:styleId="135734212">
    <w:name w:val="Название раздела13573421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6">
    <w:name w:val="Название раздела16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5">
    <w:name w:val="Название раздела6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4">
    <w:name w:val="Название раздела1310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8">
    <w:name w:val="Название раздела135711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10">
    <w:name w:val="Название раздела135771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2912">
    <w:name w:val="Название раздела291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67">
    <w:name w:val="Название раздела16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6">
    <w:name w:val="Название раздела6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5">
    <w:name w:val="Название раздела1310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9">
    <w:name w:val="Название раздела135711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10">
    <w:name w:val="Название раздела13911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10">
    <w:name w:val="Название раздела1357451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8">
    <w:name w:val="Название раздела16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7">
    <w:name w:val="Название раздела6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6">
    <w:name w:val="Название раздела1310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0">
    <w:name w:val="Название раздела135712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2">
    <w:name w:val="Название раздела135732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12">
    <w:name w:val="Название раздела1357451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12">
    <w:name w:val="Название раздела13911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11">
    <w:name w:val="Название раздела135732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41">
    <w:name w:val="Название раздела1357454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41">
    <w:name w:val="Название раздела13914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9">
    <w:name w:val="Название раздела16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8">
    <w:name w:val="Название раздела6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7">
    <w:name w:val="Название раздела1310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2">
    <w:name w:val="Название раздела135712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3">
    <w:name w:val="Название раздела135732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13">
    <w:name w:val="Название раздела1357451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13">
    <w:name w:val="Название раздела13911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12">
    <w:name w:val="Название раздела1357321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42">
    <w:name w:val="Название раздела1357454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42">
    <w:name w:val="Название раздела13914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0">
    <w:name w:val="Название раздела17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9">
    <w:name w:val="Название раздела6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8">
    <w:name w:val="Название раздела1310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3">
    <w:name w:val="Название раздела135712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51">
    <w:name w:val="Название раздела1315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2">
    <w:name w:val="Название раздела135727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1">
    <w:name w:val="Название раздела17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0">
    <w:name w:val="Название раздела7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9">
    <w:name w:val="Название раздела1310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4">
    <w:name w:val="Название раздела135712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22">
    <w:name w:val="Название раздела13122"/>
    <w:basedOn w:val="318"/>
    <w:qFormat/>
    <w:pPr>
      <w:spacing w:before="180" w:after="0"/>
      <w:ind w:hanging="0"/>
    </w:pPr>
    <w:rPr>
      <w:b/>
      <w:bCs/>
      <w:i/>
      <w:color w:val="000000"/>
      <w:sz w:val="26"/>
      <w:szCs w:val="26"/>
    </w:rPr>
  </w:style>
  <w:style w:type="paragraph" w:styleId="13343">
    <w:name w:val="Название раздела1334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4">
    <w:name w:val="Название раздела135777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2">
    <w:name w:val="Название раздела17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1">
    <w:name w:val="Название раздела7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0">
    <w:name w:val="Название раздела1311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5">
    <w:name w:val="Название раздела135712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2">
    <w:name w:val="Название раздела135728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5">
    <w:name w:val="Название раздела135777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1">
    <w:name w:val="Название раздела135729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6">
    <w:name w:val="Название раздела135777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6">
    <w:name w:val="Название раздела135734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11">
    <w:name w:val="Название раздела135777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2">
    <w:name w:val="Название раздела135713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1">
    <w:name w:val="Название раздела135738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11">
    <w:name w:val="Название раздела135730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">
    <w:name w:val="Название раздела13915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51">
    <w:name w:val="Название раздела1357455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12">
    <w:name w:val="Название раздела1357271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16">
    <w:name w:val="Название раздела1357451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16">
    <w:name w:val="Название раздела13911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9">
    <w:name w:val="Название раздела135734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19">
    <w:name w:val="Название раздела1357451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19">
    <w:name w:val="Название раздела13911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73">
    <w:name w:val="Название раздела1357107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83">
    <w:name w:val="Название раздела1357458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83">
    <w:name w:val="Название раздела13918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31">
    <w:name w:val="Название раздела13931"/>
    <w:basedOn w:val="318"/>
    <w:qFormat/>
    <w:pPr>
      <w:spacing w:before="120" w:after="120"/>
      <w:ind w:hanging="0"/>
    </w:pPr>
    <w:rPr>
      <w:color w:val="000000"/>
      <w:sz w:val="24"/>
      <w:szCs w:val="24"/>
    </w:rPr>
  </w:style>
  <w:style w:type="paragraph" w:styleId="13571061">
    <w:name w:val="Название раздела1357106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91">
    <w:name w:val="Название раздела1357459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91">
    <w:name w:val="Название раздела13919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3">
    <w:name w:val="Название раздела17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2">
    <w:name w:val="Название раздела7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1">
    <w:name w:val="Название раздела131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6">
    <w:name w:val="Название раздела135712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4">
    <w:name w:val="Название раздела17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3">
    <w:name w:val="Название раздела7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2">
    <w:name w:val="Название раздела1311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7">
    <w:name w:val="Название раздела135712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14">
    <w:name w:val="Название раздела13911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14">
    <w:name w:val="Название раздела1357451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5">
    <w:name w:val="Название раздела17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4">
    <w:name w:val="Название раздела7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3">
    <w:name w:val="Название раздела1311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8">
    <w:name w:val="Название раздела135712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6">
    <w:name w:val="Название раздела17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5">
    <w:name w:val="Название раздела7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4">
    <w:name w:val="Название раздела1311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9">
    <w:name w:val="Название раздела135712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7">
    <w:name w:val="Название раздела17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6">
    <w:name w:val="Название раздела7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5">
    <w:name w:val="Название раздела1311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0">
    <w:name w:val="Название раздела135713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8">
    <w:name w:val="Название раздела17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7">
    <w:name w:val="Название раздела7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6">
    <w:name w:val="Название раздела1311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11">
    <w:name w:val="Название раздела135713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81">
    <w:name w:val="Название раздела135778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9">
    <w:name w:val="Название раздела17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8">
    <w:name w:val="Название раздела7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7">
    <w:name w:val="Название раздела1311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3">
    <w:name w:val="Название раздела135713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3">
    <w:name w:val="Название раздела135728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18">
    <w:name w:val="Название раздела1311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4">
    <w:name w:val="Название раздела135713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20">
    <w:name w:val="Название раздела1312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11">
    <w:name w:val="Название раздела135733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23">
    <w:name w:val="Название раздела1312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7">
    <w:name w:val="Название раздела135713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82">
    <w:name w:val="Название раздела135778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81">
    <w:name w:val="Название раздела1357458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81">
    <w:name w:val="Название раздела13918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19">
    <w:name w:val="Название раздела1311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5">
    <w:name w:val="Название раздела135713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6">
    <w:name w:val="Название раздела135713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41">
    <w:name w:val="Название раздела1314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80">
    <w:name w:val="Название раздела18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9">
    <w:name w:val="Название раздела7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24">
    <w:name w:val="Название раздела1312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8">
    <w:name w:val="Название раздела135713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25">
    <w:name w:val="Название раздела1312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4">
    <w:name w:val="Название раздела135732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2">
    <w:name w:val="Название раздела135714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7">
    <w:name w:val="Название раздела1357777"/>
    <w:basedOn w:val="318"/>
    <w:qFormat/>
    <w:pPr>
      <w:spacing w:before="240" w:after="120"/>
      <w:ind w:hanging="0"/>
    </w:pPr>
    <w:rPr>
      <w:color w:val="000000"/>
      <w:sz w:val="24"/>
    </w:rPr>
  </w:style>
  <w:style w:type="paragraph" w:styleId="1357143">
    <w:name w:val="Название раздела135714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8">
    <w:name w:val="Название раздела135777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4">
    <w:name w:val="Название раздела135714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9">
    <w:name w:val="Название раздела135777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2">
    <w:name w:val="Название раздела1313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6">
    <w:name w:val="Название раздела135714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27">
    <w:name w:val="Название раздела1312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0">
    <w:name w:val="Название раздела135714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1">
    <w:name w:val="Название раздела1357456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1">
    <w:name w:val="Название раздела135736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152">
    <w:name w:val="Название раздела13915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2">
    <w:name w:val="Название раздела1357456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2">
    <w:name w:val="Название раздела135736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153">
    <w:name w:val="Название раздела13915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29">
    <w:name w:val="Название раздела1312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7">
    <w:name w:val="Название раздела135714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0">
    <w:name w:val="Название раздела1313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8">
    <w:name w:val="Название раздела135714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6">
    <w:name w:val="Название раздела1313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5">
    <w:name w:val="Название раздела135715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3">
    <w:name w:val="Название раздела1313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0">
    <w:name w:val="Название раздела135715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4">
    <w:name w:val="Название раздела135736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155">
    <w:name w:val="Название раздела13915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5">
    <w:name w:val="Название раздела135736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126">
    <w:name w:val="Название раздела1312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9">
    <w:name w:val="Название раздела135713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3">
    <w:name w:val="Название раздела135736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154">
    <w:name w:val="Название раздела13915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3">
    <w:name w:val="Название раздела135715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">
    <w:name w:val="Название раздела13901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3">
    <w:name w:val="Название раздела1357456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">
    <w:name w:val="Название раздела13915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4">
    <w:name w:val="Название раздела135715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">
    <w:name w:val="Название раздела1357456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">
    <w:name w:val="Название раздела13915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6">
    <w:name w:val="Название раздела135715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">
    <w:name w:val="Название раздела13903"/>
    <w:basedOn w:val="318"/>
    <w:qFormat/>
    <w:pPr>
      <w:spacing w:before="120" w:after="120"/>
      <w:ind w:firstLine="720"/>
    </w:pPr>
    <w:rPr>
      <w:color w:val="000000"/>
      <w:sz w:val="25"/>
      <w:szCs w:val="24"/>
    </w:rPr>
  </w:style>
  <w:style w:type="paragraph" w:styleId="13574565">
    <w:name w:val="Название раздела1357456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8">
    <w:name w:val="Название раздела13915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7">
    <w:name w:val="Название раздела135715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4">
    <w:name w:val="Название раздела13904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6">
    <w:name w:val="Название раздела1357456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9">
    <w:name w:val="Название раздела13915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8">
    <w:name w:val="Название раздела135715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7">
    <w:name w:val="Название раздела1357456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0">
    <w:name w:val="Название раздела139151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42">
    <w:name w:val="Название раздела1314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0">
    <w:name w:val="Название раздела135716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3">
    <w:name w:val="Название раздела135716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1">
    <w:name w:val="Название раздела139151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4">
    <w:name w:val="Название раздела135716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9">
    <w:name w:val="Название раздела135715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8">
    <w:name w:val="Название раздела1357456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2">
    <w:name w:val="Название раздела139151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5">
    <w:name w:val="Название раздела1313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5">
    <w:name w:val="Название раздела135716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7">
    <w:name w:val="Название раздела1313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6">
    <w:name w:val="Название раздела135716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8">
    <w:name w:val="Название раздела135717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9">
    <w:name w:val="Название раздела135714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">
    <w:name w:val="Название раздела13902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9">
    <w:name w:val="Название раздела1357456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3">
    <w:name w:val="Название раздела139151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7">
    <w:name w:val="Название раздела135716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5">
    <w:name w:val="Название раздела13905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0">
    <w:name w:val="Название раздела13574561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4">
    <w:name w:val="Название раздела139151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8">
    <w:name w:val="Название раздела135716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9">
    <w:name w:val="Название раздела1313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9">
    <w:name w:val="Название раздела135716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0">
    <w:name w:val="Название раздела135717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6">
    <w:name w:val="Название раздела13906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1">
    <w:name w:val="Название раздела13574561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5">
    <w:name w:val="Название раздела139151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2">
    <w:name w:val="Название раздела135717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3">
    <w:name w:val="Название раздела135717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4">
    <w:name w:val="Название раздела135717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5">
    <w:name w:val="Название раздела135717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6">
    <w:name w:val="Название раздела135717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7">
    <w:name w:val="Название раздела135717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1">
    <w:name w:val="Название раздела18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0">
    <w:name w:val="Название раздела8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28">
    <w:name w:val="Название раздела1312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5">
    <w:name w:val="Название раздела135714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2">
    <w:name w:val="Название раздела18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1">
    <w:name w:val="Название раздела8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31">
    <w:name w:val="Название раздела1313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9">
    <w:name w:val="Название раздела135717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7">
    <w:name w:val="Название раздела1390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12">
    <w:name w:val="Название раздела13574561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">
    <w:name w:val="Название раздела13916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6">
    <w:name w:val="Название раздела139151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4">
    <w:name w:val="Название раздела1313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0">
    <w:name w:val="Название раздела135718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8">
    <w:name w:val="Название раздела1313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1">
    <w:name w:val="Название раздела135718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3">
    <w:name w:val="Название раздела18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2">
    <w:name w:val="Название раздела8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40">
    <w:name w:val="Название раздела1314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2">
    <w:name w:val="Название раздела135718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4">
    <w:name w:val="Название раздела18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3">
    <w:name w:val="Название раздела8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43">
    <w:name w:val="Название раздела1314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3">
    <w:name w:val="Название раздела135718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5">
    <w:name w:val="Название раздела18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4">
    <w:name w:val="Название раздела8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44">
    <w:name w:val="Название раздела1314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4">
    <w:name w:val="Название раздела135718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8">
    <w:name w:val="Название раздела13908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3">
    <w:name w:val="Название раздела13574561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">
    <w:name w:val="Название раздела13916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7">
    <w:name w:val="Название раздела139151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6">
    <w:name w:val="Название раздела18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5">
    <w:name w:val="Название раздела8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45">
    <w:name w:val="Название раздела1314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5">
    <w:name w:val="Название раздела135718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7">
    <w:name w:val="Название раздела18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6">
    <w:name w:val="Название раздела8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46">
    <w:name w:val="Название раздела1314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6">
    <w:name w:val="Название раздела135718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8">
    <w:name w:val="Название раздела18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7">
    <w:name w:val="Название раздела8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47">
    <w:name w:val="Название раздела1314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7">
    <w:name w:val="Название раздела135718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9">
    <w:name w:val="Название раздела13909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4">
    <w:name w:val="Название раздела13574561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3">
    <w:name w:val="Название раздела13916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8">
    <w:name w:val="Название раздела139151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9">
    <w:name w:val="Название раздела18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8">
    <w:name w:val="Название раздела8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48">
    <w:name w:val="Название раздела1314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8">
    <w:name w:val="Название раздела135718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0">
    <w:name w:val="Название раздела139010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5">
    <w:name w:val="Название раздела13574561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4">
    <w:name w:val="Название раздела13916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9">
    <w:name w:val="Название раздела139151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49">
    <w:name w:val="Название раздела1314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50">
    <w:name w:val="Название раздела1315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0">
    <w:name w:val="Название раздела135719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52">
    <w:name w:val="Название раздела1315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9">
    <w:name w:val="Название раздела135718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0">
    <w:name w:val="Название раздела19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9">
    <w:name w:val="Название раздела8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53">
    <w:name w:val="Название раздела1315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2">
    <w:name w:val="Название раздела135719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911">
    <w:name w:val="Название раздела19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0">
    <w:name w:val="Название раздела9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54">
    <w:name w:val="Название раздела1315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3">
    <w:name w:val="Название раздела135719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92">
    <w:name w:val="Название раздела19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1">
    <w:name w:val="Название раздела9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55">
    <w:name w:val="Название раздела1315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4">
    <w:name w:val="Название раздела135719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3">
    <w:name w:val="Название раздела19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2">
    <w:name w:val="Название раздела9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56">
    <w:name w:val="Название раздела1315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5">
    <w:name w:val="Название раздела135719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4">
    <w:name w:val="Название раздела19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3">
    <w:name w:val="Название раздела9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57">
    <w:name w:val="Название раздела1315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6">
    <w:name w:val="Название раздела135719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5">
    <w:name w:val="Название раздела19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4">
    <w:name w:val="Название раздела9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58">
    <w:name w:val="Название раздела1315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7">
    <w:name w:val="Название раздела135719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6">
    <w:name w:val="Название раздела19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5">
    <w:name w:val="Название раздела9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59">
    <w:name w:val="Название раздела1315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8">
    <w:name w:val="Название раздела135719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7">
    <w:name w:val="Название раздела19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6">
    <w:name w:val="Название раздела9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0">
    <w:name w:val="Название раздела1316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9">
    <w:name w:val="Название раздела135719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1">
    <w:name w:val="Название раздела139011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6">
    <w:name w:val="Название раздела13574561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5">
    <w:name w:val="Название раздела13916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20">
    <w:name w:val="Название раздела139152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61">
    <w:name w:val="Название раздела1316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0">
    <w:name w:val="Название раздела135720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2">
    <w:name w:val="Название раздела135720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62">
    <w:name w:val="Название раздела1316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3">
    <w:name w:val="Название раздела135720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8">
    <w:name w:val="Название раздела19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7">
    <w:name w:val="Название раздела9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3">
    <w:name w:val="Название раздела13163"/>
    <w:basedOn w:val="318"/>
    <w:qFormat/>
    <w:pPr>
      <w:spacing w:before="240" w:after="120"/>
      <w:ind w:hanging="0"/>
    </w:pPr>
    <w:rPr>
      <w:b/>
      <w:bCs/>
      <w:color w:val="000000"/>
      <w:sz w:val="24"/>
      <w:szCs w:val="24"/>
    </w:rPr>
  </w:style>
  <w:style w:type="paragraph" w:styleId="1357204">
    <w:name w:val="Название раздела1357204"/>
    <w:basedOn w:val="318"/>
    <w:qFormat/>
    <w:pPr>
      <w:spacing w:before="240" w:after="120"/>
      <w:ind w:hanging="0"/>
    </w:pPr>
    <w:rPr>
      <w:b/>
      <w:bCs/>
      <w:color w:val="000000"/>
      <w:sz w:val="24"/>
      <w:szCs w:val="24"/>
    </w:rPr>
  </w:style>
  <w:style w:type="paragraph" w:styleId="199">
    <w:name w:val="Название раздела19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8">
    <w:name w:val="Название раздела9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4">
    <w:name w:val="Название раздела1316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5">
    <w:name w:val="Название раздела135720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0">
    <w:name w:val="Название раздела110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9">
    <w:name w:val="Название раздела9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5">
    <w:name w:val="Название раздела13165"/>
    <w:basedOn w:val="318"/>
    <w:qFormat/>
    <w:pPr>
      <w:spacing w:before="240" w:after="120"/>
      <w:ind w:hanging="0"/>
    </w:pPr>
    <w:rPr>
      <w:b/>
      <w:bCs/>
      <w:color w:val="000000"/>
      <w:sz w:val="24"/>
      <w:szCs w:val="24"/>
    </w:rPr>
  </w:style>
  <w:style w:type="paragraph" w:styleId="1357206">
    <w:name w:val="Название раздела1357206"/>
    <w:basedOn w:val="318"/>
    <w:qFormat/>
    <w:pPr>
      <w:spacing w:before="240" w:after="120"/>
      <w:ind w:hanging="0"/>
    </w:pPr>
    <w:rPr>
      <w:b/>
      <w:bCs/>
      <w:color w:val="000000"/>
      <w:sz w:val="24"/>
      <w:szCs w:val="24"/>
    </w:rPr>
  </w:style>
  <w:style w:type="paragraph" w:styleId="1101">
    <w:name w:val="Название раздела110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0">
    <w:name w:val="Название раздела10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6">
    <w:name w:val="Название раздела1316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7">
    <w:name w:val="Название раздела135720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3">
    <w:name w:val="Normal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2">
    <w:name w:val="Название раздела110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1">
    <w:name w:val="Название раздела10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7">
    <w:name w:val="Название раздела1316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8">
    <w:name w:val="Название раздела135720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03">
    <w:name w:val="Название раздела110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2">
    <w:name w:val="Название раздела10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8">
    <w:name w:val="Название раздела1316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9">
    <w:name w:val="Название раздела135720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2">
    <w:name w:val="Название раздела139012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7">
    <w:name w:val="Название раздела13574561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6">
    <w:name w:val="Название раздела13916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21">
    <w:name w:val="Название раздела139152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4">
    <w:name w:val="Normal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4">
    <w:name w:val="Название раздела110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3">
    <w:name w:val="Название раздела10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9">
    <w:name w:val="Название раздела1316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11">
    <w:name w:val="Название раздела13572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05">
    <w:name w:val="Название раздела110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4">
    <w:name w:val="Название раздела10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0">
    <w:name w:val="Название раздела1317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2">
    <w:name w:val="Название раздела135721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06">
    <w:name w:val="Название раздела110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5">
    <w:name w:val="Название раздела10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1">
    <w:name w:val="Название раздела1317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3">
    <w:name w:val="Название раздела135721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1107">
    <w:name w:val="Название раздела110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6">
    <w:name w:val="Название раздела10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2">
    <w:name w:val="Название раздела1317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4">
    <w:name w:val="Название раздела135721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08">
    <w:name w:val="Название раздела110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7">
    <w:name w:val="Название раздела10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3">
    <w:name w:val="Название раздела1317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5">
    <w:name w:val="Название раздела135721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3">
    <w:name w:val="Название раздела13901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18">
    <w:name w:val="Название раздела13574561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7">
    <w:name w:val="Название раздела13916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22">
    <w:name w:val="Название раздела139152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74">
    <w:name w:val="Название раздела1317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6">
    <w:name w:val="Название раздела135721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09">
    <w:name w:val="Название раздела110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8">
    <w:name w:val="Название раздела10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5">
    <w:name w:val="Название раздела1317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7">
    <w:name w:val="Название раздела135721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0">
    <w:name w:val="Название раздела111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9">
    <w:name w:val="Название раздела10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6">
    <w:name w:val="Название раздела1317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8">
    <w:name w:val="Название раздела135721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11">
    <w:name w:val="Название раздела111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0">
    <w:name w:val="Название раздела20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7">
    <w:name w:val="Название раздела1317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9">
    <w:name w:val="Название раздела135721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2">
    <w:name w:val="Название раздела111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1">
    <w:name w:val="Название раздела20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8">
    <w:name w:val="Название раздела1317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0">
    <w:name w:val="Название раздела135722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4">
    <w:name w:val="Название раздела139014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9">
    <w:name w:val="Название раздела13574561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8">
    <w:name w:val="Название раздела13916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23">
    <w:name w:val="Название раздела139152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3">
    <w:name w:val="Название раздела111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2">
    <w:name w:val="Название раздела20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9">
    <w:name w:val="Название раздела1317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2">
    <w:name w:val="Название раздела135722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4">
    <w:name w:val="Название раздела111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3">
    <w:name w:val="Название раздела20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80">
    <w:name w:val="Название раздела1318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3">
    <w:name w:val="Название раздела135722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5">
    <w:name w:val="Название раздела111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4">
    <w:name w:val="Название раздела20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81">
    <w:name w:val="Название раздела1318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4">
    <w:name w:val="Название раздела135722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6">
    <w:name w:val="Название раздела111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5">
    <w:name w:val="Название раздела20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82">
    <w:name w:val="Название раздела1318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5">
    <w:name w:val="Название раздела135722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7">
    <w:name w:val="Название раздела111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6">
    <w:name w:val="Название раздела20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83">
    <w:name w:val="Название раздела1318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6">
    <w:name w:val="Название раздела135722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8">
    <w:name w:val="Название раздела111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7">
    <w:name w:val="Название раздела20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84">
    <w:name w:val="Название раздела1318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7">
    <w:name w:val="Название раздела135722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5">
    <w:name w:val="Название раздела139015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20">
    <w:name w:val="Название раздела13574562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9">
    <w:name w:val="Название раздела13916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24">
    <w:name w:val="Название раздела139152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9">
    <w:name w:val="Название раздела111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8">
    <w:name w:val="Название раздела20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85">
    <w:name w:val="Название раздела1318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8">
    <w:name w:val="Название раздела135722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9">
    <w:name w:val="Название раздела135722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6">
    <w:name w:val="Название раздела139016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21">
    <w:name w:val="Название раздела13574562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25">
    <w:name w:val="Название раздела139152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87">
    <w:name w:val="Название раздела1318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0">
    <w:name w:val="Название раздела135723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88">
    <w:name w:val="Название раздела1318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2">
    <w:name w:val="Название раздела135723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811">
    <w:name w:val="Название раздела38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913">
    <w:name w:val="Название раздела291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57233">
    <w:name w:val="Название раздела135723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017">
    <w:name w:val="Название раздела139017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91526">
    <w:name w:val="Название раздела139152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4">
    <w:name w:val="Название раздела135723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018">
    <w:name w:val="Название раздела139018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91527">
    <w:name w:val="Название раздела139152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5">
    <w:name w:val="Название раздела135723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019">
    <w:name w:val="Название раздела139019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91528">
    <w:name w:val="Название раздела139152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6">
    <w:name w:val="Название раздела135723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020">
    <w:name w:val="Название раздела139020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91529">
    <w:name w:val="Название раздела139152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86">
    <w:name w:val="Название раздела1318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7">
    <w:name w:val="Название раздела135723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0">
    <w:name w:val="Название раздела112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9">
    <w:name w:val="Название раздела20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89">
    <w:name w:val="Название раздела1318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8">
    <w:name w:val="Название раздела135723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81">
    <w:name w:val="Название раздела1378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2">
    <w:name w:val="Название раздела135791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1">
    <w:name w:val="Название раздела112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01">
    <w:name w:val="Название раздела21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0">
    <w:name w:val="Название раздела1319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9">
    <w:name w:val="Название раздела135723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2">
    <w:name w:val="Название раздела112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11">
    <w:name w:val="Название раздела21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1">
    <w:name w:val="Название раздела1319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0">
    <w:name w:val="Название раздела135724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021">
    <w:name w:val="Название раздела1390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22">
    <w:name w:val="Название раздела13574562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0">
    <w:name w:val="Название раздела139161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0">
    <w:name w:val="Название раздела139153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3">
    <w:name w:val="Название раздела112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21">
    <w:name w:val="Название раздела21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2">
    <w:name w:val="Название раздела1319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2">
    <w:name w:val="Название раздела135724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B1">
    <w:name w:val="b1"/>
    <w:basedOn w:val="Normal"/>
    <w:qFormat/>
    <w:pPr>
      <w:spacing w:before="280" w:after="280"/>
    </w:pPr>
    <w:rPr>
      <w:b/>
      <w:bCs/>
    </w:rPr>
  </w:style>
  <w:style w:type="paragraph" w:styleId="1124">
    <w:name w:val="Название раздела112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31">
    <w:name w:val="Название раздела21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3">
    <w:name w:val="Название раздела1319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3">
    <w:name w:val="Название раздела135724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5">
    <w:name w:val="Название раздела112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41">
    <w:name w:val="Название раздела21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4">
    <w:name w:val="Название раздела1319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4">
    <w:name w:val="Название раздела135724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6">
    <w:name w:val="Название раздела112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5">
    <w:name w:val="Название раздела21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5">
    <w:name w:val="Название раздела1319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5">
    <w:name w:val="Название раздела135724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7">
    <w:name w:val="Название раздела112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6">
    <w:name w:val="Название раздела21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6">
    <w:name w:val="Название раздела1319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6">
    <w:name w:val="Название раздела135724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8">
    <w:name w:val="Название раздела112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7">
    <w:name w:val="Название раздела21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7">
    <w:name w:val="Название раздела1319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7">
    <w:name w:val="Название раздела135724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761">
    <w:name w:val="Название раздела13176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81">
    <w:name w:val="Название раздела1357218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9">
    <w:name w:val="Название раздела112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8">
    <w:name w:val="Название раздела21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8">
    <w:name w:val="Название раздела1319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8">
    <w:name w:val="Название раздела135724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2">
    <w:name w:val="Название раздела139022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23">
    <w:name w:val="Название раздела13574562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1">
    <w:name w:val="Название раздела139161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1">
    <w:name w:val="Название раздела139153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5">
    <w:name w:val="Normal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572091">
    <w:name w:val="Название раздела1357209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21">
    <w:name w:val="Название раздела1390121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71">
    <w:name w:val="Название раздела135745617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211">
    <w:name w:val="Название раздела1391521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0">
    <w:name w:val="Название раздела113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9">
    <w:name w:val="Название раздела21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9">
    <w:name w:val="Название раздела1319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9">
    <w:name w:val="Название раздела135724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1">
    <w:name w:val="Название раздела113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0">
    <w:name w:val="Название раздела22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0">
    <w:name w:val="Название раздела1320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0">
    <w:name w:val="Название раздела135725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3">
    <w:name w:val="Название раздела13902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24">
    <w:name w:val="Название раздела13574562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2">
    <w:name w:val="Название раздела139161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2">
    <w:name w:val="Название раздела139153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2">
    <w:name w:val="Название раздела113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11">
    <w:name w:val="Название раздела22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1">
    <w:name w:val="Название раздела1320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1">
    <w:name w:val="Название раздела135725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4">
    <w:name w:val="Название раздела13902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25">
    <w:name w:val="Название раздела13574562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3">
    <w:name w:val="Название раздела139161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3">
    <w:name w:val="Название раздела139153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3">
    <w:name w:val="Название раздела113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2">
    <w:name w:val="Название раздела22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2">
    <w:name w:val="Название раздела1320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2">
    <w:name w:val="Название раздела135725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4">
    <w:name w:val="Название раздела113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3">
    <w:name w:val="Название раздела22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3">
    <w:name w:val="Название раздела1320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3">
    <w:name w:val="Название раздела135725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5">
    <w:name w:val="Название раздела113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4">
    <w:name w:val="Название раздела22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4">
    <w:name w:val="Название раздела1320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4">
    <w:name w:val="Название раздела135725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5">
    <w:name w:val="Название раздела139025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26">
    <w:name w:val="Название раздела13574562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4">
    <w:name w:val="Название раздела139161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4">
    <w:name w:val="Название раздела139153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6">
    <w:name w:val="Название раздела113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5">
    <w:name w:val="Название раздела22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5">
    <w:name w:val="Название раздела1320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5">
    <w:name w:val="Название раздела135725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7">
    <w:name w:val="Название раздела113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6">
    <w:name w:val="Название раздела22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6">
    <w:name w:val="Название раздела1320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6">
    <w:name w:val="Название раздела135725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8">
    <w:name w:val="Название раздела113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7">
    <w:name w:val="Название раздела22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7">
    <w:name w:val="Название раздела1320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7">
    <w:name w:val="Название раздела135725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9">
    <w:name w:val="Название раздела113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8">
    <w:name w:val="Название раздела22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8">
    <w:name w:val="Название раздела1320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8">
    <w:name w:val="Название раздела135725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6">
    <w:name w:val="Название раздела13902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27">
    <w:name w:val="Название раздела13574562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5">
    <w:name w:val="Название раздела139161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5">
    <w:name w:val="Название раздела139153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0">
    <w:name w:val="Название раздела114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9">
    <w:name w:val="Название раздела22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9">
    <w:name w:val="Название раздела1320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9">
    <w:name w:val="Название раздела135725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7">
    <w:name w:val="Название раздела13902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28">
    <w:name w:val="Название раздела13574562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6">
    <w:name w:val="Название раздела139161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6">
    <w:name w:val="Название раздела139153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6">
    <w:name w:val="Normal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1">
    <w:name w:val="Название раздела114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0">
    <w:name w:val="Название раздела23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10">
    <w:name w:val="Название раздела1321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0">
    <w:name w:val="Название раздела135726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8">
    <w:name w:val="Название раздела139028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29">
    <w:name w:val="Название раздела13574562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7">
    <w:name w:val="Название раздела139161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7">
    <w:name w:val="Название раздела139153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7">
    <w:name w:val="Normal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2">
    <w:name w:val="Название раздела114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11">
    <w:name w:val="Название раздела23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11">
    <w:name w:val="Название раздела132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2">
    <w:name w:val="Название раздела135726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12">
    <w:name w:val="Название раздела1321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3">
    <w:name w:val="Название раздела135726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3">
    <w:name w:val="Название раздела114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2">
    <w:name w:val="Название раздела23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13">
    <w:name w:val="Название раздела1321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4">
    <w:name w:val="Название раздела135726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7">
    <w:name w:val="Название раздела135726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1540">
    <w:name w:val="Название раздела139154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8">
    <w:name w:val="Название раздела135726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1541">
    <w:name w:val="Название раздела139154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9">
    <w:name w:val="Название раздела135726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1542">
    <w:name w:val="Название раздела139154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4">
    <w:name w:val="Название раздела114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3">
    <w:name w:val="Название раздела23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14">
    <w:name w:val="Название раздела1321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5">
    <w:name w:val="Название раздела135726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5">
    <w:name w:val="Название раздела114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4">
    <w:name w:val="Название раздела23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15">
    <w:name w:val="Название раздела1321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6">
    <w:name w:val="Название раздела135726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17">
    <w:name w:val="Название раздела1321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3">
    <w:name w:val="Название раздела135727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18">
    <w:name w:val="Название раздела1321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4">
    <w:name w:val="Название раздела135727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19">
    <w:name w:val="Название раздела1321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5">
    <w:name w:val="Название раздела135727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0">
    <w:name w:val="Название раздела135727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8">
    <w:name w:val="Название раздела139153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6">
    <w:name w:val="Название раздела135727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9">
    <w:name w:val="Название раздела139153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7">
    <w:name w:val="Название раздела135727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43">
    <w:name w:val="Название раздела139154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9">
    <w:name w:val="Название раздела135727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45">
    <w:name w:val="Название раздела139154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0">
    <w:name w:val="Название раздела135728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46">
    <w:name w:val="Название раздела139154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4">
    <w:name w:val="Название раздела135728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47">
    <w:name w:val="Название раздела139154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5">
    <w:name w:val="Название раздела135728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48">
    <w:name w:val="Название раздела139154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16">
    <w:name w:val="Название раздела1321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8">
    <w:name w:val="Название раздела135727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20">
    <w:name w:val="Название раздела1322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6">
    <w:name w:val="Название раздела135728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161">
    <w:name w:val="Название раздела13216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81">
    <w:name w:val="Название раздела1357278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6">
    <w:name w:val="Название раздела114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5">
    <w:name w:val="Название раздела23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1">
    <w:name w:val="Название раздела132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7">
    <w:name w:val="Название раздела135728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22">
    <w:name w:val="Название раздела1322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8">
    <w:name w:val="Название раздела135728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7">
    <w:name w:val="Название раздела114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6">
    <w:name w:val="Название раздела23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3">
    <w:name w:val="Название раздела1322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9">
    <w:name w:val="Название раздела135728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8">
    <w:name w:val="Название раздела114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7">
    <w:name w:val="Название раздела23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4">
    <w:name w:val="Название раздела1322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0">
    <w:name w:val="Название раздела135729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9">
    <w:name w:val="Название раздела114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8">
    <w:name w:val="Название раздела23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5">
    <w:name w:val="Название раздела1322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2">
    <w:name w:val="Название раздела135729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50">
    <w:name w:val="Название раздела115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9">
    <w:name w:val="Название раздела23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6">
    <w:name w:val="Название раздела1322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3">
    <w:name w:val="Название раздела135729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51">
    <w:name w:val="Название раздела115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0">
    <w:name w:val="Название раздела24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7">
    <w:name w:val="Название раздела1322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4">
    <w:name w:val="Название раздела135729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52">
    <w:name w:val="Название раздела115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11">
    <w:name w:val="Название раздела24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8">
    <w:name w:val="Название раздела1322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5">
    <w:name w:val="Название раздела135729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53">
    <w:name w:val="Название раздела115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2">
    <w:name w:val="Название раздела24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9">
    <w:name w:val="Название раздела1322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6">
    <w:name w:val="Название раздела135729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9">
    <w:name w:val="Название раздела13902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30">
    <w:name w:val="Название раздела13574563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8">
    <w:name w:val="Название раздела139161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44">
    <w:name w:val="Название раздела139154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8">
    <w:name w:val="Normal8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54">
    <w:name w:val="Название раздела115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3">
    <w:name w:val="Название раздела24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0">
    <w:name w:val="Название раздела1323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7">
    <w:name w:val="Название раздела135729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0">
    <w:name w:val="Название раздела13903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31">
    <w:name w:val="Название раздела13574563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9">
    <w:name w:val="Название раздела139161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49">
    <w:name w:val="Название раздела139154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9">
    <w:name w:val="Normal9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55">
    <w:name w:val="Название раздела115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4">
    <w:name w:val="Название раздела24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1">
    <w:name w:val="Название раздела1323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8">
    <w:name w:val="Название раздела135729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1">
    <w:name w:val="Название раздела13903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32">
    <w:name w:val="Название раздела13574563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0">
    <w:name w:val="Название раздела139162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0">
    <w:name w:val="Название раздела139155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0">
    <w:name w:val="Normal1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56">
    <w:name w:val="Название раздела115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5">
    <w:name w:val="Название раздела24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2">
    <w:name w:val="Название раздела1323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9">
    <w:name w:val="Название раздела135729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2">
    <w:name w:val="Название раздела13903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33">
    <w:name w:val="Название раздела13574563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1">
    <w:name w:val="Название раздела139162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1">
    <w:name w:val="Название раздела139155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1">
    <w:name w:val="Normal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233">
    <w:name w:val="Название раздела1323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0">
    <w:name w:val="Название раздела135730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57">
    <w:name w:val="Название раздела115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6">
    <w:name w:val="Название раздела24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4">
    <w:name w:val="Название раздела1323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2">
    <w:name w:val="Название раздела135730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58">
    <w:name w:val="Название раздела115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7">
    <w:name w:val="Название раздела24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5">
    <w:name w:val="Название раздела1323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3">
    <w:name w:val="Название раздела135730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59">
    <w:name w:val="Название раздела115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8">
    <w:name w:val="Название раздела24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6">
    <w:name w:val="Название раздела1323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4">
    <w:name w:val="Название раздела135730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0">
    <w:name w:val="Название раздела116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9">
    <w:name w:val="Название раздела24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7">
    <w:name w:val="Название раздела1323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5">
    <w:name w:val="Название раздела135730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1">
    <w:name w:val="Название раздела116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0">
    <w:name w:val="Название раздела25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8">
    <w:name w:val="Название раздела1323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6">
    <w:name w:val="Название раздела135730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2">
    <w:name w:val="Название раздела116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11">
    <w:name w:val="Название раздела25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9">
    <w:name w:val="Название раздела1323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7">
    <w:name w:val="Название раздела135730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051">
    <w:name w:val="Название раздела13205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51">
    <w:name w:val="Название раздела1357255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3">
    <w:name w:val="Название раздела116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2">
    <w:name w:val="Название раздела25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40">
    <w:name w:val="Название раздела1324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8">
    <w:name w:val="Название раздела135730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4">
    <w:name w:val="Название раздела116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3">
    <w:name w:val="Название раздела25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41">
    <w:name w:val="Название раздела1324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9">
    <w:name w:val="Название раздела135730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5">
    <w:name w:val="Название раздела116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4">
    <w:name w:val="Название раздела25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42">
    <w:name w:val="Название раздела1324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9">
    <w:name w:val="Название раздела135731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6">
    <w:name w:val="Название раздела116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5">
    <w:name w:val="Название раздела25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43">
    <w:name w:val="Название раздела1324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0">
    <w:name w:val="Название раздела135732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7">
    <w:name w:val="Название раздела116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6">
    <w:name w:val="Название раздела25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44">
    <w:name w:val="Название раздела1324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5">
    <w:name w:val="Название раздела135732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3">
    <w:name w:val="Название раздела139033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34">
    <w:name w:val="Название раздела13574563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2">
    <w:name w:val="Название раздела139162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2">
    <w:name w:val="Название раздела139155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2">
    <w:name w:val="Normal1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245">
    <w:name w:val="Название раздела1324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6">
    <w:name w:val="Название раздела135732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8">
    <w:name w:val="Название раздела116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7">
    <w:name w:val="Название раздела25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46">
    <w:name w:val="Название раздела1324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7">
    <w:name w:val="Название раздела135732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3">
    <w:name w:val="Normal1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1">
    <w:name w:val="ConsNormal1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9">
    <w:name w:val="Название раздела116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8">
    <w:name w:val="Название раздела25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47">
    <w:name w:val="Название раздела1324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8">
    <w:name w:val="Название раздела135732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141">
    <w:name w:val="Название раздела13214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51">
    <w:name w:val="Название раздела1357265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9">
    <w:name w:val="Название раздела135732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48">
    <w:name w:val="Название раздела1324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0">
    <w:name w:val="Название раздела135733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49">
    <w:name w:val="Название раздела1324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0">
    <w:name w:val="Название раздела117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9">
    <w:name w:val="Название раздела25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0">
    <w:name w:val="Название раздела1325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2">
    <w:name w:val="Название раздела135733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1">
    <w:name w:val="Название раздела117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0">
    <w:name w:val="Название раздела26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1">
    <w:name w:val="Название раздела1325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3">
    <w:name w:val="Название раздела135733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2">
    <w:name w:val="Название раздела117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11">
    <w:name w:val="Название раздела26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2">
    <w:name w:val="Название раздела1325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4">
    <w:name w:val="Название раздела135733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3">
    <w:name w:val="Название раздела117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2">
    <w:name w:val="Название раздела26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3">
    <w:name w:val="Название раздела1325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5">
    <w:name w:val="Название раздела135733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4">
    <w:name w:val="Название раздела117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3">
    <w:name w:val="Название раздела26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4">
    <w:name w:val="Название раздела1325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6">
    <w:name w:val="Название раздела135733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5">
    <w:name w:val="Название раздела117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4">
    <w:name w:val="Название раздела26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5">
    <w:name w:val="Название раздела1325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7">
    <w:name w:val="Название раздела135733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177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12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1761">
    <w:name w:val="Название раздела1176"/>
    <w:basedOn w:val="311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5">
    <w:name w:val="Название раздела265"/>
    <w:basedOn w:val="311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6">
    <w:name w:val="Название раздела13256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8">
    <w:name w:val="Название раздела1357338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231">
    <w:name w:val="Название раздела13223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91">
    <w:name w:val="Название раздела1357289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11771">
    <w:name w:val="Название раздела117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6">
    <w:name w:val="Название раздела26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7">
    <w:name w:val="Название раздела1325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9">
    <w:name w:val="Название раздела135733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8">
    <w:name w:val="Название раздела117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7">
    <w:name w:val="Название раздела26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8">
    <w:name w:val="Название раздела1325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0">
    <w:name w:val="Название раздела135734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9">
    <w:name w:val="Название раздела117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8">
    <w:name w:val="Название раздела26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9">
    <w:name w:val="Название раздела1325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7">
    <w:name w:val="Название раздела135734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80">
    <w:name w:val="Название раздела118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9">
    <w:name w:val="Название раздела26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0">
    <w:name w:val="Название раздела1326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8">
    <w:name w:val="Название раздела135734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0">
    <w:name w:val="Название раздела135735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61">
    <w:name w:val="Название раздела1326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81">
    <w:name w:val="Название раздела118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0">
    <w:name w:val="Название раздела27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2">
    <w:name w:val="Название раздела1326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1">
    <w:name w:val="Название раздела135735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4">
    <w:name w:val="Название раздела13903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35">
    <w:name w:val="Название раздела13574563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3">
    <w:name w:val="Название раздела139162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3">
    <w:name w:val="Название раздела139155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4">
    <w:name w:val="Normal1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82">
    <w:name w:val="Название раздела118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11">
    <w:name w:val="Название раздела27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3">
    <w:name w:val="Название раздела1326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2">
    <w:name w:val="Название раздела135735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5">
    <w:name w:val="Название раздела139035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36">
    <w:name w:val="Название раздела13574563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4">
    <w:name w:val="Название раздела139162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4">
    <w:name w:val="Название раздела139155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5">
    <w:name w:val="Normal1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83">
    <w:name w:val="Название раздела118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2">
    <w:name w:val="Название раздела27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4">
    <w:name w:val="Название раздела1326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3">
    <w:name w:val="Название раздела135735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6">
    <w:name w:val="Название раздела139036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37">
    <w:name w:val="Название раздела13574563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5">
    <w:name w:val="Название раздела139162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5">
    <w:name w:val="Название раздела139155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6">
    <w:name w:val="Normal1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84">
    <w:name w:val="Название раздела118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3">
    <w:name w:val="Название раздела27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5">
    <w:name w:val="Название раздела1326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4">
    <w:name w:val="Название раздела135735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7">
    <w:name w:val="Название раздела139037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38">
    <w:name w:val="Название раздела13574563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6">
    <w:name w:val="Название раздела139162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6">
    <w:name w:val="Название раздела139155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7">
    <w:name w:val="Normal1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85">
    <w:name w:val="Название раздела118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4">
    <w:name w:val="Название раздела27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6">
    <w:name w:val="Название раздела1326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5">
    <w:name w:val="Название раздела135735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271">
    <w:name w:val="Название раздела13227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41">
    <w:name w:val="Название раздела1357294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86">
    <w:name w:val="Название раздела118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5">
    <w:name w:val="Название раздела27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7">
    <w:name w:val="Название раздела1326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6">
    <w:name w:val="Название раздела135735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87">
    <w:name w:val="Название раздела118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6">
    <w:name w:val="Название раздела27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8">
    <w:name w:val="Название раздела1326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7">
    <w:name w:val="Название раздела135735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88">
    <w:name w:val="Название раздела118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7">
    <w:name w:val="Название раздела27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9">
    <w:name w:val="Название раздела1326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8">
    <w:name w:val="Название раздела135735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341">
    <w:name w:val="Название раздела13234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21">
    <w:name w:val="Название раздела135730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89">
    <w:name w:val="Название раздела118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8">
    <w:name w:val="Название раздела27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0">
    <w:name w:val="Название раздела1327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9">
    <w:name w:val="Название раздела135735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052">
    <w:name w:val="Название раздела13205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52">
    <w:name w:val="Название раздела1357255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0511">
    <w:name w:val="Название раздела13205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511">
    <w:name w:val="Название раздела1357255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90">
    <w:name w:val="Название раздела119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9">
    <w:name w:val="Название раздела27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1">
    <w:name w:val="Название раздела1327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0">
    <w:name w:val="Название раздела135736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91">
    <w:name w:val="Название раздела119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0">
    <w:name w:val="Название раздела28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2">
    <w:name w:val="Название раздела1327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6">
    <w:name w:val="Название раздела135736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92">
    <w:name w:val="Название раздела119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11">
    <w:name w:val="Название раздела28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3">
    <w:name w:val="Название раздела1327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7">
    <w:name w:val="Название раздела135736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8">
    <w:name w:val="Normal18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93">
    <w:name w:val="Название раздела119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2">
    <w:name w:val="Название раздела28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4">
    <w:name w:val="Название раздела1327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8">
    <w:name w:val="Название раздела135736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9">
    <w:name w:val="Normal19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94">
    <w:name w:val="Название раздела119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3">
    <w:name w:val="Название раздела28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5">
    <w:name w:val="Название раздела1327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9">
    <w:name w:val="Название раздела135736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8">
    <w:name w:val="Название раздела139038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39">
    <w:name w:val="Название раздела13574563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7">
    <w:name w:val="Название раздела139162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7">
    <w:name w:val="Название раздела139155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20">
    <w:name w:val="Normal2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95">
    <w:name w:val="Название раздела119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4">
    <w:name w:val="Название раздела28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6">
    <w:name w:val="Название раздела1327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0">
    <w:name w:val="Название раздела135737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96">
    <w:name w:val="Название раздела119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5">
    <w:name w:val="Название раздела28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7">
    <w:name w:val="Название раздела1327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1">
    <w:name w:val="Название раздела135737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2">
    <w:name w:val="Название раздела135737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8">
    <w:name w:val="Название раздела139155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3">
    <w:name w:val="Название раздела135737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82">
    <w:name w:val="Название раздела1378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3">
    <w:name w:val="Название раздела135791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79">
    <w:name w:val="Название раздела1327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5">
    <w:name w:val="Название раздела135737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80">
    <w:name w:val="Название раздела1328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6">
    <w:name w:val="Название раздела135737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97">
    <w:name w:val="Название раздела119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6">
    <w:name w:val="Название раздела28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8">
    <w:name w:val="Название раздела1327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4">
    <w:name w:val="Название раздела135737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83">
    <w:name w:val="Название раздела1378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4">
    <w:name w:val="Название раздела135791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98">
    <w:name w:val="Название раздела119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7">
    <w:name w:val="Название раздела28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81">
    <w:name w:val="Название раздела1328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7">
    <w:name w:val="Название раздела135737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3">
    <w:name w:val="Основной текст с отступом 31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ConsNormal2">
    <w:name w:val="ConsNormal2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199">
    <w:name w:val="Название раздела119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8">
    <w:name w:val="Название раздела28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82">
    <w:name w:val="Название раздела1328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8">
    <w:name w:val="Название раздела135737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00">
    <w:name w:val="Название раздела120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9">
    <w:name w:val="Название раздела28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83">
    <w:name w:val="Название раздела1328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9">
    <w:name w:val="Название раздела135737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01">
    <w:name w:val="Название раздела120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90">
    <w:name w:val="Название раздела29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84">
    <w:name w:val="Название раздела1328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0">
    <w:name w:val="Название раздела135738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85">
    <w:name w:val="Название раздела1328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2">
    <w:name w:val="Название раздела135738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87">
    <w:name w:val="Название раздела1328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4">
    <w:name w:val="Название раздела135738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5">
    <w:name w:val="Название раздела135738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0">
    <w:name w:val="Название раздела13574564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9">
    <w:name w:val="Название раздела139155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21">
    <w:name w:val="Normal2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57386">
    <w:name w:val="Название раздела135738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1">
    <w:name w:val="Название раздела13574564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0">
    <w:name w:val="Название раздела139156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22">
    <w:name w:val="Normal2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290">
    <w:name w:val="Название раздела1329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7">
    <w:name w:val="Название раздела135738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8">
    <w:name w:val="Название раздела135738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2">
    <w:name w:val="Название раздела13574564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1">
    <w:name w:val="Название раздела139156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23">
    <w:name w:val="Normal2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292">
    <w:name w:val="Название раздела1329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9">
    <w:name w:val="Название раздела135738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0">
    <w:name w:val="Название раздела135739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2">
    <w:name w:val="Название раздела139156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24">
    <w:name w:val="Normal2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57383">
    <w:name w:val="Название раздела135738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88">
    <w:name w:val="Название раздела1328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1">
    <w:name w:val="Название раздела135739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89">
    <w:name w:val="Название раздела1328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2">
    <w:name w:val="Название раздела135739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1">
    <w:name w:val="Название раздела1329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3">
    <w:name w:val="Название раздела135739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3">
    <w:name w:val="Название раздела1329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4">
    <w:name w:val="Название раздела135739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4">
    <w:name w:val="Название раздела1329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5">
    <w:name w:val="Название раздела135739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6">
    <w:name w:val="Название раздела135739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3">
    <w:name w:val="Название раздела13574564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3">
    <w:name w:val="Название раздела139156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81">
    <w:name w:val="Название раздела1357298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321">
    <w:name w:val="Название раздела135745632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01">
    <w:name w:val="Название раздела1391550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28">
    <w:name w:val="Normal28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08">
    <w:name w:val="Название раздела120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92">
    <w:name w:val="Название раздела29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95">
    <w:name w:val="Название раздела1329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">
    <w:name w:val="Название раздела135739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6">
    <w:name w:val="Название раздела1329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9">
    <w:name w:val="Название раздела135739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8">
    <w:name w:val="Название раздела1329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1">
    <w:name w:val="Название раздела135740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9">
    <w:name w:val="Название раздела1329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2">
    <w:name w:val="Название раздела135740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3">
    <w:name w:val="Название раздела1330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6">
    <w:name w:val="Название раздела135740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7">
    <w:name w:val="Название раздела1330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5">
    <w:name w:val="Название раздела135741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86">
    <w:name w:val="Название раздела1328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7">
    <w:name w:val="Название раздела135739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4">
    <w:name w:val="Название раздела135740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02">
    <w:name w:val="Название раздела120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5745644">
    <w:name w:val="Название раздела13574564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4">
    <w:name w:val="Название раздела139156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2">
    <w:name w:val="Название раздела1330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5">
    <w:name w:val="Название раздела135740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4">
    <w:name w:val="Название раздела1330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7">
    <w:name w:val="Название раздела135740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9">
    <w:name w:val="Название раздела1330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7">
    <w:name w:val="Название раздела135741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0">
    <w:name w:val="Название раздела1331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8">
    <w:name w:val="Название раздела135741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8">
    <w:name w:val="Название раздела1330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6">
    <w:name w:val="Название раздела135741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11">
    <w:name w:val="Название раздела13574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7">
    <w:name w:val="Название раздела13574564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7">
    <w:name w:val="Название раздела139156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0">
    <w:name w:val="Название раздела135742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6">
    <w:name w:val="Название раздела13574564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6">
    <w:name w:val="Название раздела139156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4">
    <w:name w:val="Название раздела1331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2">
    <w:name w:val="Название раздела135742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3">
    <w:name w:val="Название раздела135742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6">
    <w:name w:val="Название раздела1331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4">
    <w:name w:val="Название раздела135742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7">
    <w:name w:val="Название раздела1331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5">
    <w:name w:val="Название раздела135742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0">
    <w:name w:val="Название раздела1332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8">
    <w:name w:val="Название раздела135742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6">
    <w:name w:val="Название раздела135742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8">
    <w:name w:val="Название раздела139156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7">
    <w:name w:val="Название раздела135742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9">
    <w:name w:val="Название раздела139156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3">
    <w:name w:val="Название раздела135740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8">
    <w:name w:val="Название раздела13574564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0">
    <w:name w:val="Название раздела139157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85">
    <w:name w:val="Название раздела1378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6">
    <w:name w:val="Название раздела135791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1">
    <w:name w:val="Название раздела1330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9">
    <w:name w:val="Название раздела135740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">
    <w:name w:val="Название раздела13295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1">
    <w:name w:val="Название раздела1357398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2">
    <w:name w:val="Название раздела1357398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3">
    <w:name w:val="Название раздела1357398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5">
    <w:name w:val="Название раздела1330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9">
    <w:name w:val="Название раздела135741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811">
    <w:name w:val="Название раздела1357298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155011">
    <w:name w:val="Название раздела13915501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3">
    <w:name w:val="Название раздела13295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4">
    <w:name w:val="Название раздела1357398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0">
    <w:name w:val="Название раздела135743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0">
    <w:name w:val="Название раздела13574565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">
    <w:name w:val="Название раздела139157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4">
    <w:name w:val="Название раздела13295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5">
    <w:name w:val="Название раздела1357398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5">
    <w:name w:val="Название раздела13295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6">
    <w:name w:val="Название раздела1357398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1">
    <w:name w:val="Название раздела133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6">
    <w:name w:val="Название раздела135743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8">
    <w:name w:val="Название раздела1331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4">
    <w:name w:val="Название раздела135743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5">
    <w:name w:val="Название раздела135743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3">
    <w:name w:val="Название раздела1332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8">
    <w:name w:val="Название раздела135743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7">
    <w:name w:val="Название раздела13295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8">
    <w:name w:val="Название раздела1357398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8">
    <w:name w:val="Название раздела13295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9">
    <w:name w:val="Название раздела1357398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9">
    <w:name w:val="Название раздела13295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10">
    <w:name w:val="Название раздела13573981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0">
    <w:name w:val="Название раздела132951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11">
    <w:name w:val="Название раздела1357398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8">
    <w:name w:val="Название раздела1332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3">
    <w:name w:val="Название раздела135744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9">
    <w:name w:val="Название раздела1332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4">
    <w:name w:val="Название раздела135744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0">
    <w:name w:val="Название раздела1333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5">
    <w:name w:val="Название раздела135744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1">
    <w:name w:val="Название раздела1333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6">
    <w:name w:val="Название раздела135744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1">
    <w:name w:val="Название раздела13295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12">
    <w:name w:val="Название раздела13573981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2">
    <w:name w:val="Название раздела132951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13">
    <w:name w:val="Название раздела13573981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3">
    <w:name w:val="Название раздела132951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14">
    <w:name w:val="Название раздела13573981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5">
    <w:name w:val="Название раздела1333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0">
    <w:name w:val="Название раздела135745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84">
    <w:name w:val="Название раздела1378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5">
    <w:name w:val="Название раздела135791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7">
    <w:name w:val="Название раздела135743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5">
    <w:name w:val="Название раздела13574564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">
    <w:name w:val="Название раздела13295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4">
    <w:name w:val="Название раздела132951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15">
    <w:name w:val="Название раздела13573981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3">
    <w:name w:val="Название раздела139157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7">
    <w:name w:val="Название раздела135744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2">
    <w:name w:val="Название раздела13574565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6">
    <w:name w:val="Название раздела132951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8">
    <w:name w:val="Название раздела135744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3">
    <w:name w:val="Название раздела13574565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7">
    <w:name w:val="Название раздела132951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9">
    <w:name w:val="Название раздела135744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4">
    <w:name w:val="Название раздела13574565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0">
    <w:name w:val="Название раздела135746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5">
    <w:name w:val="Название раздела13574565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9">
    <w:name w:val="Название раздела132951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1">
    <w:name w:val="Название раздела135746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6">
    <w:name w:val="Название раздела13574565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0">
    <w:name w:val="Название раздела132952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2">
    <w:name w:val="Название раздела135746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7">
    <w:name w:val="Название раздела13574565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1">
    <w:name w:val="Название раздела13295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3">
    <w:name w:val="Название раздела135746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8">
    <w:name w:val="Название раздела13574565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2">
    <w:name w:val="Название раздела132952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8">
    <w:name w:val="Название раздела1333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4">
    <w:name w:val="Название раздела135746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5">
    <w:name w:val="Название раздела1334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8">
    <w:name w:val="Название раздела135746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7">
    <w:name w:val="Название раздела1334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0">
    <w:name w:val="Название раздела135747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8">
    <w:name w:val="Название раздела1334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1">
    <w:name w:val="Название раздела135747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2">
    <w:name w:val="Название раздела135747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3">
    <w:name w:val="Название раздела132952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0">
    <w:name w:val="Название раздела1335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3">
    <w:name w:val="Название раздела135747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1">
    <w:name w:val="Название раздела1335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4">
    <w:name w:val="Название раздела135747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2">
    <w:name w:val="Название раздела1335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5">
    <w:name w:val="Название раздела135747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0">
    <w:name w:val="Название раздела135740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8">
    <w:name w:val="Название раздела135740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86">
    <w:name w:val="Название раздела1378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7">
    <w:name w:val="Название раздела135791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1">
    <w:name w:val="Название раздела133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1">
    <w:name w:val="Название раздела135743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2">
    <w:name w:val="Название раздела1331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2">
    <w:name w:val="Название раздела135743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3">
    <w:name w:val="Название раздела1331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3">
    <w:name w:val="Название раздела135743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5">
    <w:name w:val="Название раздела1331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9">
    <w:name w:val="Название раздела135743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9">
    <w:name w:val="Название раздела1331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0">
    <w:name w:val="Название раздела135744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2">
    <w:name w:val="Название раздела1332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1">
    <w:name w:val="Название раздела135744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4">
    <w:name w:val="Название раздела13324"/>
    <w:basedOn w:val="318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5">
    <w:name w:val="Название раздела135746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5">
    <w:name w:val="Название раздела1332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6">
    <w:name w:val="Название раздела135746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6">
    <w:name w:val="Название раздела1332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7">
    <w:name w:val="Название раздела135746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9">
    <w:name w:val="Название раздела135746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6">
    <w:name w:val="Название раздела13295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6">
    <w:name w:val="Название раздела135747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1">
    <w:name w:val="Название раздела13574565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5">
    <w:name w:val="Название раздела132951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1">
    <w:name w:val="Название раздела1391572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7">
    <w:name w:val="Название раздела135747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8">
    <w:name w:val="Название раздела132951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51">
    <w:name w:val="Название раздела13573985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8">
    <w:name w:val="Название раздела135747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0">
    <w:name w:val="Название раздела13574566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4">
    <w:name w:val="Название раздела132952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9">
    <w:name w:val="Название раздела135747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1">
    <w:name w:val="Название раздела13574566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5">
    <w:name w:val="Название раздела132952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0">
    <w:name w:val="Название раздела135748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52">
    <w:name w:val="Название раздела13573985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1">
    <w:name w:val="Название раздела135748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3">
    <w:name w:val="Название раздела13574566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7">
    <w:name w:val="Название раздела132952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7">
    <w:name w:val="Название раздела1333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2">
    <w:name w:val="Название раздела135748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9">
    <w:name w:val="Название раздела1333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3">
    <w:name w:val="Название раздела135748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0">
    <w:name w:val="Название раздела1334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4">
    <w:name w:val="Название раздела135748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4">
    <w:name w:val="Название раздела13344"/>
    <w:basedOn w:val="318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5">
    <w:name w:val="Название раздела135748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6">
    <w:name w:val="Название раздела1334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6">
    <w:name w:val="Название раздела135748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9">
    <w:name w:val="Название раздела1334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7">
    <w:name w:val="Название раздела135748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3">
    <w:name w:val="Название раздела1335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8">
    <w:name w:val="Название раздела135748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51">
    <w:name w:val="Название раздела13345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81">
    <w:name w:val="Название раздела1357468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0">
    <w:name w:val="Название раздела135749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6">
    <w:name w:val="Название раздела1335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1">
    <w:name w:val="Название раздела135749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7">
    <w:name w:val="Название раздела13357"/>
    <w:basedOn w:val="318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2">
    <w:name w:val="Название раздела135749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8">
    <w:name w:val="Название раздела13358"/>
    <w:basedOn w:val="318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3">
    <w:name w:val="Название раздела135749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9">
    <w:name w:val="Название раздела1335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4">
    <w:name w:val="Название раздела135749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5">
    <w:name w:val="Название раздела135749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8">
    <w:name w:val="Название раздела132952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6">
    <w:name w:val="Название раздела135749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3">
    <w:name w:val="Название раздела13363"/>
    <w:basedOn w:val="318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7">
    <w:name w:val="Название раздела135749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4">
    <w:name w:val="Название раздела13364"/>
    <w:basedOn w:val="318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8">
    <w:name w:val="Название раздела135749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5">
    <w:name w:val="Название раздела13365"/>
    <w:basedOn w:val="318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9">
    <w:name w:val="Название раздела135749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6">
    <w:name w:val="Название раздела13366"/>
    <w:basedOn w:val="318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0">
    <w:name w:val="Название раздела135750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7">
    <w:name w:val="Название раздела1336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1">
    <w:name w:val="Название раздела135750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0">
    <w:name w:val="Название раздела1330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9">
    <w:name w:val="Название раздела135748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7">
    <w:name w:val="Название раздела1329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9">
    <w:name w:val="Название раздела135742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3">
    <w:name w:val="Название раздела1391572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2">
    <w:name w:val="Название раздела135750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0">
    <w:name w:val="Название раздела1336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0">
    <w:name w:val="Название раздела135751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2">
    <w:name w:val="Название раздела1336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11">
    <w:name w:val="Название раздела13575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8">
    <w:name w:val="Название раздела1336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2">
    <w:name w:val="Название раздела135751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91">
    <w:name w:val="Название раздела13319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01">
    <w:name w:val="Название раздела1357440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9">
    <w:name w:val="Название раздела1336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3">
    <w:name w:val="Название раздела135751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1">
    <w:name w:val="Название раздела1337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5">
    <w:name w:val="Название раздела135751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41">
    <w:name w:val="Название раздела132954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53">
    <w:name w:val="Название раздела13573985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2">
    <w:name w:val="Название раздела1391572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01">
    <w:name w:val="Название раздела1357480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521">
    <w:name w:val="Название раздела13573985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41">
    <w:name w:val="Название раздела1329524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21">
    <w:name w:val="Название раздела312"/>
    <w:basedOn w:val="318"/>
    <w:qFormat/>
    <w:pPr>
      <w:spacing w:before="180" w:after="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1">
    <w:name w:val="Название раздела13575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9">
    <w:name w:val="Название раздела13574565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57522">
    <w:name w:val="Название раздела135752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">
    <w:name w:val="Название раздела13574566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3">
    <w:name w:val="Название раздела135752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4">
    <w:name w:val="Название раздела13574566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31">
    <w:name w:val="Название раздела132953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0">
    <w:name w:val="Название раздела1338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4">
    <w:name w:val="Название раздела135752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511">
    <w:name w:val="Название раздела13345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811">
    <w:name w:val="Название раздела1357468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1">
    <w:name w:val="Название раздела1338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5">
    <w:name w:val="Название раздела135752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31">
    <w:name w:val="Название раздела13353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81">
    <w:name w:val="Название раздела1357488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3">
    <w:name w:val="Название раздела1338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7">
    <w:name w:val="Название раздела135752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4">
    <w:name w:val="Название раздела1338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82">
    <w:name w:val="Название раздела1357488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9">
    <w:name w:val="Название раздела135752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32">
    <w:name w:val="Название раздела132953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7">
    <w:name w:val="Название раздела1357398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91">
    <w:name w:val="Название раздела13349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71">
    <w:name w:val="Название раздела1357487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5">
    <w:name w:val="Название раздела1391572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7">
    <w:name w:val="Название раздела1338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83">
    <w:name w:val="Название раздела1357488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2">
    <w:name w:val="Название раздела1337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6">
    <w:name w:val="Название раздела135751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3">
    <w:name w:val="Название раздела13393"/>
    <w:basedOn w:val="318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7">
    <w:name w:val="Название раздела135753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6">
    <w:name w:val="Название раздела1339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0">
    <w:name w:val="Название раздела135754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8">
    <w:name w:val="Название раздела1338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2">
    <w:name w:val="Название раздела135753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9">
    <w:name w:val="Название раздела1338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3">
    <w:name w:val="Название раздела135753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7">
    <w:name w:val="Название раздела1332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3">
    <w:name w:val="Название раздела135750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4">
    <w:name w:val="Название раздела135753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2">
    <w:name w:val="Название раздела1333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4">
    <w:name w:val="Название раздела135750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5">
    <w:name w:val="Название раздела135750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6">
    <w:name w:val="Название раздела135750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7">
    <w:name w:val="Название раздела135750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8">
    <w:name w:val="Название раздела135750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1">
    <w:name w:val="Название раздела1339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5">
    <w:name w:val="Название раздела135753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3">
    <w:name w:val="Название раздела1337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7">
    <w:name w:val="Название раздела135751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8">
    <w:name w:val="Название раздела135751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6">
    <w:name w:val="Название раздела135753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9">
    <w:name w:val="Название раздела135750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4">
    <w:name w:val="Название раздела135751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11">
    <w:name w:val="Название раздела1337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51">
    <w:name w:val="Название раздела1357515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0">
    <w:name w:val="Название раздела135752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6">
    <w:name w:val="Название раздела1333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6">
    <w:name w:val="Название раздела135752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4">
    <w:name w:val="Название раздела1335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8">
    <w:name w:val="Название раздела135752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5">
    <w:name w:val="Название раздела1335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0">
    <w:name w:val="Название раздела135753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21">
    <w:name w:val="Название раздела1337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61">
    <w:name w:val="Название раздела1357516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4">
    <w:name w:val="Название раздела1337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8">
    <w:name w:val="Название раздела135753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05">
    <w:name w:val="Название раздела1340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2">
    <w:name w:val="Название раздела135756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93">
    <w:name w:val="Название раздела13389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32">
    <w:name w:val="Название раздела1357533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ConsPlusNormal1">
    <w:name w:val="ConsPlusNormal1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575221">
    <w:name w:val="Название раздела135752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1">
    <w:name w:val="Название раздела135745662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21">
    <w:name w:val="Название раздела13915722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41">
    <w:name w:val="Название раздела13384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821">
    <w:name w:val="Название раздела1357488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91">
    <w:name w:val="Название раздела13389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31">
    <w:name w:val="Название раздела1357533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2">
    <w:name w:val="Название раздела1339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1">
    <w:name w:val="Название раздела135755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5">
    <w:name w:val="Название раздела1339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3">
    <w:name w:val="Название раздела135755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5">
    <w:name w:val="Название раздела135755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7">
    <w:name w:val="Название раздела135755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11">
    <w:name w:val="Название раздела1338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51">
    <w:name w:val="Название раздела1357525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9">
    <w:name w:val="Название раздела135755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6">
    <w:name w:val="Название раздела1330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9">
    <w:name w:val="Название раздела135751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8">
    <w:name w:val="Название раздела135791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92">
    <w:name w:val="Название раздела13389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4">
    <w:name w:val="Название раздела1333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9">
    <w:name w:val="Название раздела135753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0">
    <w:name w:val="Название раздела1337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1">
    <w:name w:val="Название раздела135754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5">
    <w:name w:val="Название раздела1337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2">
    <w:name w:val="Название раздела135754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6">
    <w:name w:val="Название раздела1337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3">
    <w:name w:val="Название раздела135754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8">
    <w:name w:val="Название раздела1337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5">
    <w:name w:val="Название раздела135754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9">
    <w:name w:val="Название раздела1337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6">
    <w:name w:val="Название раздела135754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3">
    <w:name w:val="Название раздела1333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1">
    <w:name w:val="Название раздела135753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2">
    <w:name w:val="Название раздела1357522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2">
    <w:name w:val="Название раздела135745662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3">
    <w:name w:val="Название раздела1357522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3">
    <w:name w:val="Название раздела135745662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5">
    <w:name w:val="Название раздела1338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8">
    <w:name w:val="Название раздела135754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4">
    <w:name w:val="Название раздела1357522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4">
    <w:name w:val="Название раздела135745662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5">
    <w:name w:val="Название раздела1357522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5">
    <w:name w:val="Название раздела135745662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25">
    <w:name w:val="Название раздела13915722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6">
    <w:name w:val="Название раздела1357522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6">
    <w:name w:val="Название раздела135745662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91">
    <w:name w:val="Название раздела1357529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321">
    <w:name w:val="Название раздела132953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71">
    <w:name w:val="Название раздела13573987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8">
    <w:name w:val="Название раздела1339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6">
    <w:name w:val="Название раздела135755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92">
    <w:name w:val="Название раздела1357529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322">
    <w:name w:val="Название раздела1329532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72">
    <w:name w:val="Название раздела13573987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8">
    <w:name w:val="Название раздела1357522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8">
    <w:name w:val="Название раздела135745662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7">
    <w:name w:val="Название раздела1357522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7">
    <w:name w:val="Название раздела135745662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61">
    <w:name w:val="Название раздела1357536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9">
    <w:name w:val="Название раздела1357522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9">
    <w:name w:val="Название раздела135745662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29">
    <w:name w:val="Название раздела13915722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10">
    <w:name w:val="Название раздела13575221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10">
    <w:name w:val="Название раздела1357456621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07">
    <w:name w:val="Название раздела1340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7">
    <w:name w:val="Название раздела135756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08">
    <w:name w:val="Название раздела1340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8">
    <w:name w:val="Название раздела135756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Consnormal3">
    <w:name w:val="consnormal"/>
    <w:basedOn w:val="Normal"/>
    <w:qFormat/>
    <w:pPr>
      <w:spacing w:before="280" w:after="280"/>
    </w:pPr>
    <w:rPr/>
  </w:style>
  <w:style w:type="paragraph" w:styleId="13409">
    <w:name w:val="Название раздела1340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9">
    <w:name w:val="Название раздела135756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42">
    <w:name w:val="Название раздела13384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822">
    <w:name w:val="Название раздела13574882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93">
    <w:name w:val="Название раздела1357529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323">
    <w:name w:val="Название раздела1329532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73">
    <w:name w:val="Название раздела13573987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5111">
    <w:name w:val="Название раздела133451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8111">
    <w:name w:val="Название раздела13574681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61">
    <w:name w:val="Название раздела13396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01">
    <w:name w:val="Название раздела1357540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15">
    <w:name w:val="Название раздела1341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3">
    <w:name w:val="Название раздела135757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62">
    <w:name w:val="Название раздела1357536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5211">
    <w:name w:val="Название раздела135739852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11">
    <w:name w:val="Название раздела1357522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11">
    <w:name w:val="Название раздела1357456621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211">
    <w:name w:val="Название раздела139157221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63">
    <w:name w:val="Название раздела1357536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12">
    <w:name w:val="Название раздела1357456621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19">
    <w:name w:val="Название раздела1341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7">
    <w:name w:val="Название раздела135757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20">
    <w:name w:val="Название раздела1342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8">
    <w:name w:val="Название раздела135757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21">
    <w:name w:val="Название раздела134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9">
    <w:name w:val="Название раздела135757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4">
    <w:name w:val="Название раздела135754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7">
    <w:name w:val="Название раздела135754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2">
    <w:name w:val="Название раздела135755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6">
    <w:name w:val="Название раздела1338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9">
    <w:name w:val="Название раздела135754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4">
    <w:name w:val="Название раздела135755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8">
    <w:name w:val="Название раздела135755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0">
    <w:name w:val="Название раздела135756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1">
    <w:name w:val="Название раздела135756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3">
    <w:name w:val="Название раздела135756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0">
    <w:name w:val="Название раздела1339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0">
    <w:name w:val="Название раздела135755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22">
    <w:name w:val="Основной текст с отступом 312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377">
    <w:name w:val="Название раздела13377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4">
    <w:name w:val="Название раздела1357564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9">
    <w:name w:val="Название раздела135791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94">
    <w:name w:val="Название раздела13389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5">
    <w:name w:val="Название раздела135756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31">
    <w:name w:val="Основной текст с отступом 313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382">
    <w:name w:val="Название раздела13382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6">
    <w:name w:val="Название раздела1357566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7244">
    <w:name w:val="Основной текст с отступом 317244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4214">
    <w:name w:val="Название раздела1357574214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7243">
    <w:name w:val="Основной текст с отступом 317243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401113">
    <w:name w:val="Название раздела13401113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4213">
    <w:name w:val="Название раздела1357574213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724">
    <w:name w:val="Основной текст с отступом 31724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3172441">
    <w:name w:val="Основной текст с отступом 317244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42141">
    <w:name w:val="Название раздела1357574214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7241">
    <w:name w:val="Основной текст с отступом 31724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40111">
    <w:name w:val="Название раздела134011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421">
    <w:name w:val="Название раздела13575742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41">
    <w:name w:val="Основной текст с отступом 314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3161">
    <w:name w:val="Основной текст с отступом 316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394">
    <w:name w:val="Название раздела13394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1">
    <w:name w:val="Название раздела135757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51">
    <w:name w:val="Основной текст с отступом 315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397">
    <w:name w:val="Название раздела13397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0">
    <w:name w:val="Название раздела1357570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71">
    <w:name w:val="Основной текст с отступом 317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399">
    <w:name w:val="Название раздела13399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2">
    <w:name w:val="Название раздела1357572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81">
    <w:name w:val="Основной текст с отступом 318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400">
    <w:name w:val="Название раздела13400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4">
    <w:name w:val="Название раздела1357574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91">
    <w:name w:val="Основной текст с отступом 319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401">
    <w:name w:val="Название раздела1340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5">
    <w:name w:val="Название раздела1357575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7246">
    <w:name w:val="Основной текст с отступом 317246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401116">
    <w:name w:val="Название раздела13401116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4216">
    <w:name w:val="Название раздела1357574216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51">
    <w:name w:val="Основной текст с отступом 3115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3172">
    <w:name w:val="Основной текст с отступом 3172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3115142">
    <w:name w:val="Основной текст с отступом 3115142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416142">
    <w:name w:val="Название раздела13416142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85142">
    <w:name w:val="Название раздела1357585142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7262">
    <w:name w:val="Основной текст с отступом 317262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416141">
    <w:name w:val="Название раздела13416141"/>
    <w:basedOn w:val="Normal"/>
    <w:qFormat/>
    <w:pPr>
      <w:suppressAutoHyphens w:val="true"/>
      <w:spacing w:before="240" w:after="120"/>
      <w:jc w:val="both"/>
    </w:pPr>
    <w:rPr>
      <w:rFonts w:ascii="Arial" w:hAnsi="Arial" w:cs="Arial"/>
      <w:b/>
      <w:bCs/>
      <w:color w:val="000000"/>
    </w:rPr>
  </w:style>
  <w:style w:type="paragraph" w:styleId="3172461">
    <w:name w:val="Основной текст с отступом 317246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4011161">
    <w:name w:val="Название раздела13401116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42161">
    <w:name w:val="Название раздела1357574216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72462">
    <w:name w:val="Основной текст с отступом 3172462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4011162">
    <w:name w:val="Название раздела134011162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42162">
    <w:name w:val="Название раздела13575742162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72463">
    <w:name w:val="Основной текст с отступом 3172463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4011163">
    <w:name w:val="Название раздела134011163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42163">
    <w:name w:val="Название раздела13575742163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6">
    <w:name w:val="Название раздела135757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57580">
    <w:name w:val="Название раздела135758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293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101">
    <w:name w:val="Основной текст с отступом 3110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1">
    <w:name w:val="Название раздела135758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11">
    <w:name w:val="Основной текст с отступом 311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2">
    <w:name w:val="Название раздела1357582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Default1">
    <w:name w:val="Default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7248">
    <w:name w:val="Основной текст с отступом 317248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401118">
    <w:name w:val="Название раздела13401118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4218">
    <w:name w:val="Название раздела1357574218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21">
    <w:name w:val="Основной текст с отступом 3112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402">
    <w:name w:val="Название раздела13402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83">
    <w:name w:val="Название раздела1357583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31">
    <w:name w:val="Основной текст с отступом 3113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403">
    <w:name w:val="Название раздела13403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84">
    <w:name w:val="Название раздела1357584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56:00Z</dcterms:created>
  <dc:creator>ushakov</dc:creator>
  <dc:description/>
  <cp:keywords/>
  <dc:language>en-US</dc:language>
  <cp:lastModifiedBy>Борисова</cp:lastModifiedBy>
  <dcterms:modified xsi:type="dcterms:W3CDTF">2012-11-26T11:56:00Z</dcterms:modified>
  <cp:revision>2</cp:revision>
  <dc:subject/>
  <dc:title/>
</cp:coreProperties>
</file>