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2573-8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и 9 и 20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ъектах культурного насле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мятниках истории и культу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842573-8 «О внесении изменений в статьи 9 и 20 Федерального закона «Об объектах культурного наследия (памятниках истории и культуры) народов Российской Федерации», внесенный сенаторами Российской Федерации Косачевым К.И., Гумеровой Л.С., Василенко Д.Ю. и другим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культур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8:00Z</dcterms:created>
  <dc:creator>Григорьев В.Н.</dc:creator>
  <dc:description/>
  <cp:keywords/>
  <dc:language>en-US</dc:language>
  <cp:lastModifiedBy>user</cp:lastModifiedBy>
  <cp:lastPrinted>2025-04-15T14:21:00Z</cp:lastPrinted>
  <dcterms:modified xsi:type="dcterms:W3CDTF">2025-04-29T12:40:00Z</dcterms:modified>
  <cp:revision>6</cp:revision>
  <dc:subject/>
  <dc:title> </dc:title>
</cp:coreProperties>
</file>