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21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52103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__ сентября 2014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3 Регламента Ярославской областной Думы вношу проект постановления Ярославской областной Думы «О внесении изменений в Регламент Ярославской областной Ду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л. в 1экз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на 1 л. в 1экз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Боровицкий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1:00Z</dcterms:created>
  <dc:creator>user</dc:creator>
  <dc:description/>
  <dc:language>en-US</dc:language>
  <cp:lastModifiedBy>Молчанова Ольга Петровна</cp:lastModifiedBy>
  <dcterms:modified xsi:type="dcterms:W3CDTF">2014-09-08T12:01:00Z</dcterms:modified>
  <cp:revision>2</cp:revision>
  <dc:subject/>
  <dc:title/>
</cp:coreProperties>
</file>