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10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Ярославской областной Думы за особые заслуги в развитии местного самоуправления в Ярославской области, многолетний добросовестный труд в органах местного самоуправления муниципальных образований Ярославской области Главу Карабихского сельского поселения Ярославского района Ярославской области Хохлову Татьяну Ивановну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2. Наградить Почетной грамотой Ярославской областной Думы за особые заслуги в развитии местного самоуправления в Ярославской области и в связи с юбилейной датой председателя Собрания депутатов Мышкинского муниципального района Волкову Екатерину Петро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Почетной грамотой Ярославской областной Думы за особые достижения в реализации областных целевых программ, а также в обеспечении социального, экономического, культурного развития Ярославской области и в связи с 40-летием со дня рождения депутата Ярославской областной Думы  Казаряна Тиграна Владимир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празднованием Дня работников сельского хозяйства и перерабатывающей промышленности председателя сельскохозяйственного производственного кооператива (колхоз) «Новый путь» Ковалова Бориса Михайлович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празднованием Дня работников сельского хозяйства и перерабатывающей промышленности директора Открытого Акционерного Общества «Сельскохозяйственное предприятие «Вощажниково» Потешкина Владимира Максимович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и в связи с празднованием Дня работников сельского хозяйства и перерабатывающей промышленности депутата Государственной Думы Ярославской обл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ов, генерального директора общества с ограниченной ответственностью «Агробизнес» Любимского муниципального района Николаева Михаила Александро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34:00Z</dcterms:created>
  <dc:creator>Базунова Татьяна Валентиновна</dc:creator>
  <dc:description/>
  <cp:keywords/>
  <dc:language>en-US</dc:language>
  <cp:lastModifiedBy> </cp:lastModifiedBy>
  <cp:lastPrinted>2010-10-22T12:20:00Z</cp:lastPrinted>
  <dcterms:modified xsi:type="dcterms:W3CDTF">2010-10-29T06:55:00Z</dcterms:modified>
  <cp:revision>12</cp:revision>
  <dc:subject/>
  <dc:title> </dc:title>
</cp:coreProperties>
</file>