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/>
          <w:sz w:val="20"/>
        </w:rPr>
        <w:t>Проект внося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депутаты Ярославской областной Ду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Закон Ярослав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бюджетном процессе»</w:t>
      </w:r>
    </w:p>
    <w:p>
      <w:pPr>
        <w:pStyle w:val="Normal"/>
        <w:ind w:firstLine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2"/>
        </w:rPr>
      </w:pPr>
      <w:r>
        <w:rPr>
          <w:szCs w:val="22"/>
        </w:rPr>
        <w:t>«___» ____________ 2017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26.06.2008 № 28-з «О бюджетном процессе» (Губернские вести, 2008, 30 июня, № 51; 2009, 4 мая, № 39; 11 июня, № 51; Документ – Регион, 2010, 9 апреля, № 22; 8 октября, № 77; 2013, 6 декабря, № 97; 2014, 11 июля, № 54; 2015, 25 февраля,       № 15; 9 июня, № 45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части 1 стать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основных направлениях бюджетной и налоговой политики Ярославской обла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татье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сновные направления бюджетной и налоговой политики Ярославской обла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части 2 слова «по проекту областного бюджета на очередной финансовый год и плановый период, по проектам государственных программ Ярославской области, в том числе проектам областных целевых программ  (предложениям по внесению изменений в государственные программы Ярославской области, в том числе в областные целевые программы),» заменить словами «по исходным данным к проекту областного бюджета на очередной финансовый год и планов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части 3 слова «, по проектам государственных программ Ярославской области, в том числе проектам областных целевых программ (предложениям по внесению изменений в государственные программы Ярославской области, в том числе в областные целевые программы)» ис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дополнить словами «и настоящим Закон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ект закона об областном бюджете должен содержать перечень бюджетных ассигнований, предусмотренных на поддержку семьи и детства на очередной финансовы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дополнить 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долговая политика Ярославской области на очередной финансовый год и плановый период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Председатель Ярославской областной Думы в течение 3 рабочих дней  после дня внесения проекта закона об областном бюджете в Ярославскую областную Думу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 принятии проекта закона об областном бюджете к рассмотрению Ярославской областной Думой и направлении его во все комитеты Ярославской областной Думы при соответствии состава документов и материалов требованиям статьи 7 настояще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несоответствии состава документов и материалов требованиям статьи 7 настоящего Закона и представлении Губернатором Ярославской области недостающих документов и материалов в Ярославскую областную Думу в течение 3 рабочих дн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и 2 – 6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части 9 слова «23 календарных дней» заменить словами «21 календарного дн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асть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Контрольно-счетная палата Ярославской области направляет заключение на проект закона об областном бюджете в Ярославскую областную Думу не позднее чем за 7 календарных дней до заседания Ярославской областной Думы, на котором указанный законопроект планируется рассмотреть в первом чт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части 2 статьи 15 слова «21 дня» заменить словами «24 календарны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татье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после слов «Председатель Ярославской областной Думы» дополнить словами «в течение 2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после слова «предоставляет» дополнить словами «не позднее чем за 3 рабочих дня до заседания профильного комит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офильные комитеты по итогам рассмотрения поступивших материалов в случае принятия решений, содержащих предложения в проект постановления Ярославской областной Думы, направляют указанные решения в комитет Ярославской областной Думы по бюджету, налогам и финансам не позднее чем за 10 календарных дней до очередного заседания Ярославской областной Думы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2:00Z</dcterms:created>
  <dc:creator>Гужов Максим Владимирович</dc:creator>
  <dc:description/>
  <dc:language>en-US</dc:language>
  <cp:lastModifiedBy>Молчанова Ольга Петровна</cp:lastModifiedBy>
  <cp:lastPrinted>2017-05-22T10:37:00Z</cp:lastPrinted>
  <dcterms:modified xsi:type="dcterms:W3CDTF">2017-06-07T05:32:00Z</dcterms:modified>
  <cp:revision>2</cp:revision>
  <dc:subject/>
  <dc:title>Проект вносит</dc:title>
</cp:coreProperties>
</file>