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к проекту закона области </w:t>
      </w:r>
    </w:p>
    <w:p>
      <w:pPr>
        <w:pStyle w:val="Style21"/>
        <w:jc w:val="center"/>
        <w:rPr/>
      </w:pPr>
      <w:r>
        <w:rPr>
          <w:sz w:val="28"/>
          <w:szCs w:val="28"/>
        </w:rPr>
        <w:t>«Об установлении величины прожиточного минимума пенсионера в Ярославской области на 2015 год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оект закона области «Об установлении величины прожиточного минимума пенсионера в Ярославской области на 2015 год» (далее – проект закона, законопроект) подготовлен в соответствии с Федеральным законом  от 24 октября 1997 года № 134-ФЗ «О прожиточном минимуме в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Проектом закона предлагается установить на 2015 год величину прожиточного минимума пенсионера в Ярославской области на 2015 год в целях установления социальной доплаты к пенсии, предусмотренной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снованием для расчёта величины прожиточного минимума явл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) информационное письмо Министерства труда и социальной защиты Российской Федерации от 27.08.2014 № 11-1/В-161 (прилагается)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 потребительская корзина, установленная Законом Ярославской области от 02.11.2009 № 57-з «О потребительской корзине в Ярославской области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) данные, предоставленные территориальным органом Федеральной службы государственной статистики по Ярославской области:</w:t>
      </w:r>
    </w:p>
    <w:p>
      <w:pPr>
        <w:pStyle w:val="Heading7"/>
        <w:spacing w:before="0" w:after="0"/>
        <w:ind w:firstLine="708"/>
        <w:rPr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- бюллетень 406402 «Прожиточный минимум населения Ярославской области за I квартал 2014 года» (прилагается);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8"/>
        </w:rPr>
        <w:t>- бюллетень 406402 «Прожиточный минимум населения Ярославской области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 (прилагается);</w:t>
      </w:r>
    </w:p>
    <w:p>
      <w:pPr>
        <w:pStyle w:val="Style23"/>
        <w:ind w:firstLine="709"/>
        <w:jc w:val="both"/>
        <w:rPr/>
      </w:pPr>
      <w:r>
        <w:rPr/>
        <w:t>4) информационное письмо Управления стратегического планирования  Ярославской области от 30.09.2014 № ИХ.01-09807/14 «О прогнозных значениях ИПЦ» (прилагается)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>
          <w:szCs w:val="28"/>
        </w:rPr>
      </w:pPr>
      <w:r>
        <w:rPr>
          <w:szCs w:val="28"/>
        </w:rPr>
        <w:t xml:space="preserve">В целях расчёта величины прожиточного минимума пенсионера в Ярославской области на 2015 год произведена оценка величины прожиточного минимума пенсионера в Ярославской области на 2014 год с учётом прогнозных значений регионального индекса потребительских цен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4 года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/>
      </w:pPr>
      <w:r>
        <w:rPr>
          <w:szCs w:val="28"/>
        </w:rPr>
        <w:t>Затем прогнозная величина прожиточного минимума пенсионера в Ярославской области на 2014 год скорректирована на прогнозируемый рост потребительских цен в Ярославской области в 2015 году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9"/>
        <w:jc w:val="both"/>
        <w:rPr/>
      </w:pPr>
      <w:r>
        <w:rPr>
          <w:szCs w:val="28"/>
        </w:rPr>
        <w:t>Таким образом, величину прожиточного минимума пенсионера в Ярославской области на 2015 год предлагается установить в размере 6591 рубль, что выше величины прожиточного минимума пенсионера в Ярославской области на текущий год на 339 рублей или на 5,4%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Нижний колонтитул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overflowPunct w:val="true"/>
      <w:autoSpaceDE w:val="true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basedOn w:val="Normal"/>
    <w:qFormat/>
    <w:pPr>
      <w:widowControl w:val="false"/>
      <w:overflowPunct w:val="true"/>
      <w:autoSpaceDE w:val="true"/>
      <w:jc w:val="center"/>
    </w:pPr>
    <w:rPr>
      <w:szCs w:val="28"/>
    </w:rPr>
  </w:style>
  <w:style w:type="paragraph" w:styleId="Style23">
    <w:name w:val="табл"/>
    <w:basedOn w:val="Normal"/>
    <w:qFormat/>
    <w:pPr>
      <w:widowControl w:val="false"/>
      <w:overflowPunct w:val="true"/>
      <w:autoSpaceDE w:val="tru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0:00Z</dcterms:created>
  <dc:creator>Аминов</dc:creator>
  <dc:description/>
  <dc:language>en-US</dc:language>
  <cp:lastModifiedBy>Молчанова Ольга Петровна</cp:lastModifiedBy>
  <cp:lastPrinted>2014-10-01T09:50:00Z</cp:lastPrinted>
  <dcterms:modified xsi:type="dcterms:W3CDTF">2014-10-06T10:50:00Z</dcterms:modified>
  <cp:revision>2</cp:revision>
  <dc:subject/>
  <dc:title/>
</cp:coreProperties>
</file>