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и отдельных законодательных актов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Ярославской области в сфере земельных отношений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5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Закон Ярославской области от 03.07.2002 № 52-з «О предельных размерах земельных участков, предоставляемых гражданам в собственность на территории Ярославской области из земель, находящихся в государственной или муниципальной собственности» (Губернские вести, 2002, 9 июля, № 39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Закон Ярославской области от 05.03.2007 № 13-з «О внесении изменений в статью 2 Закона Ярославской области «О предельных размерах земельных участков, предоставляемых гражданам в собственность на территории Ярославской области из земель, находящихся в государственной или муниципальной собственности» (Губернские вести, 2007, 9 марта, № 15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Закон Ярославской области от 21.12.2012 № 68-з «О бесплатном предоставлении в собственность юридических лиц земельных участков, находящихся в государственной или муниципальной собственности» (Документ – Регион, 2012, 26 декабря, № 108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4) Закон Ярославской области от 02.06.2014 № 25-з «О внесении изменений в статьи 1 и 3 Закона Ярославской области «О бесплатном предоставлении в собственность юридических лиц земельных участков, находящихся в государственной или муниципальной собственности» (Документ – Регион, 2014, 3 июня, № 42-а)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с 1 марта 2015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624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3:00Z</dcterms:created>
  <dc:creator>novozhilova</dc:creator>
  <dc:description/>
  <dc:language>en-US</dc:language>
  <cp:lastModifiedBy>Молчанова Ольга Петровна</cp:lastModifiedBy>
  <cp:lastPrinted>2014-10-09T14:57:00Z</cp:lastPrinted>
  <dcterms:modified xsi:type="dcterms:W3CDTF">2015-01-26T13:33:00Z</dcterms:modified>
  <cp:revision>2</cp:revision>
  <dc:subject/>
  <dc:title>Проект вносит</dc:title>
</cp:coreProperties>
</file>